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HỌC VIỆN NÔNG NGHIỆP VIỆT NAM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KHOA KẾ TOÁN VÀ QTKD                               Độc Lập –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10687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.45pt" to="354pt,1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8890</wp:posOffset>
                </wp:positionV>
                <wp:extent cx="81724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7pt" to="96.45pt,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ố:      /TB-KT&amp;QTKD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gày   23   tháng 12 năm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V/v: Kế hoạch giao đề tà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KẾ HOẠCH THỰC TẬP TỐT NGHIỆP HỌC KỲ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NĂM HỌC 2021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>Khoa Kế toán &amp; Quản trị kinh doanh – Học viện nông nghiệp Việt Nam  thông báo kế hoạch thực tập tốt nghiệp học kỳ 2 – năm học 2021 -2022 của các chuyên ngành KTDN, QTDN và KDNN như sa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val="nl-NL"/>
        </w:rPr>
        <w:t xml:space="preserve">Giao Đề tài khóa luận tốt nghiệp cho sinh viên đăng ký TTTN học kỳ 2- năm học  2021 - 2022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0"/>
          <w:u w:val="single"/>
          <w:lang w:val="nl-NL"/>
        </w:rPr>
        <w:t>từ 30/12/2021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val="nl-NL"/>
        </w:rPr>
        <w:t xml:space="preserve"> theo lịch của các Bộ môn được phân công hướng dẫ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nl-NL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>ộp đề cương sơ bộ (2 bản</w:t>
      </w:r>
      <w:r>
        <w:rPr>
          <w:rFonts w:eastAsia="Times New Roman" w:cs="Arial" w:ascii="Arial" w:hAnsi="Arial"/>
          <w:sz w:val="28"/>
          <w:szCs w:val="20"/>
          <w:lang w:val="nl-NL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 cho các Bộ môn vào ngày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nl-NL"/>
        </w:rPr>
        <w:t>14/02/2022</w:t>
      </w: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Các bộ môn nộp tên đề tài Khóa luận tốt nghiệp, tên công ty của sinh viên thực tập cho trợ lý đào tạo để làm quyết định vào ngày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nl-NL"/>
        </w:rPr>
        <w:t>18/02/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Thời gian nộp đề tài khóa luận tốt nghiệp: ngày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val="nl-NL"/>
        </w:rPr>
        <w:t xml:space="preserve"> 14/06/2022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.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val="nl-NL"/>
        </w:rPr>
        <w:t>SV nộp cho các Bộ môn thực tập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nl-NL"/>
        </w:rPr>
        <w:t>Các Bộ môn gửi danh sách sinh viên được và không được bảo vệ cho trợ lý đào tạo ngày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val="nl-NL"/>
        </w:rPr>
        <w:t>20/06/2022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nl-NL"/>
        </w:rPr>
        <w:t xml:space="preserve">Thời gian bảo vệ khóa luận tốt nghiệp dự kiến vào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val="nl-NL"/>
        </w:rPr>
        <w:t>28 - 29/06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nl-NL"/>
        </w:rPr>
        <w:t>Nơi nh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>- Các BM thuộc Khoa KE&amp;QTK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>- Sinh viên TTTN học kỳ 2 năm học 2021 -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>- Lưu VP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KT. TRƯỞNG KHOA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PHÓ TRƯỞNG KHOA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( Đã ký)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TS. Nguyễn Hải Núi</w:t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6:00Z</dcterms:created>
  <dc:creator>Hanoi</dc:creator>
  <dc:description/>
  <cp:keywords/>
  <dc:language>en-US</dc:language>
  <cp:lastModifiedBy>MyPC</cp:lastModifiedBy>
  <cp:lastPrinted>2021-12-23T09:16:00Z</cp:lastPrinted>
  <dcterms:modified xsi:type="dcterms:W3CDTF">2021-12-28T04:36:00Z</dcterms:modified>
  <cp:revision>2</cp:revision>
  <dc:subject/>
  <dc:title/>
</cp:coreProperties>
</file>