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QT_019_HTQT_QUY TRÌNH ĐÓN TIẾP KHÁCH QUỐC TẾ</w:t>
      </w:r>
    </w:p>
    <w:p>
      <w:pPr>
        <w:pStyle w:val="Heading1"/>
        <w:ind w:left="450" w:hanging="0"/>
        <w:rPr/>
      </w:pPr>
      <w:r>
        <w:rPr/>
        <w:t xml:space="preserve">DO ĐƠN VỊ CHUYÊN MÔN CHỦ TRÌ </w:t>
      </w:r>
    </w:p>
    <w:p>
      <w:pPr>
        <w:pStyle w:val="Normal"/>
        <w:numPr>
          <w:ilvl w:val="0"/>
          <w:numId w:val="2"/>
        </w:numPr>
        <w:spacing w:lineRule="exact" w:line="340" w:before="0" w:after="0"/>
        <w:contextualSpacing/>
        <w:rPr/>
      </w:pPr>
      <w:r>
        <w:rPr/>
        <w:t xml:space="preserve">Người phụ trách:       </w:t>
      </w:r>
    </w:p>
    <w:tbl>
      <w:tblPr>
        <w:tblW w:w="1345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1"/>
        <w:gridCol w:w="4493"/>
      </w:tblGrid>
      <w:tr>
        <w:trPr/>
        <w:tc>
          <w:tcPr>
            <w:tcW w:w="4480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rần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hụ trách châu Á (trừ Indonesia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Thái Lan)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3/0988452454;     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sz w:val="26"/>
                  <w:szCs w:val="26"/>
                  <w:u w:val="single"/>
                  <w:lang w:val="fr-FR" w:eastAsia="en-US"/>
                </w:rPr>
                <w:t>tttphuong@vnua.edu.vn</w:t>
              </w:r>
            </w:hyperlink>
          </w:p>
        </w:tc>
        <w:tc>
          <w:tcPr>
            <w:tcW w:w="4481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w:t>Lê Thị Thanh Phương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Phụ trách châu Mĩ, châu Phi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>và châu Á (Indonesia và Thái Lan)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t xml:space="preserve">ĐT: 62617549/0989839867; 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lttphuong@vnua.edu.vn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Dương Thị Minh Phượng/Nguyễn Thảo Nguyên</w:t>
            </w:r>
          </w:p>
          <w:p>
            <w:pPr>
              <w:pStyle w:val="Normal"/>
              <w:spacing w:lineRule="exact" w:line="3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ụ trách châu Âu và châu Úc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T: 62617543/0977783286;    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Email: </w:t>
            </w:r>
            <w:hyperlink r:id="rId4">
              <w:r>
                <w:rPr>
                  <w:rStyle w:val="InternetLink"/>
                  <w:sz w:val="26"/>
                  <w:szCs w:val="26"/>
                  <w:u w:val="single"/>
                  <w:lang w:val="en-US" w:eastAsia="en-US"/>
                </w:rPr>
                <w:t>dtmphuong@vnua.edu.vn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0" w:after="0"/>
        <w:ind w:left="720" w:hanging="294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hời gian tiếp nhận hồ sơ: Sáng từ 07 giờ 30 - 11 giờ 30, thứ 2,4,6 hàng tuần tại phòng 326 Toà nhà Trung tâm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720" w:hanging="294"/>
        <w:contextualSpacing/>
        <w:jc w:val="both"/>
        <w:rPr/>
      </w:pPr>
      <w:r>
        <w:rPr>
          <w:sz w:val="26"/>
          <w:szCs w:val="26"/>
          <w:lang w:val="en-US" w:eastAsia="en-US"/>
        </w:rPr>
        <w:t>Thời gian, địa điểm trả hồ sơ: 05 ngày làm việc tại phòng 326 Toà nhà Trung tâm (sau khi nhận được kết quả từ Văn phòng Học viện)</w:t>
      </w:r>
    </w:p>
    <w:p>
      <w:pPr>
        <w:pStyle w:val="Normal"/>
        <w:spacing w:lineRule="exact" w:line="340" w:before="0" w:after="0"/>
        <w:ind w:left="720"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23825</wp:posOffset>
                </wp:positionV>
                <wp:extent cx="1950720" cy="453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 chuẩn b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3.6pt;height:35.7pt;mso-wrap-distance-left:9.05pt;mso-wrap-distance-right:9.05pt;mso-wrap-distance-top:0pt;mso-wrap-distance-bottom:0pt;margin-top:9.7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 chuẩn b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23825</wp:posOffset>
                </wp:positionV>
                <wp:extent cx="1924050" cy="4845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 xml:space="preserve">Ban </w:t>
                            </w: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  <w:lang w:val="en-US"/>
                              </w:rPr>
                              <w:t>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1.5pt;height:38.15pt;mso-wrap-distance-left:9.05pt;mso-wrap-distance-right:9.05pt;mso-wrap-distance-top:0pt;mso-wrap-distance-bottom:0pt;margin-top:9.7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 xml:space="preserve">Ban </w:t>
                      </w:r>
                      <w:r>
                        <w:rPr>
                          <w:b/>
                          <w:color w:val="583F3B"/>
                          <w:sz w:val="26"/>
                          <w:szCs w:val="26"/>
                          <w:lang w:val="en-US"/>
                        </w:rPr>
                        <w:t>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123825</wp:posOffset>
                </wp:positionV>
                <wp:extent cx="170307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Văn phòng Học v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.1pt;height:38.15pt;mso-wrap-distance-left:9.05pt;mso-wrap-distance-right:9.05pt;mso-wrap-distance-top:0pt;mso-wrap-distance-bottom:0pt;margin-top:9.7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Văn phòng Học viện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7555</wp:posOffset>
                </wp:positionH>
                <wp:positionV relativeFrom="paragraph">
                  <wp:posOffset>123825</wp:posOffset>
                </wp:positionV>
                <wp:extent cx="1703070" cy="45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53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 xml:space="preserve">Ban </w:t>
                            </w: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  <w:lang w:val="en-US"/>
                              </w:rPr>
                              <w:t>HTQ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4.1pt;height:35.7pt;mso-wrap-distance-left:9.05pt;mso-wrap-distance-right:9.05pt;mso-wrap-distance-top:0pt;mso-wrap-distance-bottom:0pt;margin-top:9.75pt;mso-position-vertical-relative:text;margin-left:5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 xml:space="preserve">Ban </w:t>
                      </w:r>
                      <w:r>
                        <w:rPr>
                          <w:b/>
                          <w:color w:val="583F3B"/>
                          <w:sz w:val="26"/>
                          <w:szCs w:val="26"/>
                          <w:lang w:val="en-US"/>
                        </w:rPr>
                        <w:t>HT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136525</wp:posOffset>
                </wp:positionV>
                <wp:extent cx="4057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0.75pt" to="212.05pt,10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136525</wp:posOffset>
                </wp:positionV>
                <wp:extent cx="4381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0.75pt" to="395.05pt,10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4645</wp:posOffset>
                </wp:positionH>
                <wp:positionV relativeFrom="paragraph">
                  <wp:posOffset>136525</wp:posOffset>
                </wp:positionV>
                <wp:extent cx="4400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5pt,10.75pt" to="560.95pt,10.75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95885</wp:posOffset>
                </wp:positionV>
                <wp:extent cx="1948815" cy="25755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575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g tin báo khách (file mềm và bản in) gồm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văn đề nghị cho khách QT đến làm việ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hương trình làm việc dự kiến (tiếng Việt + tiếng An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ội dung thư mời (nếu  cầ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ờ trình hỗ trợ kinh phí tiếp đoàn (nếu cần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3.45pt;height:202.8pt;mso-wrap-distance-left:9.05pt;mso-wrap-distance-right:9.05pt;mso-wrap-distance-top:0pt;mso-wrap-distance-bottom:0pt;margin-top:7.5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Thông tin báo khách (file mềm và bản in) gồm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ông văn đề nghị cho khách QT đến làm việ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hương trình làm việc dự kiến (tiếng Việt + tiếng An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ội dung thư mời (nếu  cầ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ờ trình hỗ trợ kinh phí tiếp đoàn (nếu cần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24460</wp:posOffset>
                </wp:positionV>
                <wp:extent cx="1924050" cy="2543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543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iểm tra, tiếp nhận hồ sơ hợp l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oạn thảo và ký nháy vào Thư mời (nếu cầ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60" w:after="60"/>
                              <w:ind w:left="284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ó ý kiến vào Tờ trình của đơn vị (nếu c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huyển Văn phòng Học việ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1.5pt;height:200.3pt;mso-wrap-distance-left:9.05pt;mso-wrap-distance-right:9.05pt;mso-wrap-distance-top:0pt;mso-wrap-distance-bottom:0pt;margin-top:9.8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Kiểm tra, tiếp nhận hồ sơ hợp l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Soạn thảo và ký nháy vào Thư mời (nếu cầ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60" w:after="60"/>
                        <w:ind w:left="284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Có ý kiến vào Tờ trình của đơn vị (nếu có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60" w:after="60"/>
                        <w:ind w:left="284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Chuyển Văn phòng Học viện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1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124460</wp:posOffset>
                </wp:positionV>
                <wp:extent cx="1704975" cy="2543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543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426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iểm tra thể thức văn bả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426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ình Ban Giám đốc k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426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ào sổ văn bả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426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rả văn bản cho Ban HTQ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4.25pt;height:200.3pt;mso-wrap-distance-left:9.05pt;mso-wrap-distance-right:9.05pt;mso-wrap-distance-top:0pt;mso-wrap-distance-bottom:0pt;margin-top:9.8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426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Kiểm tra thể thức văn bả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426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ình Ban Giám đốc k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426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Vào sổ văn bả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426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Trả văn bản cho Ban HTQ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0</wp:posOffset>
                </wp:positionH>
                <wp:positionV relativeFrom="paragraph">
                  <wp:posOffset>95885</wp:posOffset>
                </wp:positionV>
                <wp:extent cx="1704975" cy="2575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575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60" w:after="60"/>
                              <w:ind w:left="426" w:hanging="36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g báo ý kiến chỉ đạo tiếp đoàn của BGĐ cho đơn v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60" w:after="60"/>
                              <w:ind w:left="426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ả thư mời cho đơn vị (nếu có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4.25pt;height:202.8pt;mso-wrap-distance-left:9.05pt;mso-wrap-distance-right:9.05pt;mso-wrap-distance-top:0pt;mso-wrap-distance-bottom:0pt;margin-top:7.55pt;mso-position-vertical-relative:text;margin-left:559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60" w:after="60"/>
                        <w:ind w:left="426" w:hanging="36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hông báo ý kiến chỉ đạo tiếp đoàn của BGĐ cho đơn v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60" w:after="60"/>
                        <w:ind w:left="426" w:hanging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ả thư mời cho đơn vị (nếu có)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(tối thiểu trước 10 ngày làm việc)                  (02 ngày làm việc)                      (03 ngày làm việc)                      (01 ngày làm việc)</w:t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12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18440</wp:posOffset>
                </wp:positionV>
                <wp:extent cx="5353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.2pt" to="230.35pt,17.2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199390</wp:posOffset>
                </wp:positionV>
                <wp:extent cx="60007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.7pt" to="430.45pt,15.7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99390</wp:posOffset>
                </wp:positionV>
                <wp:extent cx="5295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7pt" to="36.7pt,15.7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-57150</wp:posOffset>
                </wp:positionV>
                <wp:extent cx="2838450" cy="4565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56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223.5pt;height:35.95pt;mso-wrap-distance-left:9.05pt;mso-wrap-distance-right:9.05pt;mso-wrap-distance-top:0pt;mso-wrap-distance-bottom:0pt;margin-top:-4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-57150</wp:posOffset>
                </wp:positionV>
                <wp:extent cx="1950720" cy="4591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Văn phòng Học việ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3.6pt;height:36.15pt;mso-wrap-distance-left:9.05pt;mso-wrap-distance-right:9.05pt;mso-wrap-distance-top:0pt;mso-wrap-distance-bottom:0pt;margin-top:-4.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Văn phòng Học việ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-57150</wp:posOffset>
                </wp:positionV>
                <wp:extent cx="1950720" cy="4591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59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  <w:t>Đơn v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83F3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583F3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3.6pt;height:36.15pt;mso-wrap-distance-left:9.05pt;mso-wrap-distance-right:9.05pt;mso-wrap-distance-top:0pt;mso-wrap-distance-bottom:0pt;margin-top:-4.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  <w:t>Đơn v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83F3B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583F3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121285</wp:posOffset>
                </wp:positionV>
                <wp:extent cx="2838450" cy="24212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421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ổ chức đón tiếp khách theo chương trìn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ết bài về buổi làm việc và chuyển cho Tổ thư ký website đưa tin (nếu cầ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ửi kết luận về buổi làm việc cho đối tá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ửi biên bản buổi làm việc (bản cứng và file mềm) cho Ban HTQ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60" w:after="60"/>
                              <w:ind w:left="284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ưu trữ tài liệu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223.5pt;height:190.65pt;mso-wrap-distance-left:9.05pt;mso-wrap-distance-right:9.05pt;mso-wrap-distance-top:0pt;mso-wrap-distance-bottom:0pt;margin-top:9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ổ chức đón tiếp khách theo chương trình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ết bài về buổi làm việc và chuyển cho Tổ thư ký website đưa tin (nếu cầ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ửi kết luận về buổi làm việc cho đối tá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ửi biên bản buổi làm việc (bản cứng và file mềm) cho Ban HTQ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60" w:after="60"/>
                        <w:ind w:left="284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ưu trữ tài liệu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125</wp:posOffset>
                </wp:positionH>
                <wp:positionV relativeFrom="paragraph">
                  <wp:posOffset>123190</wp:posOffset>
                </wp:positionV>
                <wp:extent cx="1952625" cy="2419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ố trí xe và bố trí phòng họp (nếu có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3.75pt;height:190.5pt;mso-wrap-distance-left:9.05pt;mso-wrap-distance-right:9.05pt;mso-wrap-distance-top:0pt;mso-wrap-distance-bottom:0pt;margin-top:9.7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ố trí xe và bố trí phòng họp (nếu có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23190</wp:posOffset>
                </wp:positionV>
                <wp:extent cx="1952625" cy="24193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60" w:after="60"/>
                              <w:ind w:left="426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ăng ký lịch tuầ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60" w:after="60"/>
                              <w:ind w:left="426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ăng ký phòng họp (nếu c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60" w:after="60"/>
                              <w:ind w:left="426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áo xe đón tiễn khách (nếu có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60" w:after="60"/>
                              <w:ind w:left="426" w:hanging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ặt tiệc chiêu đãi (nếu có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3.75pt;height:190.5pt;mso-wrap-distance-left:9.05pt;mso-wrap-distance-right:9.05pt;mso-wrap-distance-top:0pt;mso-wrap-distance-bottom:0pt;margin-top:9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60" w:after="60"/>
                        <w:ind w:left="426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Đăng ký lịch tuầ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60" w:after="60"/>
                        <w:ind w:left="426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Đăng ký phòng họp (nếu có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60" w:after="60"/>
                        <w:ind w:left="426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áo xe đón tiễn khách (nếu có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60" w:after="60"/>
                        <w:ind w:left="426" w:hanging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Đặt tiệc chiêu đãi (nếu có)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11880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</w:t>
      </w:r>
      <w:r>
        <w:rPr>
          <w:sz w:val="26"/>
          <w:szCs w:val="26"/>
          <w:lang w:val="en-US" w:eastAsia="en-US"/>
        </w:rPr>
        <w:t>(01 ngày làm việc)                                (01 ngày làm việc)                                                (02 ngày làm việc)</w:t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18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Biểu mẫu liên qua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18_HTQT_BM01_Biểu mẫu công văn đề nghị cho khách quốc tế đến làm việc tại Học việ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18_HTQT_BM02_ Biểu mẫu chương trình làm việc (tiếng Việt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18_HTQT_BM03_ Biểu mẫu chương trình làm việc (tiếng Anh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18_HTQT_BM04_ Biểu mẫu thư mời gửi đối tác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80" w:leader="none"/>
        </w:tabs>
        <w:spacing w:before="0" w:after="200"/>
        <w:contextualSpacing/>
        <w:rPr/>
      </w:pPr>
      <w:r>
        <w:rPr>
          <w:sz w:val="26"/>
          <w:szCs w:val="26"/>
          <w:lang w:val="en-US" w:eastAsia="en-US"/>
        </w:rPr>
        <w:t>QT_018_HTQT_BM05_ Biểu mẫu biên bản làm việc.</w:t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13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583F3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0" w:hanging="0"/>
      <w:jc w:val="center"/>
      <w:outlineLvl w:val="0"/>
    </w:pPr>
    <w:rPr>
      <w:b/>
      <w:color w:val="00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583F3B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583F3B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583F3B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583F3B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583F3B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583F3B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583F3B"/>
    </w:rPr>
  </w:style>
  <w:style w:type="character" w:styleId="WW8Num75z0">
    <w:name w:val="WW8Num75z0"/>
    <w:qFormat/>
    <w:rPr>
      <w:rFonts w:ascii="Arial" w:hAnsi="Arial" w:eastAsia="Times New Roman" w:cs="Aria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583F3B"/>
    </w:rPr>
  </w:style>
  <w:style w:type="character" w:styleId="WW8Num80z0">
    <w:name w:val="WW8Num80z0"/>
    <w:qFormat/>
    <w:rPr>
      <w:color w:val="000000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583F3B"/>
    </w:rPr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583F3B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583F3B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Calibri"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3z1">
    <w:name w:val="WW8Num103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Calibri" w:cs="Times New Roman"/>
    </w:rPr>
  </w:style>
  <w:style w:type="character" w:styleId="WW8Num105z2">
    <w:name w:val="WW8Num105z2"/>
    <w:qFormat/>
    <w:rPr>
      <w:rFonts w:cs="Times New Roman"/>
    </w:rPr>
  </w:style>
  <w:style w:type="character" w:styleId="WW8Num107z0">
    <w:name w:val="WW8Num107z0"/>
    <w:qFormat/>
    <w:rPr>
      <w:color w:val="583F3B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cs="Times New Roman"/>
    </w:rPr>
  </w:style>
  <w:style w:type="character" w:styleId="WW8Num115z0">
    <w:name w:val="WW8Num115z0"/>
    <w:qFormat/>
    <w:rPr>
      <w:color w:val="583F3B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  <w:color w:val="583F3B"/>
      <w:sz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color w:val="984806"/>
      <w:sz w:val="24"/>
      <w:szCs w:val="24"/>
    </w:rPr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583F3B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Calibri" w:cs="Times New Roman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Times New Roman" w:hAnsi="Times New Roman" w:cs="Times New Roman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color w:val="583F3B"/>
    </w:rPr>
  </w:style>
  <w:style w:type="character" w:styleId="WW8Num147z0">
    <w:name w:val="WW8Num147z0"/>
    <w:qFormat/>
    <w:rPr>
      <w:color w:val="583F3B"/>
    </w:rPr>
  </w:style>
  <w:style w:type="character" w:styleId="WW8Num150z0">
    <w:name w:val="WW8Num150z0"/>
    <w:qFormat/>
    <w:rPr>
      <w:color w:val="583F3B"/>
    </w:rPr>
  </w:style>
  <w:style w:type="character" w:styleId="WW8Num151z0">
    <w:name w:val="WW8Num151z0"/>
    <w:qFormat/>
    <w:rPr>
      <w:color w:val="583F3B"/>
    </w:rPr>
  </w:style>
  <w:style w:type="character" w:styleId="WW8Num153z0">
    <w:name w:val="WW8Num153z0"/>
    <w:qFormat/>
    <w:rPr>
      <w:color w:val="583F3B"/>
    </w:rPr>
  </w:style>
  <w:style w:type="character" w:styleId="WW8Num154z0">
    <w:name w:val="WW8Num154z0"/>
    <w:qFormat/>
    <w:rPr>
      <w:color w:val="583F3B"/>
    </w:rPr>
  </w:style>
  <w:style w:type="character" w:styleId="WW8Num155z0">
    <w:name w:val="WW8Num155z0"/>
    <w:qFormat/>
    <w:rPr>
      <w:color w:val="583F3B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color w:val="583F3B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583F3B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583F3B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eastAsia="Calibri" w:cs="Times New Roman"/>
    </w:rPr>
  </w:style>
  <w:style w:type="character" w:styleId="WW8Num176z2">
    <w:name w:val="WW8Num176z2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eastAsia="Calibri"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color w:val="583F3B"/>
    </w:rPr>
  </w:style>
  <w:style w:type="character" w:styleId="WW8Num185z0">
    <w:name w:val="WW8Num185z0"/>
    <w:qFormat/>
    <w:rPr>
      <w:color w:val="583F3B"/>
    </w:rPr>
  </w:style>
  <w:style w:type="character" w:styleId="WW8Num191z0">
    <w:name w:val="WW8Num191z0"/>
    <w:qFormat/>
    <w:rPr>
      <w:color w:val="583F3B"/>
    </w:rPr>
  </w:style>
  <w:style w:type="character" w:styleId="WW8Num193z0">
    <w:name w:val="WW8Num193z0"/>
    <w:qFormat/>
    <w:rPr>
      <w:color w:val="583F3B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color w:val="583F3B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color w:val="583F3B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583F3B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b/>
      <w:color w:val="000000"/>
      <w:kern w:val="2"/>
      <w:sz w:val="26"/>
      <w:szCs w:val="2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cs="Calibri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5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Quytrinh">
    <w:name w:val="quy trinh"/>
    <w:basedOn w:val="Normal"/>
    <w:qFormat/>
    <w:pPr>
      <w:numPr>
        <w:ilvl w:val="0"/>
        <w:numId w:val="10"/>
      </w:numPr>
      <w:spacing w:lineRule="auto" w:line="256" w:before="0" w:after="160"/>
      <w:jc w:val="center"/>
    </w:pPr>
    <w:rPr>
      <w:rFonts w:eastAsia="Calibri"/>
      <w:b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tphuong@vnua.edu.vn" TargetMode="External"/><Relationship Id="rId3" Type="http://schemas.openxmlformats.org/officeDocument/2006/relationships/hyperlink" Target="mailto:lttphuong@vnua.edu.vn" TargetMode="External"/><Relationship Id="rId4" Type="http://schemas.openxmlformats.org/officeDocument/2006/relationships/hyperlink" Target="mailto:dtmphuong@vnua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8:00Z</dcterms:created>
  <dc:creator>Hao</dc:creator>
  <dc:description/>
  <cp:keywords/>
  <dc:language>en-US</dc:language>
  <cp:lastModifiedBy>Lê Thị Thanh Phương</cp:lastModifiedBy>
  <cp:lastPrinted>2016-04-04T10:45:00Z</cp:lastPrinted>
  <dcterms:modified xsi:type="dcterms:W3CDTF">2024-11-04T09:29:00Z</dcterms:modified>
  <cp:revision>4</cp:revision>
  <dc:subject/>
  <dc:title/>
</cp:coreProperties>
</file>