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ẫu 1</w:t>
      </w:r>
    </w:p>
    <w:tbl>
      <w:tblPr>
        <w:tblW w:w="59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096"/>
      </w:tblGrid>
      <w:tr>
        <w:trPr>
          <w:trHeight w:val="1071" w:hRule="atLeast"/>
        </w:trPr>
        <w:tc>
          <w:tcPr>
            <w:tcW w:w="5269" w:type="dxa"/>
            <w:tcBorders/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BỘ NÔNG NGHIỆP VÀ PHÁT TRIỂN NÔNG THÔN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235585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8.55pt" to="150.7pt,1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C VIỆN NÔNG NGHIỆP VIỆT NAM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0095</wp:posOffset>
                      </wp:positionH>
                      <wp:positionV relativeFrom="paragraph">
                        <wp:posOffset>304165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3.95pt" to="219.3pt,23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PHÉP VỀ NƯỚC </w:t>
      </w:r>
    </w:p>
    <w:p>
      <w:pPr>
        <w:pStyle w:val="PlainText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HỰC HIỆN NGHIÊN CỨU / ĐỀ TÀI THỰC TẬP TỐT NGHIỆP)</w:t>
      </w:r>
    </w:p>
    <w:p>
      <w:pPr>
        <w:pStyle w:val="PlainText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Dùng cho LHS nước ngoài học tại Học viện HVNNVN)</w:t>
      </w:r>
    </w:p>
    <w:p>
      <w:pPr>
        <w:pStyle w:val="PlainText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</w:t>
      </w:r>
    </w:p>
    <w:p>
      <w:pPr>
        <w:pStyle w:val="PlainText"/>
        <w:spacing w:before="30" w:after="30"/>
        <w:ind w:firstLine="90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ính gửi: </w:t>
        <w:tab/>
        <w:t>- Đại sứ quán nước ………….. tại Việt Nam;</w:t>
      </w:r>
    </w:p>
    <w:p>
      <w:pPr>
        <w:pStyle w:val="PlainText"/>
        <w:spacing w:before="30" w:after="30"/>
        <w:ind w:left="1260" w:firstLine="9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Giám đốc Học viện Nông nghiệp Việt Nam;</w:t>
      </w:r>
    </w:p>
    <w:p>
      <w:pPr>
        <w:pStyle w:val="PlainText"/>
        <w:spacing w:before="30" w:after="30"/>
        <w:ind w:left="1260" w:firstLine="9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an chủ nhiệm Khoa ….;</w:t>
      </w:r>
    </w:p>
    <w:p>
      <w:pPr>
        <w:pStyle w:val="PlainText"/>
        <w:spacing w:before="30" w:after="30"/>
        <w:ind w:firstLine="9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- Trưởng Ban Hợp tác Quốc tế;</w:t>
      </w:r>
    </w:p>
    <w:p>
      <w:pPr>
        <w:pStyle w:val="PlainText"/>
        <w:spacing w:before="30" w:after="30"/>
        <w:ind w:firstLine="9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- Giáo viên hướng dẫn (Nếu làm đề tài thực tập tốt nghiệp).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                                                            ; Quốc tịch :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ab/>
        <w:tab/>
        <w:tab/>
        <w:t xml:space="preserve">Giới tính :   Nam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639874982"/>
      <w:bookmarkStart w:id="1" w:name="__Fieldmark__0_163987498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Nữ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639874982"/>
      <w:bookmarkStart w:id="3" w:name="__Fieldmark__1_163987498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PlainTex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Lớp (ghi rõ ký hiệu viết tắt tên lớp):                                     Khoa: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 :</w:t>
      </w:r>
    </w:p>
    <w:p>
      <w:pPr>
        <w:pStyle w:val="PlainTex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 :                                                                            Email : 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 (Ghi rõ lý do về nước: Làm nghiên cứu / làm đề tài tốt nghiệp;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về nước: +  Ngày đi …………………………………… 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+ Ngày trở lại Học viện ……………………..</w:t>
      </w:r>
    </w:p>
    <w:p>
      <w:pPr>
        <w:pStyle w:val="PlainTex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Kính đề nghị Đại sứ quán, Ban Giám đốc và quý Khoa, Ban  xem xét, giải quyết.</w:t>
      </w:r>
    </w:p>
    <w:p>
      <w:pPr>
        <w:pStyle w:val="PlainTex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Nếu được về nước tôi xin cam kết: </w:t>
      </w:r>
    </w:p>
    <w:p>
      <w:pPr>
        <w:pStyle w:val="PlainText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p hành nghiêm chỉnh quy định về xuất nhập cảnh của  Nhà nước Việt Nam.</w:t>
      </w:r>
    </w:p>
    <w:p>
      <w:pPr>
        <w:pStyle w:val="PlainText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ấp hành nghiêm chỉnh các quy định của Học viện về quy trình thủ tục xin phép xuất nhập cảnh. </w:t>
      </w:r>
    </w:p>
    <w:p>
      <w:pPr>
        <w:pStyle w:val="PlainTex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Quay trở về Học viện theo đúng thời gian quy định và báo cáo kết quả công việc với Khoa chuyên môn và Ban HTQT. </w:t>
      </w:r>
    </w:p>
    <w:p>
      <w:pPr>
        <w:pStyle w:val="PlainText"/>
        <w:spacing w:lineRule="exact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trân trọng cảm ơn.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à Nội, ngày      tháng      năm 20...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0"/>
        <w:gridCol w:w="3000"/>
      </w:tblGrid>
      <w:tr>
        <w:trPr/>
        <w:tc>
          <w:tcPr>
            <w:tcW w:w="3227" w:type="dxa"/>
            <w:tcBorders/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AN CHỦ NHIỆM KHOA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000" w:type="dxa"/>
            <w:tcBorders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V HƯỚNG DẪN</w:t>
            </w:r>
          </w:p>
        </w:tc>
        <w:tc>
          <w:tcPr>
            <w:tcW w:w="3000" w:type="dxa"/>
            <w:tcBorders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ƯỜI VIẾT ĐƠN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Ký và ghi rõ họ tên)</w:t>
            </w:r>
          </w:p>
        </w:tc>
      </w:tr>
    </w:tbl>
    <w:p>
      <w:pPr>
        <w:pStyle w:val="PlainText"/>
        <w:spacing w:lineRule="exact" w: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PlainText"/>
        <w:spacing w:lineRule="exact" w:line="240"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SQ NƯỚC……              BAN GIÁM ĐỐC          BAN HỢP TÁC QUỐC TẾ          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2240" w:h="15840"/>
      <w:pgMar w:left="2016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rial">
    <w:charset w:val="00"/>
    <w:family w:val="swiss"/>
    <w:pitch w:val="variable"/>
  </w:font>
  <w:font w:name=".VnSouthern">
    <w:charset w:val="00"/>
    <w:family w:val="swiss"/>
    <w:pitch w:val="variable"/>
  </w:font>
  <w:font w:name="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al" w:hAnsi="rial" w:cs="rial"/>
      <w:b/>
      <w:bCs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.VnSouthern" w:hAnsi=".VnSouthern" w:cs=".VnSouther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rialH" w:hAnsi="rialH" w:cs="rialH"/>
      <w:b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al" w:hAnsi="rial" w:cs="rial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2:00Z</dcterms:created>
  <dc:creator>KHCN&amp;HTQT HUA</dc:creator>
  <dc:description/>
  <cp:keywords/>
  <dc:language>en-US</dc:language>
  <cp:lastModifiedBy>MyPC</cp:lastModifiedBy>
  <dcterms:modified xsi:type="dcterms:W3CDTF">2020-04-16T09:34:00Z</dcterms:modified>
  <cp:revision>5</cp:revision>
  <dc:subject/>
  <dc:title>Mẫu số 3/HTQT</dc:title>
</cp:coreProperties>
</file>