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 xml:space="preserve">QUY TRÌNH GIA HẠN, KÉO DÀI THỜI GIAN HỌC TẬP CỦA LƯU HỌC SINH 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contextualSpacing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Nguyễn Thị Minh</w:t>
        <w:tab/>
        <w:tab/>
        <w:tab/>
        <w:tab/>
        <w:tab/>
        <w:t>Nguyễn Xuân Minh</w:t>
      </w:r>
    </w:p>
    <w:p>
      <w:pPr>
        <w:pStyle w:val="ListParagraph"/>
        <w:spacing w:lineRule="exact" w:line="340" w:before="0" w:after="0"/>
        <w:ind w:left="2880" w:firstLine="720"/>
        <w:contextualSpacing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Thủ tục hành chính, chế độ chính sách</w:t>
        <w:tab/>
        <w:tab/>
        <w:t xml:space="preserve"> Quản lý nội trú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 xml:space="preserve">Số điện thoại: 04-62617543; 0984284076;    </w:t>
        <w:tab/>
        <w:t xml:space="preserve">  Điện thoại: 04-62618497;  0986 496 567 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val="fr-FR"/>
          </w:rPr>
          <w:t>ntminh.htqt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ab/>
        <w:tab/>
        <w:t xml:space="preserve">  E-mail: nxminh@vnua.edu.vn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Tiếp nhận hồ sơ: </w:t>
        <w:tab/>
        <w:tab/>
      </w:r>
      <w:r>
        <w:rPr>
          <w:rFonts w:cs="Times New Roman" w:ascii="Times New Roman" w:hAnsi="Times New Roman"/>
          <w:color w:val="583F3B"/>
          <w:sz w:val="28"/>
          <w:szCs w:val="24"/>
          <w:highlight w:val="yellow"/>
          <w:lang w:val="fr-FR"/>
        </w:rPr>
        <w:t>Sáng thứ 2,4,5 và 6 hàng tuần từ 7 giờ 30 đến 11 giờ 30</w:t>
      </w:r>
    </w:p>
    <w:p>
      <w:pPr>
        <w:pStyle w:val="ListParagraph"/>
        <w:numPr>
          <w:ilvl w:val="0"/>
          <w:numId w:val="5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Thời gian trả kết quả: </w:t>
        <w:tab/>
        <w:t>Khi có Quyết định của Học viện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fr-FR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1495425" cy="317182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171960"/>
                          <a:chOff x="0" y="0"/>
                          <a:chExt cx="149544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1495440" cy="26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Tiếp nhận, xử lý hồ sơ từ Ban HTQT.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Soạn thảo Quyết định Trình Giám đốc ký để ban hành thực hiệ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Chuyển Văn thư Học việ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5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Ban Quản lý Đ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25pt;width:117.75pt;height:249.75pt" coordorigin="5400,225" coordsize="2355,4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086;width:2354;height:4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Tiếp nhận, xử lý hồ sơ từ Ban HTQT.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Soạn thảo Quyết định Trình Giám đốc ký để ban hành thực hiệ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Chuyển Văn thư Học viện. 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5400;top:225;width:23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Ban Quản lý Đ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0</wp:posOffset>
                </wp:positionV>
                <wp:extent cx="1685925" cy="31807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3180600"/>
                          <a:chOff x="0" y="0"/>
                          <a:chExt cx="1685880" cy="3180600"/>
                        </a:xfrm>
                      </wpg:grpSpPr>
                      <wps:wsp>
                        <wps:cNvSpPr txBox="1"/>
                        <wps:spPr>
                          <a:xfrm>
                            <a:off x="0" y="544320"/>
                            <a:ext cx="1685880" cy="26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QLĐT nhận Quyết định từ Văn thư để thực hiện cập nhật thông tin cho L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 Ban HTQT, TC&amp;KT để lưu, báo cáo và chuyển cho LHS thực hiệ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58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Ban QLĐT + HTQ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2pt;width:132.75pt;height:250.45pt" coordorigin="11160,240" coordsize="2655,5009">
                <v:shape id="shape_0" fillcolor="white" stroked="t" o:allowincell="f" style="position:absolute;left:11160;top:1097;width:2654;height:4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QLĐT nhận Quyết định từ Văn thư để thực hiện cập nhật thông tin cho L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 Ban HTQT, TC&amp;KT để lưu, báo cáo và chuyển cho LHS thực hiện.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11160;top:240;width:265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Ban QLĐT + HTQT</w:t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0</wp:posOffset>
                </wp:positionH>
                <wp:positionV relativeFrom="paragraph">
                  <wp:posOffset>142875</wp:posOffset>
                </wp:positionV>
                <wp:extent cx="1593215" cy="31908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191040"/>
                          <a:chOff x="0" y="0"/>
                          <a:chExt cx="1593360" cy="319104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1593360" cy="264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Tiếp nhận văn bản từ Ban QLĐT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Trình Giám đốc ký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Đóng dấu vào sổ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Chuyển văn bản về Ban QLĐ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VP Học việ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11.25pt;width:125.45pt;height:251.25pt" coordorigin="8170,225" coordsize="2509,5025">
                <v:shape id="shape_0" fillcolor="white" stroked="t" o:allowincell="f" style="position:absolute;left:8170;top:1086;width:2508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Tiếp nhận văn bản từ Ban QLĐT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Trình Giám đốc ký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Đóng dấu vào sổ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Chuyển văn bản về Ban QLĐ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8170;top:225;width:250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VP Học việ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95250</wp:posOffset>
                </wp:positionV>
                <wp:extent cx="1648460" cy="57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Lưu học sinh </w:t>
                              <w:br/>
                              <w:t>chuẩn bị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9.8pt;height:45.5pt;mso-wrap-distance-left:9.05pt;mso-wrap-distance-right:9.05pt;mso-wrap-distance-top:0pt;mso-wrap-distance-bottom:0pt;margin-top:7.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Lưu học sinh </w:t>
                        <w:br/>
                        <w:t>chuẩn bị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23825</wp:posOffset>
                </wp:positionV>
                <wp:extent cx="1752600" cy="577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Ban Hợp tác Quốc t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8pt;height:45.5pt;mso-wrap-distance-left:9.05pt;mso-wrap-distance-right:9.05pt;mso-wrap-distance-top:0pt;mso-wrap-distance-bottom:0pt;margin-top:9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Ban Hợp tác Quốc t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8255</wp:posOffset>
                </wp:positionV>
                <wp:extent cx="1648460" cy="2695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695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Đơn đề nghị - xin  xác nhận đồng ý của ĐSQ nước sở đang ở Việt N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29.8pt;height:212.25pt;mso-wrap-distance-left:9.05pt;mso-wrap-distance-right:9.05pt;mso-wrap-distance-top:0pt;mso-wrap-distance-bottom:0pt;margin-top:-0.6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Đơn đề nghị - xin  xác nhận đồng ý của ĐSQ nước sở đang ở Việt N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1752600" cy="2667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Tiếp nhận, kiểm tra hỗ trợ hoàn thiện hồ sơ hợp l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Dự thảo công văn gửi Ban QLĐTđề nghị của LH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Chuyển hồ sơ vè Ban QLĐ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8pt;height:210pt;mso-wrap-distance-left:9.05pt;mso-wrap-distance-right:9.05pt;mso-wrap-distance-top:0pt;mso-wrap-distance-bottom:0pt;margin-top:1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Tiếp nhận, kiểm tra hỗ trợ hoàn thiện hồ sơ hợp l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Dự thảo công văn gửi Ban QLĐTđề nghị của LH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Chuyển hồ sơ vè Ban QLĐT.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118110</wp:posOffset>
                </wp:positionV>
                <wp:extent cx="2838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3pt" to="107.8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118110</wp:posOffset>
                </wp:positionV>
                <wp:extent cx="3143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9.3pt" to="268.4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4425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3pt" to="411.7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.3pt" to="557.9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583F3B"/>
          <w:sz w:val="26"/>
          <w:szCs w:val="26"/>
          <w:lang w:val="fr-F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880" w:leader="none"/>
        </w:tabs>
        <w:ind w:left="-540" w:hanging="0"/>
        <w:rPr>
          <w:rFonts w:ascii="Times New Roman" w:hAnsi="Times New Roman" w:cs="Times New Roman"/>
          <w:color w:val="583F3B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583F3B"/>
          <w:sz w:val="26"/>
          <w:szCs w:val="26"/>
          <w:lang w:val="fr-FR"/>
        </w:rPr>
        <w:t>( ngày làm việc)                   (  3 ngày làm việc)                     ( 2 ngày làm việc)                     (5 ngày làm việc)               (    ngày làm việc)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b/>
          <w:b/>
          <w:color w:val="583F3B"/>
          <w:sz w:val="28"/>
          <w:szCs w:val="28"/>
        </w:rPr>
      </w:pPr>
      <w:r>
        <w:rPr>
          <w:rFonts w:cs="Times New Roman" w:ascii="Times New Roman" w:hAnsi="Times New Roman"/>
          <w:b/>
          <w:color w:val="583F3B"/>
          <w:sz w:val="28"/>
          <w:szCs w:val="28"/>
        </w:rPr>
        <w:t xml:space="preserve">Biểu mẫu liên quan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8"/>
          <w:szCs w:val="28"/>
        </w:rPr>
      </w:pPr>
      <w:r>
        <w:rPr>
          <w:rFonts w:cs="Times New Roman" w:ascii="Times New Roman" w:hAnsi="Times New Roman"/>
          <w:color w:val="583F3B"/>
          <w:sz w:val="28"/>
          <w:szCs w:val="28"/>
        </w:rPr>
        <w:t xml:space="preserve">BM 11.1 </w:t>
      </w:r>
      <w:hyperlink r:id="rId3">
        <w:r>
          <w:rPr>
            <w:rStyle w:val="InternetLink"/>
            <w:rFonts w:cs="Times New Roman" w:ascii="Times New Roman" w:hAnsi="Times New Roman"/>
            <w:color w:val="583F3B"/>
            <w:sz w:val="28"/>
            <w:szCs w:val="28"/>
          </w:rPr>
          <w:t xml:space="preserve">Đơn </w:t>
        </w:r>
      </w:hyperlink>
      <w:r>
        <w:rPr>
          <w:rFonts w:cs="Times New Roman" w:ascii="Times New Roman" w:hAnsi="Times New Roman"/>
          <w:color w:val="583F3B"/>
          <w:sz w:val="28"/>
          <w:szCs w:val="28"/>
        </w:rPr>
        <w:t>xin kéo  dà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8"/>
          <w:szCs w:val="28"/>
        </w:rPr>
      </w:pPr>
      <w:r>
        <w:rPr>
          <w:rFonts w:cs="Times New Roman" w:ascii="Times New Roman" w:hAnsi="Times New Roman"/>
          <w:color w:val="583F3B"/>
          <w:sz w:val="28"/>
          <w:szCs w:val="28"/>
        </w:rPr>
        <w:t>BM 11.2 Đơn xin gia hạn học bổng và thời hạn (LHS Là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A48"/>
          <w:sz w:val="28"/>
          <w:szCs w:val="28"/>
        </w:rPr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>QUY TRÌNH HOÀN THIỆN HỢP ĐỒNG THỎA THUẬN CHO LƯU HỌC SINH TỰ TÚC KINH PHÍ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Người phụ trách: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</w:r>
      <w:r>
        <w:rPr>
          <w:rFonts w:cs="Times New Roman" w:ascii="Times New Roman" w:hAnsi="Times New Roman"/>
          <w:b/>
          <w:color w:val="583F3B"/>
          <w:sz w:val="28"/>
          <w:szCs w:val="24"/>
        </w:rPr>
        <w:t>Nguyễn Thị Minh</w:t>
        <w:tab/>
        <w:tab/>
        <w:tab/>
        <w:tab/>
        <w:tab/>
        <w:t>Nguyễn Xuân Minh</w:t>
      </w:r>
    </w:p>
    <w:p>
      <w:pPr>
        <w:pStyle w:val="ListParagraph"/>
        <w:spacing w:lineRule="exact" w:line="340" w:before="0" w:after="0"/>
        <w:ind w:left="2880" w:firstLine="720"/>
        <w:contextualSpacing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Thủ tục hành chính, chế độ chính sách</w:t>
        <w:tab/>
        <w:tab/>
        <w:t xml:space="preserve"> Quản lý nội trú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 xml:space="preserve">Số điện thoại: 04-62617543; 0984284076;    </w:t>
        <w:tab/>
        <w:t xml:space="preserve">  Điện thoại: 04-62618497;  0986 496 567 </w:t>
      </w:r>
    </w:p>
    <w:p>
      <w:pPr>
        <w:pStyle w:val="ListParagraph"/>
        <w:spacing w:lineRule="exact" w:line="340" w:before="0" w:after="0"/>
        <w:ind w:left="360" w:hanging="0"/>
        <w:contextualSpacing/>
        <w:rPr/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fr-FR"/>
          </w:rPr>
          <w:t>ntminh.htqt@vnua.edu.vn</w:t>
        </w:r>
      </w:hyperlink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ab/>
        <w:tab/>
        <w:t xml:space="preserve">  E-mail: nxminh@vnua.edu.vn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>
          <w:rFonts w:ascii="Times New Roman" w:hAnsi="Times New Roman" w:cs="Times New Roman"/>
          <w:color w:val="583F3B"/>
          <w:sz w:val="28"/>
          <w:szCs w:val="24"/>
          <w:lang w:val="fr-FR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Tiếp nhận hồ sơ: </w:t>
        <w:tab/>
        <w:tab/>
        <w:t>T</w:t>
      </w:r>
      <w:r>
        <w:rPr>
          <w:rFonts w:cs="Times New Roman" w:ascii="Times New Roman" w:hAnsi="Times New Roman"/>
          <w:color w:val="583F3B"/>
          <w:sz w:val="28"/>
          <w:szCs w:val="24"/>
          <w:highlight w:val="yellow"/>
          <w:lang w:val="fr-FR"/>
        </w:rPr>
        <w:t>hứ 2,4,5 và 6 hàng tuần từ 7 giờ 30 đến 17 giờ 30</w:t>
      </w:r>
    </w:p>
    <w:p>
      <w:pPr>
        <w:pStyle w:val="ListParagraph"/>
        <w:numPr>
          <w:ilvl w:val="0"/>
          <w:numId w:val="1"/>
        </w:numPr>
        <w:spacing w:lineRule="exact" w:line="340" w:before="0" w:after="0"/>
        <w:contextualSpacing/>
        <w:rPr/>
      </w:pPr>
      <w:r>
        <w:rPr>
          <w:rFonts w:cs="Times New Roman" w:ascii="Times New Roman" w:hAnsi="Times New Roman"/>
          <w:color w:val="583F3B"/>
          <w:sz w:val="28"/>
          <w:szCs w:val="24"/>
          <w:lang w:val="fr-FR"/>
        </w:rPr>
        <w:t xml:space="preserve">Thời gian trả kết quả: </w:t>
        <w:tab/>
        <w:t xml:space="preserve">Khi có Quyết định của Học viện </w:t>
      </w:r>
    </w:p>
    <w:p>
      <w:pPr>
        <w:pStyle w:val="Normal"/>
        <w:ind w:firstLine="720"/>
        <w:rPr>
          <w:rFonts w:ascii="Times New Roman" w:hAnsi="Times New Roman" w:cs="Times New Roman"/>
          <w:color w:val="583F3B"/>
          <w:sz w:val="28"/>
          <w:szCs w:val="24"/>
          <w:lang w:val="fr-FR" w:eastAsia="en-US"/>
        </w:rPr>
      </w:pPr>
      <w:r>
        <w:rPr>
          <w:rFonts w:cs="Times New Roman" w:ascii="Times New Roman" w:hAnsi="Times New Roman"/>
          <w:color w:val="583F3B"/>
          <w:sz w:val="28"/>
          <w:szCs w:val="2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1495425" cy="317182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171960"/>
                          <a:chOff x="0" y="0"/>
                          <a:chExt cx="1495440" cy="31719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1495440" cy="26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7. Tiếp nhận thông tin, tổng hợp thông t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8.Dự thảo Hợp đồ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9. Chuyển Ban TC-KT kiểm 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0.Chuyển LHS 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1.Ký Hợp đồ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2. Chuyển về Văn phòng Học viện trình Ban giám đốc ký H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54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Ban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25pt;width:117.75pt;height:249.75pt" coordorigin="5400,225" coordsize="2355,4995">
                <v:shape id="shape_0" fillcolor="white" stroked="t" o:allowincell="f" style="position:absolute;left:5400;top:1086;width:2354;height:4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7. Tiếp nhận thông tin, tổng hợp thông t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8.Dự thảo Hợp đồ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9. Chuyển Ban TC-KT kiểm t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0.Chuyển LHS k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1.Ký Hợp đồ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2. Chuyển về Văn phòng Học viện trình Ban giám đốc ký HĐ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5400;top:225;width:23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Ban HTQ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133350</wp:posOffset>
                </wp:positionV>
                <wp:extent cx="1732915" cy="3180715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3180600"/>
                          <a:chOff x="0" y="0"/>
                          <a:chExt cx="1733040" cy="3180600"/>
                        </a:xfrm>
                      </wpg:grpSpPr>
                      <wps:wsp>
                        <wps:cNvSpPr txBox="1"/>
                        <wps:spPr>
                          <a:xfrm>
                            <a:off x="0" y="544320"/>
                            <a:ext cx="1733040" cy="263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ận Hợp đồng từ Văn phòng H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yển Hợp  đồng về Ban TC và KT và  LHS để thực hi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ôn đốc LHS thực hiện H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Hợp tác Quốc t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0.5pt;width:136.45pt;height:250.45pt" coordorigin="11160,210" coordsize="2729,5009">
                <v:shape id="shape_0" fillcolor="white" stroked="t" o:allowincell="f" style="position:absolute;left:11160;top:1067;width:2728;height:4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ận Hợp đồng từ Văn phòng H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yển Hợp  đồng về Ban TC và KT và  LHS để thực hiệ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ôn đốc LHS thực hiện HĐ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11160;top:210;width:2728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Hợp tác Quốc t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950</wp:posOffset>
                </wp:positionH>
                <wp:positionV relativeFrom="paragraph">
                  <wp:posOffset>142875</wp:posOffset>
                </wp:positionV>
                <wp:extent cx="1593215" cy="3190875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3191040"/>
                          <a:chOff x="0" y="0"/>
                          <a:chExt cx="1593360" cy="319104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1593360" cy="264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a4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3. Kiểm tra thể thức Hợp đồ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4. Trình Giám đốc k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 xml:space="preserve"> 15. Vào sổ và Lưu tr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Phát hà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Trả văn bản về cho Ban HTQ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ind w:left="1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93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83f3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583F3B"/>
                                  <w:lang w:val="en-US" w:bidi="ar-SA"/>
                                </w:rPr>
                                <w:t>Văn phòng Học vi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pt;margin-top:11.25pt;width:125.45pt;height:251.25pt" coordorigin="8170,225" coordsize="2509,5025">
                <v:shape id="shape_0" fillcolor="white" stroked="t" o:allowincell="f" style="position:absolute;left:8170;top:1086;width:2508;height:4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3. Kiểm tra thể thức Hợp đồ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4. Trình Giám đốc k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 xml:space="preserve"> 15. Vào sổ và Lưu tr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Phát hàn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Trả văn bản về cho Ban HTQ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ind w:left="1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007a48" weight="19080" joinstyle="miter" endcap="flat"/>
                  <w10:wrap type="none"/>
                </v:shape>
                <v:shape id="shape_0" fillcolor="white" stroked="t" o:allowincell="f" style="position:absolute;left:8170;top:225;width:2508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583F3B"/>
                            <w:lang w:val="en-US" w:bidi="ar-SA"/>
                          </w:rPr>
                          <w:t>Văn phòng Học viện</w:t>
                        </w:r>
                      </w:p>
                    </w:txbxContent>
                  </v:textbox>
                  <v:fill o:detectmouseclick="t" type="solid" color2="black"/>
                  <v:stroke color="#583f3b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95250</wp:posOffset>
                </wp:positionV>
                <wp:extent cx="1648460" cy="577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Ban Hợp tác Quốc tế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29.8pt;height:45.5pt;mso-wrap-distance-left:9.05pt;mso-wrap-distance-right:9.05pt;mso-wrap-distance-top:0pt;mso-wrap-distance-bottom:0pt;margin-top:7.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Ban Hợp tác Quốc tế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23825</wp:posOffset>
                </wp:positionV>
                <wp:extent cx="1752600" cy="577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Phối hợp từ các B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38pt;height:45.5pt;mso-wrap-distance-left:9.05pt;mso-wrap-distance-right:9.05pt;mso-wrap-distance-top:0pt;mso-wrap-distance-bottom:0pt;margin-top:9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Phối hợp từ các B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0</wp:posOffset>
                </wp:positionH>
                <wp:positionV relativeFrom="paragraph">
                  <wp:posOffset>-8255</wp:posOffset>
                </wp:positionV>
                <wp:extent cx="1648460" cy="26955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695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Tiếp nhận QĐ của Học việ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Thông báo đến LHS để chuẩn bị ký hợp đồ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60" w:after="60"/>
                              <w:ind w:left="284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Thu thập thông tin về LHS từ Ban QLĐT và Ban TCK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29.8pt;height:212.25pt;mso-wrap-distance-left:9.05pt;mso-wrap-distance-right:9.05pt;mso-wrap-distance-top:0pt;mso-wrap-distance-bottom:0pt;margin-top:-0.6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Tiếp nhận QĐ của Học việ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Thông báo đến LHS để chuẩn bị ký hợp đồ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60" w:after="60"/>
                        <w:ind w:left="284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Thu thập thông tin về LHS từ Ban QLĐT và Ban TC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20320</wp:posOffset>
                </wp:positionV>
                <wp:extent cx="1752600" cy="2667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67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Ban QLĐT Cung cấp thông tin đào tạo của LH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Ban TC-KT cung cấp thông tin về định mức thu học phí, và các khoản liên quan khác của LH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18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  <w:t>Chuyển thông tin về Ban HTQ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240" w:before="60" w:after="6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both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38pt;height:210pt;mso-wrap-distance-left:9.05pt;mso-wrap-distance-right:9.05pt;mso-wrap-distance-top:0pt;mso-wrap-distance-bottom:0pt;margin-top:1.6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Ban QLĐT Cung cấp thông tin đào tạo của LH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Ban TC-KT cung cấp thông tin về định mức thu học phí, và các khoản liên quan khác của LH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18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  <w:t>Chuyển thông tin về Ban HTQT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lineRule="auto" w:line="240" w:before="60" w:after="6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both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118110</wp:posOffset>
                </wp:positionV>
                <wp:extent cx="28384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3pt" to="107.8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18110</wp:posOffset>
                </wp:positionV>
                <wp:extent cx="31432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9.3pt" to="268.4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9.3pt" to="411.7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0</wp:posOffset>
                </wp:positionH>
                <wp:positionV relativeFrom="paragraph">
                  <wp:posOffset>118110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9.3pt" to="557.95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583F3B"/>
          <w:sz w:val="26"/>
          <w:szCs w:val="26"/>
          <w:lang w:val="fr-F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880" w:leader="none"/>
        </w:tabs>
        <w:ind w:left="-540" w:hanging="0"/>
        <w:rPr/>
      </w:pPr>
      <w:r>
        <w:rPr>
          <w:rFonts w:cs="Times New Roman" w:ascii="Times New Roman" w:hAnsi="Times New Roman"/>
          <w:color w:val="583F3B"/>
          <w:sz w:val="26"/>
          <w:szCs w:val="26"/>
          <w:lang w:val="fr-FR"/>
        </w:rPr>
        <w:t>( 02 ngày làm việc)              (  3 ngày làm việc)                     ( 4 ngày làm việc)                     (2 ngày làm việc)               ( 1/2ngày làm việc)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b/>
          <w:b/>
          <w:color w:val="583F3B"/>
          <w:sz w:val="28"/>
          <w:szCs w:val="28"/>
        </w:rPr>
      </w:pPr>
      <w:r>
        <w:rPr>
          <w:rFonts w:cs="Times New Roman" w:ascii="Times New Roman" w:hAnsi="Times New Roman"/>
          <w:b/>
          <w:color w:val="583F3B"/>
          <w:sz w:val="28"/>
          <w:szCs w:val="28"/>
        </w:rPr>
        <w:t xml:space="preserve">Biểu mẫu liên quan: </w:t>
      </w:r>
    </w:p>
    <w:p>
      <w:pPr>
        <w:pStyle w:val="ListParagraph"/>
        <w:tabs>
          <w:tab w:val="clear" w:pos="720"/>
          <w:tab w:val="left" w:pos="1188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583F3B"/>
          <w:sz w:val="28"/>
          <w:szCs w:val="28"/>
        </w:rPr>
      </w:pPr>
      <w:r>
        <w:rPr>
          <w:rFonts w:cs="Times New Roman" w:ascii="Times New Roman" w:hAnsi="Times New Roman"/>
          <w:b/>
          <w:color w:val="583F3B"/>
          <w:sz w:val="28"/>
          <w:szCs w:val="28"/>
        </w:rPr>
      </w:r>
    </w:p>
    <w:sectPr>
      <w:type w:val="nextPage"/>
      <w:pgSz w:orient="landscape" w:w="15840" w:h="1224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inh.htqt@vnua.edu.vn" TargetMode="External"/><Relationship Id="rId3" Type="http://schemas.openxmlformats.org/officeDocument/2006/relationships/hyperlink" Target="../in/Ban%20TCCB_Vnua/Mau_bieu/Dao_tao_boi_duong/Moi/04_Don%20de%20nghi%20di%20nuoc%20ngoai.doc" TargetMode="External"/><Relationship Id="rId4" Type="http://schemas.openxmlformats.org/officeDocument/2006/relationships/hyperlink" Target="mailto:ntminh.htqt@vnua.edu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5:00Z</dcterms:created>
  <dc:creator>Administrator</dc:creator>
  <dc:description/>
  <cp:keywords/>
  <dc:language>en-US</dc:language>
  <cp:lastModifiedBy>MyPC</cp:lastModifiedBy>
  <dcterms:modified xsi:type="dcterms:W3CDTF">2020-04-16T04:20:00Z</dcterms:modified>
  <cp:revision>36</cp:revision>
  <dc:subject/>
  <dc:title>QUY TRÌNH HƯỚNG DẪN CỬ VIÊN CHỨC ĐI NƯỚC NGOÀI</dc:title>
</cp:coreProperties>
</file>