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6713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VIỆN NÔNG NGHIỆP VIỆT NA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ỊCH CÔNG TÁC TUẦN TỪ 13/10/2025 ĐẾN 19/10/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ỉ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http://vphv.vnua.edu.vn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91"/>
        <w:gridCol w:w="1782"/>
        <w:gridCol w:w="3415"/>
        <w:gridCol w:w="1782"/>
        <w:gridCol w:w="1782"/>
        <w:gridCol w:w="3416"/>
      </w:tblGrid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GÀY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 ĐỊA ĐIỂ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ẨN B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PHẦ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3/10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9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hòng 30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Giao ban kho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ầy Doan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 ủy, BCN Khoa, CTCĐ, BTLCĐ, Trưởng các BM, BTLCĐ, các trợ lý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ời gian: 14h, 13/10/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điểm: Phòng 301 – Khoa Chăn nuôi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Seminar Khoa Chăn nuôi: Nhóm NCM Giống và Công nghệ chăn nuô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Người trình bày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GS.TS Nguyễn Hoàng Thịnh: “Phương pháp giải trình tự ADN thế hệ mới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GS.TS Hà Xuân Bộ: “Ứng dụng công nghệ trí tuệ nhân tạo (AI) trong nghiên cứu khoa học”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phần: Nhóm NCM Giống và Công nghệ chăn nuôi, Cán bộ và sinh viên quan tâm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ại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h00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hiều thứ hai xan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ông đoàn Khoa (Thầy Oánh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ông đoàn Khoa (Các Tổ công đoàn theo danh sách được cử); LCĐ (Đội TN) hỗ trợ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14/10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5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Giáng Hương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Họp Hội đồng xét và công nhận tốt nghiệp trình độ đại học, cao đẳng đợt xét 30/9/2025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Quản lý đào tạo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Danh sách đính kè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TS. Bùi Huy Doanh)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15/10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00 - 11: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ại các đơn vị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cảnh quan, Văn hóa công sở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Nguyễn Công Tiệp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ăn phòng Học viện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VPHV (Bà Oanh, Ông Thuần), TT DVTH (Ông Hải), ĐBCL &amp; PC (Ông Thi), Công ty Hoàng Gia (Bà Hải).; Văn phòng Học việ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5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Hoa Sứ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Họp xét hồ sơ bảo vệ luận án cấp Học viện cho NCS Trần Bích Phương, ngành Chăn nuô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Quản lý đào tạo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 Chăn nuôi: thầy Doanh, cô Vinh và người kiểm tra luận án; Ban Quản lý đào tạo: thầy Hải và thầy Phơ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6:00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Hội trường Nguyệt Quế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xét ĐRL và Học bổng KKHT học kỳ 1 năm học 2025-2026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Nguyễn Công Tiệp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CTCT&amp;CTSV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hành viên Hội đồng theo QĐ số 5543 của Giám đốc Học viện;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6/10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00 - 11:3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Anh Đào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hội đồng xét duyệt đề tài trọng điểm cấp Học viện năm 2025 (đợt 2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hoa hoc công nghệ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viên Hội đồng theo Quyết định, Nhóm nghiên cứu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7/10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00 - 17:30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Hội trường Nguyệt Quế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ội thảo: "The International Conference on TRANSFORMATION TOSUSTAINABLE LIVESTOCK PRODUCTION"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 Chăn nuôi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hành phần: Cán bộ, Sinh viên khoa Chăn nuôi, các chuyên gia Hàn Quốc, Úc, các nhà khoa học, doanh nghiệp và các cán bộ, sinh viên quan tâm. 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4:00 - 15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Giáng Hương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xét cảnh báo buộc thôi học kì 2 năm học 2024-2025 (Từ khóa 66 trở đi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Quản lý đào tạo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rưởng ban CTCT và CTSV, trưởng các Khoa có sinh viên (file đính kèm), Giám đốc TT QHCC và HTSV, Bí thư đoàn thanh niên;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8/10/2025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9/10/2025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2:49:00Z</dcterms:created>
  <dc:creator>trungpq</dc:creator>
  <dc:description/>
  <cp:keywords/>
  <dc:language>en-US</dc:language>
  <cp:lastModifiedBy>admin</cp:lastModifiedBy>
  <dcterms:modified xsi:type="dcterms:W3CDTF">2025-10-12T13:53:00Z</dcterms:modified>
  <cp:revision>20</cp:revision>
  <dc:subject/>
  <dc:title>LỊCH LÀM VIỆC</dc:title>
</cp:coreProperties>
</file>