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6/10/2025 ĐẾN 12/10/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6/10/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9:00 - 10:00:</w:t>
            </w:r>
          </w:p>
          <w:p>
            <w:pPr>
              <w:pStyle w:val="Normal"/>
              <w:jc w:val="center"/>
              <w:rPr>
                <w:rFonts w:ascii="Times New Roman" w:hAnsi="Times New Roman" w:cs="Times New Roman"/>
                <w:color w:val="000000"/>
              </w:rPr>
            </w:pPr>
            <w:r>
              <w:rPr>
                <w:rFonts w:cs="Times New Roman" w:ascii="Times New Roman" w:hAnsi="Times New Roman"/>
                <w:color w:val="000000"/>
              </w:rPr>
              <w:t>Phòng họp Hoa Sứ</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riển khai kế hoạch bảo trì, duy tu, bảo dưỡng sửa chữa các trang thiết bị phòng thí nghiệm, phòng thực hành của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SVC &amp; Đ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ãnh đạo và trợ lý vật tư các Khoa, Viện, Trung tâm có phòng thí nghiệm, thực hành (được trang bị trong dự án WB)</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7/10/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0:30:</w:t>
            </w:r>
          </w:p>
          <w:p>
            <w:pPr>
              <w:pStyle w:val="Normal"/>
              <w:rPr>
                <w:rFonts w:ascii="Times New Roman" w:hAnsi="Times New Roman" w:cs="Times New Roman"/>
                <w:color w:val="000000"/>
              </w:rPr>
            </w:pPr>
            <w:r>
              <w:rPr>
                <w:rFonts w:cs="Times New Roman" w:ascii="Times New Roman" w:hAnsi="Times New Roman"/>
                <w:color w:val="000000"/>
              </w:rPr>
              <w:t>Phòng họp Hoa Sứ</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nhóm BC thường niên NN &amp; MT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TS. Trần Đức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Kế toán và QTKD</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PGS.TS Nguyễn Anh Trụ, TS. Lê Thị Thu Hương (Khoa KT&amp;QTKD); PGS.TS. Cao Trường Sơn (Khoa TN&amp;MT); TS. Nguyễn Thị Ngọc Dinh (Khoa Nông học); TS. Hán Quang Hạnh (Khoa Chăn nuôi); và TS. Đoàn Thanh Loan (Khoa Thủy sả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1:30:</w:t>
            </w:r>
          </w:p>
          <w:p>
            <w:pPr>
              <w:pStyle w:val="Normal"/>
              <w:rPr/>
            </w:pPr>
            <w:r>
              <w:rPr>
                <w:rFonts w:cs="Times New Roman" w:ascii="Times New Roman" w:hAnsi="Times New Roman"/>
                <w:color w:val="000000"/>
              </w:rPr>
              <w:t>Trung tâm GDTC&amp;T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ễ kỷ niệm 20 năm thành lập Trung tâm Giáo dục thể chất và Thể thao</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CDTC&amp;T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Đảng ủy, Hội đồng HV, Ban Giám đốc HV, BCH CĐHV, BTV ĐTN-HSV HV,Lãnh đạo các Khoa, đơn vị chức năng, Viện, Trung tâm, Công ty trực thuộc Học viện và các đại biểu có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pPr>
            <w:r>
              <w:rPr>
                <w:rFonts w:cs="Times New Roman" w:ascii="Times New Roman" w:hAnsi="Times New Roman"/>
                <w:b/>
                <w:color w:val="000000"/>
              </w:rPr>
              <w:t>(08/10/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7: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quảng bá tuyển sinh trình độ thạc s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Ban Giám đốc Học viện; Thường trực quảng bá tuyển sinh; Trưởng các khoa; Trưởng các ban chức năng; Trưởng các viện, trung tâm, công ty thuộc Học vi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9/10/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9/10) - 11:30 (11/10):</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ọc viện Nông nghiệp Việt Nam, Viện nghiên cứu Nuôi trồng thủy sản I phối hợp</w:t>
            </w:r>
          </w:p>
          <w:p>
            <w:pPr>
              <w:pStyle w:val="Normal"/>
              <w:rPr>
                <w:rFonts w:ascii="Times New Roman" w:hAnsi="Times New Roman" w:cs="Times New Roman"/>
                <w:color w:val="000000"/>
              </w:rPr>
            </w:pPr>
            <w:r>
              <w:rPr>
                <w:rFonts w:cs="Times New Roman" w:ascii="Times New Roman" w:hAnsi="Times New Roman"/>
                <w:color w:val="000000"/>
              </w:rPr>
              <w:t>Tổ chức Hội nghị Khoa học trẻ ngành thủy sản lần thứ 14”.</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Thủy sả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phần: Học viện Nông nghiệp Việt Nam (Ban Giám đốc, Trưởng ban KHCN, TT QHCC đưa tin, Trưởng các Khoa và các khách mời của Hội nghị (có giấy mời)), Viện nghiên cứu Nuôi trồng thủy sản 1, Ban tổ chức Hội nghị.</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0/10/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00 - 11:30:</w:t>
            </w:r>
          </w:p>
          <w:p>
            <w:pPr>
              <w:pStyle w:val="Normal"/>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ễ kỷ niệm 20 năm thành lập Khoa Công nghệ thông ti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CNT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phần: Đại diện Lãnh đạo Học viện, các Khoa, đơn vị chức năng; Cựu CBGV, cựu SV, CBGV, SV Khoa CNTT và khách mời từ doanh nghiệp, trường bạ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Đại học Quốc gia Hà Nội (144 Xuân Thủy, Cầu Giấy, HN). Điều xe 9 chỗ ngồ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Kiểm định chất lượng giáo dục phiên thứ 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T.KĐCLGD-ĐHQG Hà Nộ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ĐBCL&amp;P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GĐ (thầy Cường), Ban ĐBCL&amp;PC (cô Hằng, cô Hậu), khoa Chăn nuôi (thầy Doanh), Khoa KT&amp;QL (cô Hiền), khoa DLNN (thầy Thắng), khoa KT&amp;QTKD (thầy Giám), khoa Thủy sản (thầy Vạn), khoa TN&amp;MT (thầy Phương)</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1/10/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2/10/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2:31:00Z</dcterms:created>
  <dc:creator>trungpq</dc:creator>
  <dc:description/>
  <cp:keywords/>
  <dc:language>en-US</dc:language>
  <cp:lastModifiedBy>admin</cp:lastModifiedBy>
  <dcterms:modified xsi:type="dcterms:W3CDTF">2025-10-05T12:41:00Z</dcterms:modified>
  <cp:revision>15</cp:revision>
  <dc:subject/>
  <dc:title>LỊCH LÀM VIỆC</dc:title>
</cp:coreProperties>
</file>