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2/09/2025 ĐẾN 28/09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09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rà soát Giảng viên Chủ trì/duy trì/giảng dạy các ngành đào tạo ĐH, Thạc sĩ, Tiến s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Đề cương Học phầ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CB, KHCN, QLĐT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ưởng khoa và trợ lý phụ trách các khoa; Lãnh đạo và chuyên viên phụ trách các đơn vị (TCCB, KHCN, QLĐT, TT ĐBCL&amp;PC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09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9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26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1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Hoa Sứ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đánh giá hồ sơ tham gia Giải thưởng Sinh viên nghiên cứu khoa học - Euréka lần thứ 27 năm 2025 (mỗi khoa lựa chọn ít nhất 03-05 công trình gửi Ban KH&amp;CN trước 17h00 ngày 19/9/2025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lãnh đạo các Khoa chuyên môn (; ĐTN; Ban KH&amp;C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7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54:00Z</dcterms:created>
  <dc:creator>trungpq</dc:creator>
  <dc:description/>
  <cp:keywords/>
  <dc:language>en-US</dc:language>
  <cp:lastModifiedBy>admin</cp:lastModifiedBy>
  <dcterms:modified xsi:type="dcterms:W3CDTF">2025-09-21T15:00:00Z</dcterms:modified>
  <cp:revision>5</cp:revision>
  <dc:subject/>
  <dc:title>LỊCH LÀM VIỆC</dc:title>
</cp:coreProperties>
</file>