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5/09/2025 ĐẾN 21/09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5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hòng 30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Do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ủy, BCN Khoa, CTCĐ, BTLCĐ, Trưởng các BM, BTLCĐ, các trợ l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ạ đàm "Nông nghiệp Việt Nam trong kỷ nguyên mới và khởi nghiệp đổi mới sáng tạo trong sinh viên"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Giám đốc (thày Tiệp, thày Huyên); Trưởng các khoa chuyên môn: Thuỷ sản, Chăn nuôi, Nông học, Công nghệ sinh học, KT-QTKD, KT-QL, TN-MT, Cơ Điện, CNTT; Trưởng các đơn vị chức năng: CTCT&amp;CTSV, QLĐT, KHCN, TT NCXS&amp;ĐMST (thày Long), QHCC&amp;HTSV (chụp ảnh, đưa tin) và tân sinh viên K70 được triệu tập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Tập đoàn Geleximco và đối tác Trung Quố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Giám đốc (thầy Huyên); Trưởng các đơn vị: TCKT, CSVC&amp;ĐT, TCCB; Ban KH&amp;CN (thầy Hiệp, ô Nghĩa, ô Dũng), Khoa Nông học (thầy Quang, thầy Huy), Khoa CNSH (thầy Bách), khoa chăn nuôi (cô Ánh); Thành phần khác do Ban KH&amp;CN mời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6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0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ác đơn vị, cảnh quan tại Học viện 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ảnh quan, Văn hóa công sở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Học việ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HV (Bà Oanh, Ông Thuần), TT DVTH (Ông Hải), ĐBCL &amp; PC (Ông Thi), Công ty Hoàng Gia (Bà Hải)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 - 15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ễ trao Huy hiệu Đảng đợt 2/9/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ý: đồng chí đảng viên nhận HHĐ có mặt trước 15 phút, mặc trang phục công sở của Học viện (áo sơ mi trắng, thắt calavat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uyễn Thị Lan - Bí thư Đảng ủ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ĐU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ch mời: Đại diện Ban Thường vụ ĐU các trường ĐH, CĐ Hà N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đồng chí: Đảng ủy viên; Ủy viên các Ban Đảng ủy; Chi ủy và đảng viên các chi bộ: Khoa Kinh tế và Quản lý, Khoa Chăn nuôi, Khoa Tài nguyên và Môi trường;Trung tâm Dịch vụ trường học;  đại diện Thường trực Hội đồng Học v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diện lãnh đạo các tổ chức đoàn thể: Công đoàn, ĐTN cấp Học việ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ảng viên được nhận HHĐ đợt 2/9/2025 (danh sách kèm the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 bộ, dảng viên quan tâm đến d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QHCC &amp; HTSV chụp ảnh, viết bài, đưa ti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7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nghe báo cáo tiến độ triển khai kế hoạch tuyển chọn sinh viên tham gia các CLB sinh viên Học viện 2025 và nhóm Nối vòng tay lớn - Tutor 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anh niê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, Ban CTCT&amp;CTSV (thầy Khoa), Ban Quản lý đào tạo (thầy Hải), Ban Thường vụ Đoàn Thanh niên, Bí thư LCĐ các khoa, Văn phòng Đoàn Thanh niê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dự Hội thảo trực tuyến "Transforming ASEAN Universities: Introduction to Data, Rankings, and Strategic"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ĐBCL&amp;PC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đảm bảo chất lượng, Tổ đảm bảo chất lượng các đơn vị, Ban ĐBCL&amp;P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ội trường 2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ương trình “Gặp mặt Tân sinh viên K70”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ầy Do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Khoa Chăn nuôi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Chi ủy, BCN Khoa, Trưởng và Phó các BM, CTCĐ, BTLCĐ và toàn thể Giảng viên, cán bộ trong Khoa (Đồng phục Học việ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ân sinh viên K70 v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CĐ, LCH và đội SVT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Khách mời Doanh nghiệp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/09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09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Hoa Sứ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xét hồ sơ xin bảo vệ luận án cấp Bộ môn cho NCS Nguyễn Thị Xuân Hồng, ngành Chăn nuô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hăn nuôi: thầy Doanh, thầy Lực và người giới thiệu luận án; Ban Quản lý đào tạo: thầy Hải và thầy Phơ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09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09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09:00Z</dcterms:created>
  <dc:creator>trungpq</dc:creator>
  <dc:description/>
  <cp:keywords/>
  <dc:language>en-US</dc:language>
  <cp:lastModifiedBy>admin</cp:lastModifiedBy>
  <dcterms:modified xsi:type="dcterms:W3CDTF">2025-09-14T14:43:00Z</dcterms:modified>
  <cp:revision>22</cp:revision>
  <dc:subject/>
  <dc:title>LỊCH LÀM VIỆC</dc:title>
</cp:coreProperties>
</file>