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8/09/2025 ĐẾN 14/09/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8/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3/9) - 17:00 (9/9):</w:t>
            </w:r>
          </w:p>
          <w:p>
            <w:pPr>
              <w:pStyle w:val="Normal"/>
              <w:jc w:val="center"/>
              <w:rPr>
                <w:rFonts w:ascii="Times New Roman" w:hAnsi="Times New Roman" w:cs="Times New Roman"/>
                <w:color w:val="000000"/>
              </w:rPr>
            </w:pPr>
            <w:r>
              <w:rPr>
                <w:rFonts w:cs="Times New Roman" w:ascii="Times New Roman" w:hAnsi="Times New Roman"/>
                <w:color w:val="000000"/>
              </w:rPr>
              <w:t>Phòng Hội thảo quốc t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ục vụ kiểm định 8 CTĐT đại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ắp đặt CSVC + trang thiết bị phòng làm việc của đoàn ĐGN từ ngày 03/09/2025 đến ngày 04/09/2025.</w:t>
            </w:r>
          </w:p>
          <w:p>
            <w:pPr>
              <w:pStyle w:val="Normal"/>
              <w:rPr>
                <w:rFonts w:ascii="Times New Roman" w:hAnsi="Times New Roman" w:cs="Times New Roman"/>
                <w:color w:val="000000"/>
              </w:rPr>
            </w:pPr>
            <w:r>
              <w:rPr>
                <w:rFonts w:cs="Times New Roman" w:ascii="Times New Roman" w:hAnsi="Times New Roman"/>
                <w:color w:val="000000"/>
              </w:rPr>
              <w:t>Kiểm định 8 CTĐT đại học từ ngày 05/09/2025 đến ngày 09/09/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chuyên gia đánh giá ngoài, và các cá nhân/đơn vị liên qua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30 - 21:0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uần sinh hoạt công dân - sinh viên dành cho tân sinh viên K70 (Tại Hội trường TT: từ 03/9 - 1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an tổ chức, báo cáo viên và sinh viên K70</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h30</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p Chi bộ Khoa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àn thể đảng v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0: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ập thể lãnh đạo và các đơn vị chủ chốt của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Hội đồng Học viện; Ban Giám đốc HV; Chủ tịch Hội đồng Khoa học &amp; đào tạo (thầy Viên); Trưởng các Khoa chuyên môn có CTĐT kiểm định; Trưởng các đơn vị chức nă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2: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Đánh giá ngoài làm việc với Lãnh đạo Học viện, lãnh đạo các khoa có các CTĐT tự đánh giá (8 CTĐT) và các đơn vị chủ chốt có liên qu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ưu ý: Cán bộ tham gia đeo thẻ Học viện</w:t>
            </w:r>
          </w:p>
          <w:p>
            <w:pPr>
              <w:pStyle w:val="Normal"/>
              <w:rPr>
                <w:rFonts w:ascii="Times New Roman" w:hAnsi="Times New Roman" w:cs="Times New Roman"/>
                <w:color w:val="000000"/>
              </w:rPr>
            </w:pPr>
            <w:r>
              <w:rPr>
                <w:rFonts w:cs="Times New Roman" w:ascii="Times New Roman" w:hAnsi="Times New Roman"/>
                <w:color w:val="000000"/>
              </w:rPr>
              <w:t>Yêu cầu trang phục: Nam: áo sơ mi trắng, quần sẫm mầu đồng phục Học viện; Nữ: Áo sơ mi trắng đồng phục Học viện + quần/juyp tối màu và đeo thẻ cán bộ đầy đủ</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chuyên gia đánh giá ngoà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color w:val="000000"/>
              </w:rPr>
              <w:t>- Đoàn chuyên gia đánh giá ngoài; Chủ tịch Hội đồng Học viện; Ban Giám đốc Học viện; Chủ tịch Hội đồng Khoa học &amp; đào tạo (thầy Viên);</w:t>
            </w:r>
          </w:p>
          <w:p>
            <w:pPr>
              <w:pStyle w:val="Normal"/>
              <w:rPr/>
            </w:pPr>
            <w:r>
              <w:rPr>
                <w:rFonts w:cs="Times New Roman" w:ascii="Times New Roman" w:hAnsi="Times New Roman"/>
                <w:color w:val="000000"/>
              </w:rPr>
              <w:t>- Trưởng các Khoa chuyên môn; Trưởng các đơn vị chức năng (theo danh sách đính kèm);</w:t>
            </w:r>
          </w:p>
          <w:p>
            <w:pPr>
              <w:pStyle w:val="Normal"/>
              <w:rPr>
                <w:rFonts w:ascii="Times New Roman" w:hAnsi="Times New Roman" w:cs="Times New Roman"/>
                <w:color w:val="000000"/>
              </w:rPr>
            </w:pPr>
            <w:r>
              <w:rPr>
                <w:rFonts w:cs="Times New Roman" w:ascii="Times New Roman" w:hAnsi="Times New Roman"/>
                <w:color w:val="000000"/>
              </w:rPr>
              <w:t>TT.QHCC&amp;HTSV (chụp ảnh, đưa ti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bế mạc khảo sát chính thức đánh giá chất lượng chương trình đào tạ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Yêu cầu trang phục: Nam: áo sơ mi trắng, quần sẫm mầu + caravat đồng phục Học viện; Nữ: Áo sơ mi trắng đồng phục Học viện + quần/juyp tối màu và đeo thẻ cán bộ đầy đủ</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ại diện lãnh đạo Trung tâm KĐCLGD-ĐHQGHN; Đoàn chuyên gia ĐGN</w:t>
            </w:r>
          </w:p>
          <w:p>
            <w:pPr>
              <w:pStyle w:val="Normal"/>
              <w:rPr/>
            </w:pPr>
            <w:r>
              <w:rPr>
                <w:rFonts w:cs="Times New Roman" w:ascii="Times New Roman" w:hAnsi="Times New Roman"/>
                <w:color w:val="000000"/>
              </w:rPr>
              <w:t xml:space="preserve"> </w:t>
            </w:r>
            <w:r>
              <w:rPr>
                <w:rFonts w:cs="Times New Roman" w:ascii="Times New Roman" w:hAnsi="Times New Roman"/>
                <w:color w:val="000000"/>
              </w:rPr>
              <w:t>- Ban Giám đốc Học viện; Chủ tịch Hội đồng Khoa học và đào tạo (thầy Viên); Trưởng các đơn vị chức năng; Trưởng các khoa chuyên môn; Trưởng nhóm viết báo cáo TĐG, Thành viên Hội đồng TĐG của 8 CTĐT; TT.QHCC&amp;HTSV (chụp ảnh, đưa tin); Ban ĐBCL&amp;P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9/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00:</w:t>
            </w:r>
          </w:p>
          <w:p>
            <w:pPr>
              <w:pStyle w:val="Normal"/>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rà soát chương trình đào tạo ngắn hạ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 Nhà Xuất bả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Lãnh đạo các khoa chuyên môn, NXB (cô Lê Anh và chuyên viên phụ trách), TT ĐBCL&amp;PC (cô Hằng và chuyên viên phụ trách), Ban QLĐT (Thầy Hải và chuyên viên phụ trách). NXB chuẩn bị tài liệu báo cáo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8: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Đoàn Thanh niên Học viện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Ủy viên Ban Chấp hành Đoàn Thanh niên Học viện, Bí thư Liên chi đoàn các khoa, Trưởng và Phó Trưởng các Ban trực thuộc Đoàn Thanh niên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0/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5 - 11: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cựu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Lãnh đạo và trợ lý phụ trách công tác sinh viên các Khoa chuyên môn; Lãnh đạo Ban CTCT&amp;CTSV, Ban QLĐT, TT QHCC&amp;H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ghe báo cáo tiến độ triển khai kế hoạch tuyển chọn sinh viên tham gia các CLB sinh viên Học viện 2025 và nhóm Nối vòng tay lớn - Tutor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 Ban CTCT&amp;CTSV (thầy Khoa), Ban Quản lý đào tạo (thầy Hải), Ban Thường vụ Đoàn Thanh niên, Bí thư LCĐ các khoa, Văn phòng Đoàn Thanh n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quảng bá tuyển sinh trình độ thạc s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Học viện; Thường trực quảng bá tuyển sinh; Trưởng các khoa; Trưởng các ban chức năng; Trưởng các viện, trung tâm, công ty thuộc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0 - 19:30:</w:t>
            </w:r>
          </w:p>
          <w:p>
            <w:pPr>
              <w:pStyle w:val="Normal"/>
              <w:rPr>
                <w:rFonts w:ascii="Times New Roman" w:hAnsi="Times New Roman" w:cs="Times New Roman"/>
                <w:color w:val="000000"/>
              </w:rPr>
            </w:pPr>
            <w:r>
              <w:rPr>
                <w:rFonts w:cs="Times New Roman" w:ascii="Times New Roman" w:hAnsi="Times New Roman"/>
                <w:color w:val="000000"/>
              </w:rPr>
              <w:t>Phòng 305, phòng 310 trung tâm NCXS&amp;ĐMS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ỏng vấn nhóm sinh viên đăng ký tham gia NCKH tại TT NCSX&amp;ĐMST</w:t>
            </w:r>
          </w:p>
          <w:p>
            <w:pPr>
              <w:pStyle w:val="Normal"/>
              <w:rPr>
                <w:rFonts w:ascii="Times New Roman" w:hAnsi="Times New Roman" w:cs="Times New Roman"/>
                <w:color w:val="000000"/>
              </w:rPr>
            </w:pPr>
            <w:r>
              <w:rPr>
                <w:rFonts w:cs="Times New Roman" w:ascii="Times New Roman" w:hAnsi="Times New Roman"/>
                <w:color w:val="000000"/>
              </w:rPr>
              <w:t>Lưu ý: Sinh viên chờ phỏng vấn ngồi tại Phòng 310 TTXS</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NCSX&amp;ĐMST, 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NCSX&amp;ĐMST (thầy Hiệp, thầy Long, thầy Minh), Ban Bí thư Đoàn Thanh niên, Sinh viên đăng ký tham gia NCKH tại TT NCSX&amp;ĐMST (theo lịch được triệu tập của Đoàn Thanh niê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1/09/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2/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12/9) - 17:00 (14/9):</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liên ngành Nông nghiệp - Lâm nghiệp năm 2025</w:t>
            </w:r>
          </w:p>
          <w:p>
            <w:pPr>
              <w:pStyle w:val="Normal"/>
              <w:rPr>
                <w:rFonts w:ascii="Times New Roman" w:hAnsi="Times New Roman" w:cs="Times New Roman"/>
                <w:color w:val="000000"/>
              </w:rPr>
            </w:pPr>
            <w:r>
              <w:rPr>
                <w:rFonts w:cs="Times New Roman" w:ascii="Times New Roman" w:hAnsi="Times New Roman"/>
                <w:color w:val="000000"/>
              </w:rPr>
              <w:t>(Hội đồng họp tại Hội trường Nguyệt Quế, ứng viên đợi tại phòng Hoa Phượ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HĐGSLN GS.TS Trần Đức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giúp việ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ành viên Hội đồng, các ứng viên (có lịch riêng),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12/9) - 17:30 (14/9):</w:t>
            </w:r>
          </w:p>
          <w:p>
            <w:pPr>
              <w:pStyle w:val="Normal"/>
              <w:rPr>
                <w:rFonts w:ascii="Times New Roman" w:hAnsi="Times New Roman" w:cs="Times New Roman"/>
                <w:color w:val="000000"/>
              </w:rPr>
            </w:pPr>
            <w:r>
              <w:rPr>
                <w:rFonts w:cs="Times New Roman" w:ascii="Times New Roman" w:hAnsi="Times New Roman"/>
                <w:color w:val="000000"/>
              </w:rPr>
              <w:t>Phòng họp Giáng Hương và phòng họp Hoa Sữ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ọp Hội đồng Giáo sư liên ngành Chăn nuôi - Thú y - Thủy sản năm 2025</w:t>
            </w:r>
          </w:p>
          <w:p>
            <w:pPr>
              <w:pStyle w:val="Normal"/>
              <w:rPr>
                <w:rFonts w:ascii="Times New Roman" w:hAnsi="Times New Roman" w:cs="Times New Roman"/>
                <w:color w:val="000000"/>
              </w:rPr>
            </w:pPr>
            <w:r>
              <w:rPr>
                <w:rFonts w:cs="Times New Roman" w:ascii="Times New Roman" w:hAnsi="Times New Roman"/>
                <w:color w:val="000000"/>
              </w:rPr>
              <w:t>Lưu ý: Hội đồng họp tại phòng họp Giáng Hương, ứng viên đợi tại phòng họp Hoa Sữ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HĐGSLN GS.TS. Nguyễn Thanh Ph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giúp việ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heo quyết định đính kèm, các ứng viên (có lịch riê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3/09/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4/09/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ặp mặt nghiên cứu sinh trao đổi ngắn hạn Trường Đại học Khoa học và Công nghệ Tây Nam, Trung Quốc</w:t>
            </w:r>
          </w:p>
          <w:p>
            <w:pPr>
              <w:pStyle w:val="Normal"/>
              <w:rPr>
                <w:rFonts w:ascii="Times New Roman" w:hAnsi="Times New Roman" w:cs="Times New Roman"/>
                <w:color w:val="000000"/>
              </w:rPr>
            </w:pPr>
            <w:r>
              <w:rPr>
                <w:rFonts w:cs="Times New Roman" w:ascii="Times New Roman" w:hAnsi="Times New Roman"/>
                <w:color w:val="000000"/>
              </w:rPr>
              <w:t>Thời gian: 15h00- 15h50, ngày 08 tháng 9 năm 2025</w:t>
            </w:r>
          </w:p>
          <w:p>
            <w:pPr>
              <w:pStyle w:val="Normal"/>
              <w:rPr>
                <w:rFonts w:ascii="Times New Roman" w:hAnsi="Times New Roman" w:cs="Times New Roman"/>
                <w:color w:val="000000"/>
              </w:rPr>
            </w:pPr>
            <w:r>
              <w:rPr>
                <w:rFonts w:cs="Times New Roman" w:ascii="Times New Roman" w:hAnsi="Times New Roman"/>
                <w:color w:val="000000"/>
              </w:rPr>
              <w:t>Địa điểm: Phòng họp Anh Đào (tầng 4, Tòa nhà Trung Tâm)</w:t>
            </w:r>
          </w:p>
          <w:p>
            <w:pPr>
              <w:pStyle w:val="Normal"/>
              <w:rPr>
                <w:rFonts w:ascii="Times New Roman" w:hAnsi="Times New Roman" w:cs="Times New Roman"/>
                <w:color w:val="000000"/>
              </w:rPr>
            </w:pPr>
            <w:r>
              <w:rPr>
                <w:rFonts w:cs="Times New Roman" w:ascii="Times New Roman" w:hAnsi="Times New Roman"/>
                <w:color w:val="000000"/>
              </w:rPr>
              <w:t>Thành phần: Ban HTQT, giảng viên được phân công phụ trách của Khoa KT&amp;QL, Khoa NH, Khoa CN, Khoa CNTP, nhóm sinh viên trao đổi SWUS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49:00Z</dcterms:created>
  <dc:creator>trungpq</dc:creator>
  <dc:description/>
  <cp:keywords/>
  <dc:language>en-US</dc:language>
  <cp:lastModifiedBy>Khoa Chan nuoi</cp:lastModifiedBy>
  <dcterms:modified xsi:type="dcterms:W3CDTF">2025-09-07T07:57:00Z</dcterms:modified>
  <cp:revision>4</cp:revision>
  <dc:subject/>
  <dc:title>LỊCH LÀM VIỆC</dc:title>
</cp:coreProperties>
</file>