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5/08/2025 ĐẾN 31/08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hòng 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, BCN Khoa, CTCĐ, BTLCĐ, Trưởng các BM, BTLCĐ, các trợ l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 (24/8) - 17:30 (30/8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Hội thảo quốc tế VNU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tiếp tân sinh viên K70 nhập họ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n bộ được cử tham gia đón tiếp của các đơn vị theo Kế hoach chuẩn bị đón tiếp tân sinh viên K70 nhập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ưu ý: Các cán bộ tham gia đón tiếp mặc áo trắng đồng phục Học viện; Quần/chân váy sẫm màu, có mặt đúng giờ để thực hiện đón tiếp: Sáng 7h30 phút; Chiều 13h30; Ban QLĐT, TT QHCC&amp;HTSV, Ban CTCT&amp;CTSV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14h, ngày 25/8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Phòng Hội thảo Khoa Chăn nuôi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 nhóm NCM: Thức ăn &amp; SPCN 1. CHẾ ĐỘ NUÔI DƯỠNG BÒ THỊT THEO HƯỚNG TẠO MỠ GIẮT 2. HỆ THỐNG PHÂN TÍCH VÀ THỬ MỨC TIÊU HÓA IN VIV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ười trình bày: PGS.TS. Bùi Quang Tuấn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nhóm NCM Thức ăn &amp; SPCN và các thầy cô quan tâm 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 và online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iểm định 8 CTĐT - Khảo sát sơ bộ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Yêu cầu trang phục: Nam: áo sơ mi trắng, quần sẫm mầu + caravat đồng phục Học viện; Nữ: Áo sơ mi trắng đồng phục Học viện + quần/juyp tối màu và đeo thẻ cán bộ đầy đ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hành phần tham dự online: Đại diện lãnh đạo Trung tâm KĐCLGD-ĐHQGHN; Đoàn chuyên gia đánh giá ngoài: Trưởng đoàn, Thư ký, Thành viên thường trực và Giám sát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ành phần tham dự trực tiếp tại HT Nguyệt Qu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Thường trực Hội đồng Học viện; Ban Giám đốc, Chủ tịch Hội đồng Khoa học và Đào tạo (GS.TS. Trần Đức Viên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an chủ nhiệm khoa có 8 CTĐT đánh giá; Hội đồng tự đánh giá các CTĐT (Lưu ý: Thầy/Cô mang máy tính cá nhân có chuẩn bị sẵn các tài liệu liên quan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ưởng các đơn vị chức năng: B.CSVC&amp;ĐT; B.TCCB; B.Quản lý đào tạo; B.TC&amp;KT; B.CTCT&amp; CTSV; B. Khoa học &amp; Công nghệ; B. Hợp tác quốc tế; TT.TTTV Lương Định Của; TT. QHCC &amp; HTSV; TT. Dịch vụ trường học; TT. Giáo dục thể chất &amp; thể thao; Trạm Y tế; Nhà xuất bản, TT QHCC&amp;HTSV (chụp ảnh, đưa tin); Ban ĐBCL&amp;PC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27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iến độ kiểm định 8 CTĐT đại học năm 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ưởng các khoa có CTĐT kiểm định (khoa Chăn nuôi, khoa DL&amp;NN, khoa KT&amp;QTKD, khoa KT&amp;QL, khoa TN&amp;MT, khoa Thủy sản); Trưởng nhóm viết BCTĐG, Lãnh đạo và chuyên viên các đơn vị: Ban QLĐT,Ban CTCT&amp;CTSV,Ban TC&amp;KT, Ban CSVC&amp;ĐT, VPHV(Lãnh đạo VP), Bí thư Đoàn TN, TT.Tin học,ban CTCT&amp;CTSV, TTTT.TVLĐC, TT.DVTH, KTX, TT.NCXS &amp; ĐMST,Trạm Y tế, TT.GDTC&amp;TT,  Ban ĐBCL và Pháp chế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4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Tại Khoa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Thứ 6 x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TP: BCH Công đoàn, Liên chi đoàn, CBVC Khoa, đội SVTN, CLB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08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nhóm sinh viên, Giảng viên, Cán bộ quản lý chuyên môn, Cán bộ hỗ trợ và đoàn thể tham gia phỏng vấn kiểm định 8 CT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ừ 8h00-9h00: Họp nhóm sinh viên của 8 CT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ừ 9h00-10h00: Họp nhóm Giảng viên, Cán bộ quản lý chuyên môn của 8 CT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ừ 10h00-11h00: Họp nhóm cán bộ hỗ trợ và đoàn thể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diện Ban chủ nhiệm khoa có CTĐT tự đánh giá; Cán bộ phụ trách nhóm sinh viên tham gia phỏng vấn; Sinh viên, Giảng viên, Cán bộ quản lý chuyên môn, Cán bộ hỗ trợ cấp Học viện và cấp khoa, cán bộ đoàn thể tham gia phỏng vấn của 8 CTĐT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30 - 11:3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hòng 305 - TT NCXS&amp;ĐMST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Trung tâm NCXS&amp;ĐM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Hiệp và thầy Lo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lãnh đạo Trung tâm (Thầy Long, thầy Hiệp); Lãnh đạo các Cụm PTN: thầy Đào, thầy Quang, thầy Hoàng Anh, thầy Công); TTĐMST (ô Minh, cô Hiền, cô Hân); Thầy/cô phụ trách các phòng nghiên cứu, nhóm NC tại TT NCXS&amp;ĐMST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- 12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rà soát công tác chuẩn bị khảo sát chính thức kiểm định 8 CTĐ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ưởng các khoa có CTĐT kiểm định (khoa Chăn nuôi, khoa DL&amp;NN, khoa KT&amp;QTKD, khoa KT&amp;QL, khoa TN&amp;MT, khoa Thủy sản); Trưởng nhóm viết BCTĐG, Lãnh đạo và chuyên viên các đơn vị: Ban QLĐT,Ban CTCT&amp;CTSV,Ban TC&amp;KT, Ban CSVC&amp;ĐT, VPHV(Lãnh đạo VP), Bí thư Đoàn TN, TT.Tin học,ban CTCT&amp;CTSV, TTTT.TVLĐC, TT.DVTH, KTX, TT.NCXS &amp; ĐMST,Trạm Y tế, TT.GDTC&amp;TT, Ban ĐBCL và Pháp chế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0/08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1/08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81B3A"/>
                <w:spacing w:val="3"/>
                <w:sz w:val="28"/>
                <w:szCs w:val="28"/>
                <w:shd w:fill="FFFFFF" w:val="clear"/>
              </w:rPr>
              <w:t>Các Bộ môn dọn vệ sinh chỉnh trang lại các phòng của Bộ môn, TT chuẩn bị cho đánh giá khảo sát chương trình đào tạo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45:00Z</dcterms:created>
  <dc:creator>trungpq</dc:creator>
  <dc:description/>
  <cp:keywords/>
  <dc:language>en-US</dc:language>
  <cp:lastModifiedBy>admin</cp:lastModifiedBy>
  <dcterms:modified xsi:type="dcterms:W3CDTF">2025-08-24T13:48:00Z</dcterms:modified>
  <cp:revision>26</cp:revision>
  <dc:subject/>
  <dc:title>LỊCH LÀM VIỆC</dc:title>
</cp:coreProperties>
</file>