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8/08/2025 ĐẾN 24/08/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8/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13/8) - 17:00 (20/8):</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 và Ban QLĐ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ọc ảo và xét tuyển đại học chính quy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đồng tuyển sinh đại học năm 2025 mở rộng (danh sách đính kèm). Thầy cô sẵn sàng tham gia họp theo lịch triệu tập của Chủ tịch HĐTS trong thời gian trên. Lịch họp cụ thể sẽ được thông báo sau tới thầy cô.</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triển khai hệ thống BĐCL bên trong vì tương lai bền vững của giáo dục Đại học ASE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ình thức: Trực tuyến qua nền tảng Zoo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Đảm bảo chất lượng (theo file đính kèm), Tổ Đảm bảo chất lượng của các đơn vị (theo file đính kèm), Ban ĐBCL&amp;P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ọp Hôi đồng tuyển sinh đại học mở rộng năm 2025</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tuyển sinh đại học mở rộng năm 2025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9/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5 - 11: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công đoàn Học việ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các đồng chí là BCH Công đoàn bộ phận (Chủ tịch, phó chủ tịch, Ủy v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ại học mở rộng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Hội đồng tuyển sinh đại học mở rộng năm 2025 (danh sách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0/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5 - 10:0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Hội đồng tuyển sinh đại học mở rộng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tuyển sinh đại học mở rộng năm 2025 (danh sách đì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Phòng 114 -TT NCXS&amp;ĐMS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Trung tâm NCXS&amp;ĐMS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Hiệp và thầy Lo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lãnh đạo Trung tâm (Thầy Long, thầy Hiệp); Lãnh đạo các Cụm PTN: thầy Đào, thầy Quang, thầy Hoàng Anh, thầy Công); TTĐMST (ô Minh, cô Hiền, cô Duyên); Thầy/cô phụ trách các phòng nghiên cứu, nhóm NC tại TT NCXS&amp;ĐMS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6: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iến độ kiểm định 8 CTĐT đại học năm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an ĐBCL và Pháp chế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rưởng các khoa có CTĐT kiểm định (khoa Chăn nuôi, khoa DL&amp;NN, khoa KT&amp;QTKD, khoa KT&amp;QL, khoa TN&amp;MT, khoa Thủy sản); Trưởng nhóm viết BCTĐG, Lãnh đạo và chuyên viên các đơn vị: Ban QLĐT,Ban CTCT&amp;CTSV,Ban TC&amp;KT, Ban CSVC&amp;ĐT, TT.Tin học, TTTT.TVLĐC, Ban ĐBCL và Pháp chế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công tác tổ chức tham quan Học viện (VNUA TOUR) cho tân sinh viên K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Ban CTCT&amp;CTSV, Lãnh đạo Ban CSVC&amp;ĐT, Ban QLĐT (thày Tự), Phó trưởng khoa phụ trách sinh viên, Lãnh đạo và đội xe VPHV, Thày Kiên và CLB Du lịch, lãnh đạo TTDVTH, TT NCXS&amp;ĐMST (thày Hiệp) và cán bộ phụ trách hướng dẫn, cô Liên (HTQT) và cán bộ phụ trách hướng dẫn tại Veco, ĐT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2/08/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pacing w:val="3"/>
                <w:shd w:fill="FFFFFF" w:val="clear"/>
              </w:rPr>
              <w:t xml:space="preserve">Thời gian: Thứ 6 ngày 22/8/2025 Địa điểm: Phòng Hội thảo khoa Chăn nuôi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Lễ bảo vệ Khóa luận tốt nghiệp ngành Chăn nuôi thú y đợt 3 năm 2025 Chuẩn bị: Trợ lý đào tạo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Thành phần: 03 thầy cô trong Hội đồng chấm KLTN và 17 sinh viên ngành CNTY đủ điều kiện bảo vệ</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00:</w:t>
            </w:r>
          </w:p>
          <w:p>
            <w:pPr>
              <w:pStyle w:val="Normal"/>
              <w:rPr>
                <w:rFonts w:ascii="Times New Roman" w:hAnsi="Times New Roman" w:cs="Times New Roman"/>
                <w:color w:val="000000"/>
              </w:rPr>
            </w:pPr>
            <w:r>
              <w:rPr>
                <w:rFonts w:cs="Times New Roman" w:ascii="Times New Roman" w:hAnsi="Times New Roman"/>
                <w:color w:val="000000"/>
              </w:rPr>
              <w:t>Phòng họp Hoa Sữ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kế hoạch làm việc với các địa ph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 (Cô Kim Hương, thầy Tuynh), Ban QLĐT (Thầy Hải), Ban CTCT&amp;CTSV (Thầy Khoa), Trưởng các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Trung tâm HT quốc tế VNU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hiệm thu công tác chuẩn bị đón K70 nhập họ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Giám đốc, trưởng các đơn vị chức năng, trưởng các khoa chuyên môn, chủ tịch công đoàn, Bí thư ĐT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15 - 21:0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T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uần sinh hoạt Công dân - sinh viên năm học 2025 -2026 dành cho K69 trở về trước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Ban CTCT&amp;CTSV, , Ban QLĐT, ĐTN,  </w:t>
            </w:r>
          </w:p>
          <w:p>
            <w:pPr>
              <w:pStyle w:val="Normal"/>
              <w:rPr>
                <w:rFonts w:ascii="Times New Roman" w:hAnsi="Times New Roman" w:cs="Times New Roman"/>
                <w:color w:val="000000"/>
              </w:rPr>
            </w:pPr>
            <w:r>
              <w:rPr>
                <w:rFonts w:cs="Times New Roman" w:ascii="Times New Roman" w:hAnsi="Times New Roman"/>
                <w:color w:val="000000"/>
              </w:rPr>
              <w:t>Khoa chuyên môn: BCN Khoa, Trợ lý Tổ chức, Trợ lý ĐT và  LCĐ (hỗ trợ):</w:t>
            </w:r>
          </w:p>
          <w:p>
            <w:pPr>
              <w:pStyle w:val="Normal"/>
              <w:rPr>
                <w:rFonts w:ascii="Times New Roman" w:hAnsi="Times New Roman" w:cs="Times New Roman"/>
                <w:color w:val="000000"/>
              </w:rPr>
            </w:pPr>
            <w:r>
              <w:rPr>
                <w:rFonts w:cs="Times New Roman" w:ascii="Times New Roman" w:hAnsi="Times New Roman"/>
                <w:color w:val="000000"/>
              </w:rPr>
              <w:t>Khách mời: Doanh nghiệp</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3/08/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4/08/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0 - 17:30:</w:t>
            </w:r>
          </w:p>
          <w:p>
            <w:pPr>
              <w:pStyle w:val="Normal"/>
              <w:jc w:val="center"/>
              <w:rPr>
                <w:rFonts w:ascii="Times New Roman" w:hAnsi="Times New Roman" w:cs="Times New Roman"/>
                <w:color w:val="000000"/>
              </w:rPr>
            </w:pPr>
            <w:r>
              <w:rPr>
                <w:rFonts w:cs="Times New Roman" w:ascii="Times New Roman" w:hAnsi="Times New Roman"/>
                <w:color w:val="000000"/>
              </w:rPr>
              <w:t>Trung tâm Hội thảo quốc tế VNU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ón tiếp tân sinh viên K70 nhập họ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Cán bộ được cử tham gia đón tiếp của các đơn vị theo Kế hoach chuẩn bị đón tiếp tân sinh viên K70 nhập học.</w:t>
            </w:r>
          </w:p>
          <w:p>
            <w:pPr>
              <w:pStyle w:val="Normal"/>
              <w:rPr/>
            </w:pPr>
            <w:r>
              <w:rPr>
                <w:rFonts w:cs="Times New Roman" w:ascii="Times New Roman" w:hAnsi="Times New Roman"/>
                <w:color w:val="000000"/>
              </w:rPr>
              <w:t>Lưu ý: Các cán bộ tham gia đón tiếp mặc áo trắng đồng phục Học viện; Quần/chân váy sẫm màu, có mặt đúng giờ để thực hiện đón tiếp: Sáng 7h30 phút; Chiều 13h30; Ban QLĐT, TT QHCC&amp;HTSV, Ban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spacing w:val="3"/>
                <w:sz w:val="23"/>
                <w:szCs w:val="23"/>
                <w:shd w:fill="FFFFFF" w:val="clear"/>
              </w:rPr>
              <w:t>Các bộ môn, phòng TN đã được phân công đón đoàn kiểm tra cần rà soát và khắc phục các các hạng mục chuẩn bị đón đoàn đánh giá ngoài đến kiểm tra đánh giá</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15:00Z</dcterms:created>
  <dc:creator>trungpq</dc:creator>
  <dc:description/>
  <cp:keywords/>
  <dc:language>en-US</dc:language>
  <cp:lastModifiedBy>admin</cp:lastModifiedBy>
  <dcterms:modified xsi:type="dcterms:W3CDTF">2025-08-17T11:01:00Z</dcterms:modified>
  <cp:revision>12</cp:revision>
  <dc:subject/>
  <dc:title>LỊCH LÀM VIỆC</dc:title>
</cp:coreProperties>
</file>