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4/08/2025 ĐẾN 10/08/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3"/>
        <w:gridCol w:w="846"/>
        <w:gridCol w:w="1830"/>
        <w:gridCol w:w="3370"/>
        <w:gridCol w:w="1738"/>
        <w:gridCol w:w="1962"/>
        <w:gridCol w:w="3371"/>
      </w:tblGrid>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4/08/20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5/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z w:val="23"/>
                <w:szCs w:val="23"/>
                <w:shd w:fill="FFFFFF" w:val="clear"/>
              </w:rPr>
              <w:t>Thời gian: Từ ngày 05/8/2025-09/8/202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z w:val="23"/>
                <w:szCs w:val="23"/>
                <w:shd w:fill="FFFFFF" w:val="clear"/>
              </w:rPr>
              <w:t xml:space="preserve">Lễ bảo vệ KLTN ngành CN và CNTY-học kỳ 2 - năm học 2024-2025 Số lượng: 151 SV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z w:val="23"/>
                <w:szCs w:val="23"/>
                <w:shd w:fill="FFFFFF" w:val="clear"/>
              </w:rPr>
              <w:t xml:space="preserve">Thành phần: Thầy cô chấm KLTN và phục vụ HĐ chấm KLTN và SV </w:t>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30:</w:t>
            </w:r>
          </w:p>
          <w:p>
            <w:pPr>
              <w:pStyle w:val="Normal"/>
              <w:rPr/>
            </w:pPr>
            <w:r>
              <w:rPr>
                <w:rFonts w:cs="Times New Roman" w:ascii="Times New Roman" w:hAnsi="Times New Roman"/>
                <w:color w:val="000000"/>
              </w:rPr>
              <w:t>Bộ KH&amp;CN 113 Trần Duy Hưng</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Làm việc với Quỹ Nafosted (lịch dự kiến) </w:t>
            </w:r>
          </w:p>
          <w:p>
            <w:pPr>
              <w:pStyle w:val="Normal"/>
              <w:rPr>
                <w:rFonts w:ascii="Times New Roman" w:hAnsi="Times New Roman" w:cs="Times New Roman"/>
                <w:color w:val="000000"/>
              </w:rPr>
            </w:pPr>
            <w:r>
              <w:rPr>
                <w:rFonts w:cs="Times New Roman" w:ascii="Times New Roman" w:hAnsi="Times New Roman"/>
                <w:color w:val="000000"/>
              </w:rPr>
              <w:t>(VPHV bố trí xe đón tại Tòa nhà trung tâm lúc 7h)</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GĐ (thầy Cường), Ban TCKT (thầy Trung), Ban KHCN (thầy Hiệp, ô Dũng), K.TY (thầy Lâm, thầy Đức), Khoa Thuỷ sản (thầy Hoài), Khoa TNMT (thầy Công), Khoa CN (cô Ánh), Viện NC vi tảo (thầy Bách). Thành viên khác do Ban KH&amp;CN mời.</w:t>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45 - 17:30:</w:t>
            </w:r>
          </w:p>
          <w:p>
            <w:pPr>
              <w:pStyle w:val="Normal"/>
              <w:rPr>
                <w:rFonts w:ascii="Times New Roman" w:hAnsi="Times New Roman" w:cs="Times New Roman"/>
                <w:color w:val="000000"/>
              </w:rPr>
            </w:pPr>
            <w:r>
              <w:rPr>
                <w:rFonts w:cs="Times New Roman" w:ascii="Times New Roman" w:hAnsi="Times New Roman"/>
                <w:color w:val="000000"/>
              </w:rPr>
              <w:t>Phòng 304-TNCXS&amp;ĐMST</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giao ban Trung tâm NCXS&amp;ĐM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Hiệp, thầy Long</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lãnh đạo Trung tâm (Thầy Long, thầy Hiệp); Lãnh đạo các Cụm PTN: thầy Đào, thầy Quang, thầy Hoàng Anh, thầy Công); TTĐMST (ô Minh, cô Hiền); Thầy cô phụ trách các phòng thí nghiệm</w:t>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6/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xếp hạng Học viện</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 và Pháp ch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ành viên Hội đồng Đảm bảo chất lượng và Bộ phận thường trực giúp việc Hội đồng theo Quyết định Thành lập Hội đồng Đảm bảo chất lượng nhiệm kỳ 2021-2026 (file đính kèm) </w:t>
            </w:r>
            <w:r>
              <w:rPr>
                <w:rFonts w:cs="Times New Roman" w:ascii="Times New Roman" w:hAnsi="Times New Roman"/>
                <w:b/>
                <w:bCs/>
                <w:color w:val="000000"/>
              </w:rPr>
              <w:t>Thầy Doanh</w:t>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7/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pPr>
            <w:r>
              <w:rPr>
                <w:rFonts w:cs="Times New Roman" w:ascii="Times New Roman" w:hAnsi="Times New Roman"/>
                <w:color w:val="000000"/>
              </w:rPr>
              <w:t>Hội trường Nguyệt Quế</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quảng bá tuyển sinh</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ường trực quảng bá tuyển sinh; trưởng các khoa; trưởng các ban chức nămg; trưởng các viện/trung tâm/công ty</w:t>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chuẩn bị công tác đón tiếp sinh viên K70 nhập học</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Ban CTCT&amp;CTSV, TTQHCC&amp;HTSV</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Cường, Thầy Tiệp); Trưởng các khoa chuyên môn; Ban TCKT (Thầy Trung); Ban CTCT&amp;CTSV (Thầy Khoa, Thầy Tuấn); TT QHCC &amp; HTSV (cô Kim Hương); Ban CSVC &amp; Đầu tư (Thầy Quân); Ban KHCN (Thầy Hiệp); Đoàn thanh niên (Thầy Tuynh); Văn phòng Học viện (Thầy Huân); TT DVTH (Thầy Hải); Trạm y tế (Thầy Cường); Ban QLĐT (Thầy Hải, Thầy Tự, cô P Dung)</w:t>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8/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2: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ới một số nhóm NCM, NCXS, NCTH của Khoa </w:t>
            </w:r>
          </w:p>
          <w:p>
            <w:pPr>
              <w:pStyle w:val="Normal"/>
              <w:rPr/>
            </w:pPr>
            <w:r>
              <w:rPr>
                <w:rFonts w:cs="Times New Roman" w:ascii="Times New Roman" w:hAnsi="Times New Roman"/>
                <w:color w:val="000000"/>
              </w:rPr>
              <w:t xml:space="preserve">Ca 1: 8h30-10h15: Trưởng khoa và các nhóm NC của Khoa NH, CNSH, CNTP, CĐ, CNTT. </w:t>
            </w:r>
          </w:p>
          <w:p>
            <w:pPr>
              <w:pStyle w:val="Normal"/>
              <w:rPr>
                <w:rFonts w:ascii="Times New Roman" w:hAnsi="Times New Roman" w:cs="Times New Roman"/>
                <w:color w:val="000000"/>
              </w:rPr>
            </w:pPr>
            <w:r>
              <w:rPr>
                <w:rFonts w:cs="Times New Roman" w:ascii="Times New Roman" w:hAnsi="Times New Roman"/>
                <w:color w:val="000000"/>
              </w:rPr>
              <w:t>Ca 2: 10h15 - 12h: Trưởng khoa và các nhóm NC của Khoa KT&amp;QL, KT&amp;QTKD, DL&amp;NN, KHXH.</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Cường), Ban KHCN (thầy Hiệp, thầy Dũng, ô Chinh), Ban TCKT (thầy Trung), Ban TCCB (cô Hương). Trưởng các khoa và các nhóm NCM, NCXS, NCTH (trưởng nhóm, thư ký và 2 thành viên chủ chốt do trưởng nhóm NC mời</w:t>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8/8) - 12:00 (10/8):</w:t>
            </w:r>
          </w:p>
          <w:p>
            <w:pPr>
              <w:pStyle w:val="Normal"/>
              <w:rPr>
                <w:rFonts w:ascii="Times New Roman" w:hAnsi="Times New Roman" w:cs="Times New Roman"/>
                <w:color w:val="000000"/>
              </w:rPr>
            </w:pPr>
            <w:r>
              <w:rPr>
                <w:rFonts w:cs="Times New Roman" w:ascii="Times New Roman" w:hAnsi="Times New Roman"/>
                <w:color w:val="000000"/>
              </w:rPr>
              <w:t>Tam Đảo, Tỉnh Phú Thọ</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án bộ chủ chốt của Học viện (Lịch dự kiến)</w:t>
            </w:r>
          </w:p>
          <w:p>
            <w:pPr>
              <w:pStyle w:val="Normal"/>
              <w:rPr/>
            </w:pPr>
            <w:r>
              <w:rPr>
                <w:rFonts w:cs="Times New Roman" w:ascii="Times New Roman" w:hAnsi="Times New Roman"/>
                <w:color w:val="000000"/>
              </w:rPr>
              <w:t>Lưu ý: Xe xuất phát tại sảnh tòa nhà trung tâm lúc 14h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ảng ủy; Thường trực Hội đồng Học viện; Ban Giám đốc Học viện; Trưởng các đơn vị thuộc và trực thuộc Học viện; Chủ tịch Công đoàn HV, Bí thư ĐTN Học viện; Tổ giúp việc (theo phân công của Giám đốc)</w:t>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9/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0/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1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45:00Z</dcterms:created>
  <dc:creator>trungpq</dc:creator>
  <dc:description/>
  <cp:keywords/>
  <dc:language>en-US</dc:language>
  <cp:lastModifiedBy>admin</cp:lastModifiedBy>
  <dcterms:modified xsi:type="dcterms:W3CDTF">2025-08-03T12:56:00Z</dcterms:modified>
  <cp:revision>8</cp:revision>
  <dc:subject/>
  <dc:title>LỊCH LÀM VIỆC</dc:title>
</cp:coreProperties>
</file>