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7"/>
        <w:gridCol w:w="6713"/>
      </w:tblGrid>
      <w:tr>
        <w:trPr/>
        <w:tc>
          <w:tcPr>
            <w:tcW w:w="813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Ộ NÔNG NGHIỆP VÀ PHÁT TRIỂN NÔNG THÔ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HỌC VIỆN NÔNG NGHIỆP VIỆT NAM</w:t>
            </w:r>
          </w:p>
        </w:tc>
        <w:tc>
          <w:tcPr>
            <w:tcW w:w="671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ỊCH CÔNG TÁC TUẦN TỪ 28/07/2025 ĐẾN 03/08/202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ịa chỉ: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http://vphv.vnua.edu.vn/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ong tuần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1. 11h sáng thứ 2 ngày 28/7: Hạn nộp sản phẩm Đào tạo ngắn hạn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pacing w:val="3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spacing w:val="3"/>
          <w:sz w:val="23"/>
          <w:szCs w:val="23"/>
          <w:shd w:fill="FFFFFF" w:val="clear"/>
        </w:rPr>
        <w:t xml:space="preserve">2.  Thầy/cô nộp lại Cuốn KLTN chấm chéo + Phiếu điểm chấm chính +Phiếu chấm chéo cho Trợ lý đào tạo Khoa vào 10h00, Thứ 4, ngày 30/7/2025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  <w:spacing w:val="3"/>
          <w:sz w:val="23"/>
          <w:szCs w:val="23"/>
          <w:shd w:fill="FFFFFF" w:val="clear"/>
        </w:rPr>
        <w:t>3. Bộ môn nộp Sổ theo dõi giảng dạy học kỳ 2 năm học 2024- 2025 (Sổ màu xanh lá cây) + danh sách ký nộp cho Trợ lý đào tạo Khoa vào 10h00, sáng thứ 4, ngày 30/7/2025.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882"/>
        <w:gridCol w:w="1830"/>
        <w:gridCol w:w="3407"/>
        <w:gridCol w:w="1773"/>
        <w:gridCol w:w="1773"/>
        <w:gridCol w:w="3413"/>
      </w:tblGrid>
      <w:tr>
        <w:trPr/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Ứ NGÀY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UỔI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ỜI GIAN ĐỊA ĐIỂM</w:t>
            </w:r>
          </w:p>
        </w:tc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ỘI DUNG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Ủ TRÌ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UẨN BỊ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ÀNH PHẦN</w:t>
            </w:r>
          </w:p>
        </w:tc>
      </w:tr>
      <w:tr>
        <w:trPr/>
        <w:tc>
          <w:tcPr>
            <w:tcW w:w="1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ứ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28/07/2025)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áng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iều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ứ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29/07/2025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áng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h3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Tại Công 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ó xe đón tại Khoa)</w:t>
            </w:r>
          </w:p>
        </w:tc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"/>
                <w:sz w:val="23"/>
                <w:szCs w:val="23"/>
                <w:shd w:fill="FFFFFF" w:val="clear"/>
              </w:rPr>
              <w:t>Thăm quan và giao lưu với công ty Dabaco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ầy /Cô đăng ký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iều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:00 - 17:30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òng họp Giáng Hương</w:t>
            </w:r>
          </w:p>
        </w:tc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ọp về nâng cao chất lượng tạp chí Khoa học Nông nghiệp Việt Nam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iám đốc Nguyễn Thị Lan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n KH&amp;CN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ổng biên tập, Phó Tổng biên tập tạp chí; Ban KHCN (thầy Hiệp), NXB (cô Lê Anh), Trị sự tạp chí</w:t>
            </w:r>
          </w:p>
        </w:tc>
      </w:tr>
      <w:tr>
        <w:trPr/>
        <w:tc>
          <w:tcPr>
            <w:tcW w:w="1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ứ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30/07/2025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á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:00 - 10:30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òng họp Hoa Sứ</w:t>
            </w:r>
          </w:p>
        </w:tc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ọp cảnh báo buộc thôi học đối với cao học K30.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ó GĐ Phạm Văn Cường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n Quản lý đào tạo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P: Lãnh đạo Khoa phụ trách đào tạo các khoa có học viên cao học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iều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:30 - 17:00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ội trường Nguyệt Quế</w:t>
            </w:r>
          </w:p>
        </w:tc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ập huấn sử dụng hệ thống phần mềm Quản lý minh chứng và cơ sở dữ liệu phục vụ kiểm định 08 CTĐT đại học năm 2025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ó GĐ Phạm Văn Cường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n ĐBCL&amp;PC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ác cán bộ của 08 CTĐT theo danh sách đính kèm, Ban ĐBCL và Pháp chế</w:t>
            </w:r>
          </w:p>
        </w:tc>
      </w:tr>
      <w:tr>
        <w:trPr/>
        <w:tc>
          <w:tcPr>
            <w:tcW w:w="1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ứ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31/07/2025)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áng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iều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ứ Sa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01/08/2025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áng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iều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:00 - 17:00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òng 304-TNCXS&amp;ĐMST</w:t>
            </w:r>
          </w:p>
        </w:tc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Họp giao ban Trung tâm NCXS&amp;ĐMS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iám đốc Nguyễn Thị Lan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ầy Hiệp, thầy Long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Ban lãnh đạo Trung tâm (Thầy Long, thầy Hiệp); Lãnh đạo các Cụm PTN: thầy Đào, thầy Quang, thầy Hoàng Anh, thầy Công); TTĐMST (ô Minh, cô Hiền); Thầy cô phụ trách các phòng thí nghiệm</w:t>
            </w:r>
          </w:p>
        </w:tc>
      </w:tr>
      <w:tr>
        <w:trPr/>
        <w:tc>
          <w:tcPr>
            <w:tcW w:w="1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ứ Bả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02/08/2025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áng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iều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ủ Nhậ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03/08/2025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áng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iều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ÔNG BÁO</w:t>
            </w:r>
          </w:p>
        </w:tc>
      </w:tr>
      <w:tr>
        <w:trPr/>
        <w:tc>
          <w:tcPr>
            <w:tcW w:w="1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8" w:right="85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keepNext w:val="true"/>
      <w:autoSpaceDE w:val="false"/>
      <w:spacing w:before="80" w:after="80"/>
      <w:ind w:hanging="425"/>
      <w:jc w:val="both"/>
    </w:pPr>
    <w:rPr>
      <w:rFonts w:ascii="Arial" w:hAnsi="Arial" w:eastAsia="SimSun;宋体" w:cs="Arial"/>
      <w:kern w:val="2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7T13:59:00Z</dcterms:created>
  <dc:creator>trungpq</dc:creator>
  <dc:description/>
  <cp:keywords/>
  <dc:language>en-US</dc:language>
  <cp:lastModifiedBy>admin</cp:lastModifiedBy>
  <dcterms:modified xsi:type="dcterms:W3CDTF">2025-07-27T14:15:00Z</dcterms:modified>
  <cp:revision>10</cp:revision>
  <dc:subject/>
  <dc:title>LỊCH LÀM VIỆC</dc:title>
</cp:coreProperties>
</file>