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21/07/2025 ĐẾN 27/07/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21/07/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30 - 17: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tuyển đại học năm 2025 mở rộ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ành phần: Hội đồng tuyển sinh đại học năm 2025 mở rộng (danh sách đính kèm)</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22/07/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08:30 - 11:30:</w:t>
            </w:r>
          </w:p>
          <w:p>
            <w:pPr>
              <w:pStyle w:val="Normal"/>
              <w:jc w:val="center"/>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nhóm triển khai để tài Cụm Vắc – xin và CPSH trong Chăn nuôi, Thú y, Thuỷ sản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C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GĐ (thầy Cường), KHCN (thầy Hiệp, thầy Dũng), TCKT (thầy Trung), Chủ nhiệm các đề tài (thầy Lâm, thầy Đức, thầy Hoài, Thầy Hiệp, cô Ánh, thầy Công, cô Lành thầy Bách) và thư ký đề tài (do CNĐT mờ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23/07/20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pPr>
            <w:r>
              <w:rPr>
                <w:rFonts w:cs="Times New Roman" w:ascii="Times New Roman" w:hAnsi="Times New Roman"/>
                <w:b/>
                <w:color w:val="000000"/>
              </w:rPr>
              <w:t>(24/07/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pacing w:val="3"/>
                <w:shd w:fill="FFFFFF" w:val="clear"/>
              </w:rPr>
              <w:t xml:space="preserve">Thời gian: thứ 5, ngày 24/7(cả ngày) Địa điểm: tại các BM </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pacing w:val="3"/>
                <w:shd w:fill="FFFFFF" w:val="clear"/>
              </w:rPr>
            </w:pPr>
            <w:r>
              <w:rPr>
                <w:rFonts w:cs="Times New Roman" w:ascii="Times New Roman" w:hAnsi="Times New Roman"/>
                <w:spacing w:val="3"/>
                <w:shd w:fill="FFFFFF" w:val="clear"/>
              </w:rPr>
              <w:t xml:space="preserve">1. Thu cuốn khóa luận tốt nghiệp của 152 sinh viên làm KLTN - học kỳ 2 năm học 2024-2025 Số lượng: Mỗi sv nộp 02 cuốn. </w:t>
            </w:r>
          </w:p>
          <w:p>
            <w:pPr>
              <w:pStyle w:val="Normal"/>
              <w:rPr>
                <w:rFonts w:ascii="Times New Roman" w:hAnsi="Times New Roman" w:cs="Times New Roman"/>
              </w:rPr>
            </w:pPr>
            <w:r>
              <w:rPr>
                <w:rFonts w:cs="Times New Roman" w:ascii="Times New Roman" w:hAnsi="Times New Roman"/>
                <w:spacing w:val="3"/>
                <w:shd w:fill="FFFFFF" w:val="clear"/>
              </w:rPr>
              <w:t>2. BM nộp cuốn KLTN cho Trợ lý đào tạo vào sáng thứ 6, ngày 25/7 để phân công chấm chéo.</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 xml:space="preserve">các BM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 xml:space="preserve">Các BM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5/07/20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6/07/20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7/07/20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3:00:00Z</dcterms:created>
  <dc:creator>trungpq</dc:creator>
  <dc:description/>
  <cp:keywords/>
  <dc:language>en-US</dc:language>
  <cp:lastModifiedBy>admin</cp:lastModifiedBy>
  <dcterms:modified xsi:type="dcterms:W3CDTF">2025-07-20T13:12:00Z</dcterms:modified>
  <cp:revision>15</cp:revision>
  <dc:subject/>
  <dc:title>LỊCH LÀM VIỆC</dc:title>
</cp:coreProperties>
</file>