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4/07/2025 ĐẾN 20/07/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4/07/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h0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CTCĐ, BTLCĐ, Trưởng các BM, BTLCĐ, các trợ l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h3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hết thời gian tập sự cho GV tập sự Đào Thị Ngọc Á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ưởng, Phó Khoa, Bí thư chi bộ, Chủ tịch công đoàn, Trưởng (hoặc Phó) các Bộ môn và Trợ lý tổ chức.</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20 - 17:20:</w:t>
            </w:r>
          </w:p>
          <w:p>
            <w:pPr>
              <w:pStyle w:val="Normal"/>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huấn thông tin tuyển sinh cho tổ tư vấn chuyên sâu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n bộ, viên chức, người lao động tham gia tổ tư vấn chuyên sâu năm 2025</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0 - 20:30:</w:t>
            </w:r>
          </w:p>
          <w:p>
            <w:pPr>
              <w:pStyle w:val="Normal"/>
              <w:rPr>
                <w:rFonts w:ascii="Times New Roman" w:hAnsi="Times New Roman" w:cs="Times New Roman"/>
                <w:color w:val="000000"/>
              </w:rPr>
            </w:pPr>
            <w:r>
              <w:rPr>
                <w:rFonts w:cs="Times New Roman" w:ascii="Times New Roman" w:hAnsi="Times New Roman"/>
                <w:color w:val="000000"/>
              </w:rPr>
              <w:t>Trực tuyến trên Zoo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nghị phổ biến thông tin tuyển sinh và triển khai đề án nghiên cứu khoa học sinh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 Trung tâm QHCC&amp;HTSV, Bộ phận Quản trị mạ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Ban Giám đốc (thầy Tiệp); Trưởng các đơn vị chức năng: TT QHCC&amp;HTSV, Ban Quản lý đào tạo, Ban CTCT&amp;CTSV, Ban Tài chính và Kế toán, Ban Khoa học và Công nghệ; </w:t>
            </w:r>
            <w:r>
              <w:rPr>
                <w:rFonts w:cs="Times New Roman" w:ascii="Times New Roman" w:hAnsi="Times New Roman"/>
                <w:b/>
                <w:bCs/>
                <w:color w:val="000000"/>
              </w:rPr>
              <w:t>Lãnh đạo</w:t>
            </w:r>
            <w:r>
              <w:rPr>
                <w:rFonts w:cs="Times New Roman" w:ascii="Times New Roman" w:hAnsi="Times New Roman"/>
                <w:color w:val="000000"/>
              </w:rPr>
              <w:t xml:space="preserve"> Trung tâm Đào tạo lái xe; Trung tâm Nghiên cứu xuất sắc và Đổi mới sáng tạo; </w:t>
            </w:r>
            <w:r>
              <w:rPr>
                <w:rFonts w:cs="Times New Roman" w:ascii="Times New Roman" w:hAnsi="Times New Roman"/>
                <w:b/>
                <w:bCs/>
                <w:color w:val="000000"/>
              </w:rPr>
              <w:t>Khoa Chăn nuôi</w:t>
            </w:r>
            <w:r>
              <w:rPr>
                <w:rFonts w:cs="Times New Roman" w:ascii="Times New Roman" w:hAnsi="Times New Roman"/>
                <w:color w:val="000000"/>
              </w:rPr>
              <w:t xml:space="preserve">, Khoa Thú y, Khoa Thủy sản </w:t>
            </w:r>
            <w:r>
              <w:rPr>
                <w:rFonts w:cs="Times New Roman" w:ascii="Times New Roman" w:hAnsi="Times New Roman"/>
                <w:b/>
                <w:bCs/>
                <w:color w:val="000000"/>
              </w:rPr>
              <w:t xml:space="preserve">(Trưởng khoa, Trưởng Bộ môn, Trưởng các nhóm nghiên cứu, Trợ lý khoa học); Sinh viên Khoa Chăn nuôi, </w:t>
            </w:r>
            <w:r>
              <w:rPr>
                <w:rFonts w:cs="Times New Roman" w:ascii="Times New Roman" w:hAnsi="Times New Roman"/>
                <w:color w:val="000000"/>
              </w:rPr>
              <w:t>Khoa Thú y, Khoa Thủy sản (theo lịch triệu tập của Đoàn Thanh niên Học viện); Ban Tổ chức Hội nghị</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5/07/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7:3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Giáo sư cơ sở năm 2025 (Phiên thứ nhấ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GS. Trần Đức Viên, Chủ tịch Hội đồ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 giúp việc, Ban TCCB, VPH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Giáo sư cơ sở năm 2025 và Tổ Giúp việc</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thảo "Phát triển nông nghiệp bền vững gắn với bảo vệ môi trường"</w:t>
            </w:r>
          </w:p>
          <w:p>
            <w:pPr>
              <w:pStyle w:val="Normal"/>
              <w:rPr/>
            </w:pPr>
            <w:r>
              <w:rPr>
                <w:rFonts w:cs="Times New Roman" w:ascii="Times New Roman" w:hAnsi="Times New Roman"/>
                <w:color w:val="000000"/>
              </w:rPr>
              <w:t>Yêu cầu trang phục: Đồng phục của Học viện: Áo sơ mi trắng dài tay + quần/juyp tối mà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Chủ tịch Quốc hội Lê Minh Ho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Ủy ban KH,CN&amp;MT của Quốc hội; Đại biểu tham dự Hội nghị (có Giấy mời)</w:t>
            </w:r>
          </w:p>
          <w:p>
            <w:pPr>
              <w:pStyle w:val="Normal"/>
              <w:rPr/>
            </w:pPr>
            <w:r>
              <w:rPr>
                <w:rFonts w:cs="Times New Roman" w:ascii="Times New Roman" w:hAnsi="Times New Roman"/>
                <w:color w:val="000000"/>
              </w:rPr>
              <w:t>+ Học viện: Thường trực HĐHV (thầy Viên); Ban Giám đốc Học viện (cô Lan, thầy Cường, thầy Huyên, thầy Tiệp); Trưởng các Khoa;Trưởng các ban chức năng; Trưởng một số viện/trung tâm nghiên cứu, nhóm nghiên cứu (có danh sách tham dự); các thầy/cô được giao nhiệm vụ theo Kế hoạch</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6/07/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2:00:</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ảo quốc tế “Truy cập không gian thông minh và ứng dụng” (IAAA 2025) (Ngày thứ nhất)</w:t>
            </w:r>
          </w:p>
          <w:p>
            <w:pPr>
              <w:pStyle w:val="Normal"/>
              <w:rPr>
                <w:rFonts w:ascii="Times New Roman" w:hAnsi="Times New Roman" w:cs="Times New Roman"/>
                <w:color w:val="000000"/>
              </w:rPr>
            </w:pPr>
            <w:r>
              <w:rPr>
                <w:rFonts w:cs="Times New Roman" w:ascii="Times New Roman" w:hAnsi="Times New Roman"/>
                <w:color w:val="000000"/>
              </w:rPr>
              <w:t xml:space="preserve">+ Phiên toàn thể 1: 8h-12h tại Hội trường Trung tâm </w:t>
            </w:r>
          </w:p>
          <w:p>
            <w:pPr>
              <w:pStyle w:val="Normal"/>
              <w:rPr/>
            </w:pPr>
            <w:r>
              <w:rPr>
                <w:rFonts w:cs="Times New Roman" w:ascii="Times New Roman" w:hAnsi="Times New Roman"/>
                <w:color w:val="000000"/>
              </w:rPr>
              <w:t>+ Phiên chuyên môn: 13h30-17h00 tại Trung tâm Nghiên cứu xuất sắc và Đổi mới sáng tạo</w:t>
            </w:r>
          </w:p>
          <w:p>
            <w:pPr>
              <w:pStyle w:val="Normal"/>
              <w:rPr>
                <w:rFonts w:ascii="Times New Roman" w:hAnsi="Times New Roman" w:cs="Times New Roman"/>
                <w:color w:val="000000"/>
              </w:rPr>
            </w:pPr>
            <w:r>
              <w:rPr>
                <w:rFonts w:cs="Times New Roman" w:ascii="Times New Roman" w:hAnsi="Times New Roman"/>
                <w:color w:val="000000"/>
              </w:rPr>
              <w:t>(Chương trình: chi tiết tại website: https://iaaa25.vnua.edu.vn và trong file đính kè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HV</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CNT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Ban Giám đốc Học viện, đại biểu có giấy mời và kính mời các nhà khoa học, giảng viên, nghiên cứu viên và sinh viên quan tâm tham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0: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uyến sinh đại học và CTĐT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đồng tuyển sinh đại học năm 2025 và CTĐT (danh sách đính kèm) Thầy Hải báo cáo nội dung</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7/07/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17/7) - 17:30 (18/7):</w:t>
            </w:r>
          </w:p>
          <w:p>
            <w:pPr>
              <w:pStyle w:val="Normal"/>
              <w:jc w:val="center"/>
              <w:rPr>
                <w:rFonts w:ascii="Times New Roman" w:hAnsi="Times New Roman" w:cs="Times New Roman"/>
                <w:color w:val="000000"/>
              </w:rPr>
            </w:pPr>
            <w:r>
              <w:rPr>
                <w:rFonts w:cs="Times New Roman" w:ascii="Times New Roman" w:hAnsi="Times New Roman"/>
                <w:color w:val="000000"/>
              </w:rPr>
              <w:t xml:space="preserve">Phòng Giáng Hương (Hội đồng), Phòng Hoa Sữa (Ứng viên) </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Giáo sư cơ sở năm 2025 (Phiên thứ ha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 Trần Đức Viên, Chủ tịch Hội đồ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 giúp việc, Ban TCCB, VPH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1) Thành viên Hội đồng Giáo sư cơ sở năm 2025, (2) Hội đồng đánh giá năng lực ngoại ngữ, (3) Ứng viên Đăng ký xét công nhận đạt tiêu chuẩn chức danh PGS năm 2025 và (4) Tổ Giúp việc</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12:00:</w:t>
            </w:r>
          </w:p>
          <w:p>
            <w:pPr>
              <w:pStyle w:val="Normal"/>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thảo quốc tế “Truy cập không gian thông minh và ứng dụng” (IAAA 2025) (Ngày thứ hai)</w:t>
            </w:r>
          </w:p>
          <w:p>
            <w:pPr>
              <w:pStyle w:val="Normal"/>
              <w:rPr>
                <w:rFonts w:ascii="Times New Roman" w:hAnsi="Times New Roman" w:cs="Times New Roman"/>
                <w:color w:val="000000"/>
              </w:rPr>
            </w:pPr>
            <w:r>
              <w:rPr>
                <w:rFonts w:cs="Times New Roman" w:ascii="Times New Roman" w:hAnsi="Times New Roman"/>
                <w:color w:val="000000"/>
              </w:rPr>
              <w:t>+ Phiên toàn thể 2: 8h-12h tại Hội trường Trung tâm</w:t>
            </w:r>
          </w:p>
          <w:p>
            <w:pPr>
              <w:pStyle w:val="Normal"/>
              <w:rPr>
                <w:rFonts w:ascii="Times New Roman" w:hAnsi="Times New Roman" w:cs="Times New Roman"/>
                <w:color w:val="000000"/>
              </w:rPr>
            </w:pPr>
            <w:r>
              <w:rPr>
                <w:rFonts w:cs="Times New Roman" w:ascii="Times New Roman" w:hAnsi="Times New Roman"/>
                <w:color w:val="000000"/>
              </w:rPr>
              <w:t>+ Phiên chuyên môn: 13h30-17h00 tại Trung tâm Nghiên cứu xuất sắc và Đổi mới sáng tạo (tầng 3)</w:t>
            </w:r>
          </w:p>
          <w:p>
            <w:pPr>
              <w:pStyle w:val="Normal"/>
              <w:rPr/>
            </w:pPr>
            <w:r>
              <w:rPr>
                <w:rFonts w:cs="Times New Roman" w:ascii="Times New Roman" w:hAnsi="Times New Roman"/>
                <w:color w:val="000000"/>
              </w:rPr>
              <w:t>(Chương trình: chi tiết tại website: https://iaaa25.vnua.edu.vn và trong file đính kè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HV</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CNT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Ban Giám đốc Học viện, đại biểu có giấy mời và kính mời các nhà khoa học, giảng viên, nghiên cứu viên và sinh viên quan tâm tham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7:00:</w:t>
            </w:r>
          </w:p>
          <w:p>
            <w:pPr>
              <w:pStyle w:val="Normal"/>
              <w:rPr>
                <w:rFonts w:ascii="Times New Roman" w:hAnsi="Times New Roman" w:cs="Times New Roman"/>
                <w:color w:val="000000"/>
              </w:rPr>
            </w:pPr>
            <w:r>
              <w:rPr>
                <w:rFonts w:cs="Times New Roman" w:ascii="Times New Roman" w:hAnsi="Times New Roman"/>
                <w:color w:val="000000"/>
              </w:rPr>
              <w:t>Phòng họp Hoa Sứ</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đồng xét duyệt đề tài khoa học và công nghệ cấp Học viện trọng điểm thực hiện năm 2025 (đợt 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theo Quyết định, Nhóm nghiên cứu tham gia xét duyệt đề tài (lĩnh vực Thú Y)</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8/07/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7:00:</w:t>
            </w:r>
          </w:p>
          <w:p>
            <w:pPr>
              <w:pStyle w:val="Normal"/>
              <w:jc w:val="center"/>
              <w:rPr>
                <w:rFonts w:ascii="Times New Roman" w:hAnsi="Times New Roman" w:cs="Times New Roman"/>
                <w:color w:val="000000"/>
              </w:rPr>
            </w:pPr>
            <w:r>
              <w:rPr>
                <w:rFonts w:cs="Times New Roman" w:ascii="Times New Roman" w:hAnsi="Times New Roman"/>
                <w:color w:val="000000"/>
              </w:rPr>
              <w:t>Phòng họp Hoa Sứ</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iểm tra tiến độ thực hiện đề tài KHCN cấp học viện trọng điểm thực hiện năm 2024 -20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ãnh đạo phụ trách KH, trợ lý KH, Chủ nhiệm và thư ký đề tài, ban KH&amp;C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1: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ông tác tổ chức tuần sinh hoạt công dân - sinh viên năm học 2025-20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TP: Ban CTCT&amp;CTSV (Thày Khoa,thày Tuấn, cô Oanh, cô Linh); </w:t>
            </w:r>
            <w:r>
              <w:rPr>
                <w:rFonts w:cs="Times New Roman" w:ascii="Times New Roman" w:hAnsi="Times New Roman"/>
                <w:b/>
                <w:bCs/>
                <w:color w:val="000000"/>
              </w:rPr>
              <w:t>Phó trưởng khoa và trợ lý phụ trách sinh viên</w:t>
            </w:r>
            <w:r>
              <w:rPr>
                <w:rFonts w:cs="Times New Roman" w:ascii="Times New Roman" w:hAnsi="Times New Roman"/>
                <w:color w:val="000000"/>
              </w:rPr>
              <w:t>; lãnh đạo đơn vị chức năng; TT Dịch vụ trường học; ĐTN, HS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đồng tuyển sinh đào tạo trình độ thạc sĩ đợt 1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đồng tuyển sinh đào tạo trình độ thạc sĩ đợt 1 năm 2025 (file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6:00:</w:t>
            </w:r>
          </w:p>
          <w:p>
            <w:pPr>
              <w:pStyle w:val="Normal"/>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uyển sinh đào tạo trình độ tiến sĩ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thành viên Hội đồng tuyển sinh đào tạo trình độ tiến sĩ năm 2025 (danh sách kèm theo)</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9/07/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0/07/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1:29:00Z</dcterms:created>
  <dc:creator>trungpq</dc:creator>
  <dc:description/>
  <cp:keywords/>
  <dc:language>en-US</dc:language>
  <cp:lastModifiedBy>admin</cp:lastModifiedBy>
  <dcterms:modified xsi:type="dcterms:W3CDTF">2025-07-13T11:49:00Z</dcterms:modified>
  <cp:revision>15</cp:revision>
  <dc:subject/>
  <dc:title>LỊCH LÀM VIỆC</dc:title>
</cp:coreProperties>
</file>