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30/06/2025 ĐẾN 06/07/2025</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30/06/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ại Các Bộ môn, đơn vị</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Segoe UI" w:hAnsi="Segoe UI" w:cs="Segoe UI"/>
                <w:spacing w:val="3"/>
                <w:sz w:val="23"/>
                <w:szCs w:val="23"/>
                <w:shd w:fill="E5F1FF" w:val="clear"/>
              </w:rPr>
            </w:pPr>
            <w:r>
              <w:rPr>
                <w:rFonts w:cs="Segoe UI" w:ascii="Segoe UI" w:hAnsi="Segoe UI"/>
                <w:spacing w:val="3"/>
                <w:sz w:val="23"/>
                <w:szCs w:val="23"/>
                <w:shd w:fill="E5F1FF" w:val="clear"/>
              </w:rPr>
              <w:t xml:space="preserve">Các Bộ môn, đơn vị tổ chức họp xét đánh giá, xếp loại chất lượng viên chức, NLĐ và Bình xét thi đua năm học 2024-2025 </w:t>
            </w:r>
          </w:p>
          <w:p>
            <w:pPr>
              <w:pStyle w:val="Normal"/>
              <w:rPr>
                <w:rFonts w:ascii="Times New Roman" w:hAnsi="Times New Roman" w:cs="Times New Roman"/>
              </w:rPr>
            </w:pPr>
            <w:r>
              <w:rPr>
                <w:rFonts w:cs="Segoe UI" w:ascii="Segoe UI" w:hAnsi="Segoe UI"/>
                <w:color w:val="081B3A"/>
                <w:spacing w:val="3"/>
                <w:sz w:val="23"/>
                <w:szCs w:val="23"/>
                <w:shd w:fill="E5F1FF" w:val="clear"/>
              </w:rPr>
              <w:t>Hồ sơ về khoa chậm nhất 15h00, Thứ sáu ngày 04/7/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c Bộ môn, đơn v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c Bộ môn, đơn vị</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07:30 (28/6) - 17:30 (30/6):</w:t>
            </w:r>
          </w:p>
          <w:p>
            <w:pPr>
              <w:pStyle w:val="Normal"/>
              <w:rPr>
                <w:rFonts w:ascii="Times New Roman" w:hAnsi="Times New Roman" w:cs="Times New Roman"/>
                <w:color w:val="000000"/>
              </w:rPr>
            </w:pPr>
            <w:r>
              <w:rPr>
                <w:rFonts w:cs="Times New Roman" w:ascii="Times New Roman" w:hAnsi="Times New Roman"/>
                <w:color w:val="000000"/>
              </w:rPr>
              <w:t>Phòng 101 và 102 Giảng đường Trung tâ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ổ chức xét tuyển nghiên cứu sinh đợt tháng 6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ủ tịch HĐTS đào tạo trình độ Tiến sĩ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ĐTS đào tạo trình độ Tiến sĩ năm 2025, Ban Thư ký HĐTS TS 2025, Các tiểu ban chuyên môn, thí sinh, các đơn vị và cá nhân liên qua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pacing w:val="3"/>
                <w:sz w:val="23"/>
                <w:szCs w:val="23"/>
                <w:shd w:fill="FFFFFF" w:val="clear"/>
              </w:rPr>
            </w:pPr>
            <w:r>
              <w:rPr>
                <w:rFonts w:cs="Times New Roman" w:ascii="Times New Roman" w:hAnsi="Times New Roman"/>
                <w:spacing w:val="3"/>
                <w:sz w:val="23"/>
                <w:szCs w:val="23"/>
                <w:shd w:fill="FFFFFF" w:val="clear"/>
              </w:rPr>
              <w:t>14h30</w:t>
            </w:r>
          </w:p>
          <w:p>
            <w:pPr>
              <w:pStyle w:val="Normal"/>
              <w:jc w:val="center"/>
              <w:rPr>
                <w:rFonts w:ascii="Times New Roman" w:hAnsi="Times New Roman" w:cs="Times New Roman"/>
              </w:rPr>
            </w:pPr>
            <w:r>
              <w:rPr>
                <w:rFonts w:cs="Times New Roman" w:ascii="Times New Roman" w:hAnsi="Times New Roman"/>
              </w:rPr>
              <w:t>Phòng Hội thảo kho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pacing w:val="3"/>
                <w:sz w:val="23"/>
                <w:szCs w:val="23"/>
                <w:shd w:fill="FFFFFF" w:val="clear"/>
              </w:rPr>
              <w:t xml:space="preserve">Tiếp và làm việc với giáo sư Min Teasun - Đại học Quốc gia Jeju - Hàn Quốc.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ầy Do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pacing w:val="3"/>
                <w:sz w:val="23"/>
                <w:szCs w:val="23"/>
                <w:shd w:fill="FFFFFF" w:val="clear"/>
              </w:rPr>
              <w:t>Thành phần BCN khoa, trợ lý SĐH, Nhóm NCM Thức ăn và sản phẩm CNAT.</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pacing w:val="3"/>
                <w:shd w:fill="FFFFFF" w:val="clear"/>
              </w:rPr>
              <w:t xml:space="preserve">Seminar chuyên gia - Nội dung: “Introduction to Curcumin Nanomaterials” do GS. Min Teasun đến từ Trường đại học quốc gia Jeju Hà Quốc trình bày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hóm NCM</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pacing w:val="3"/>
                <w:sz w:val="23"/>
                <w:szCs w:val="23"/>
                <w:shd w:fill="FFFFFF" w:val="clear"/>
              </w:rPr>
              <w:t>BCN Khoa, cán bộ nhóm NCM, Thầy/Cô và sinh viên quan tâm tới tham dự</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3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ọp triển khai Cụm đề tài Phát triển vắc-xin và các CPSH trong chăn nuôi, thú y và thủy sả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Khoa TY (thầy Đào), Khoa CN </w:t>
            </w:r>
            <w:r>
              <w:rPr>
                <w:rFonts w:cs="Times New Roman" w:ascii="Times New Roman" w:hAnsi="Times New Roman"/>
                <w:b/>
                <w:bCs/>
                <w:color w:val="000000"/>
              </w:rPr>
              <w:t>(thầy Doanh),</w:t>
            </w:r>
            <w:r>
              <w:rPr>
                <w:rFonts w:cs="Times New Roman" w:ascii="Times New Roman" w:hAnsi="Times New Roman"/>
                <w:color w:val="000000"/>
              </w:rPr>
              <w:t xml:space="preserve"> Ban KHCN (thầy Hiệp, thầy Dũng, cô Hân), Ban TCKT (thầy Trung), Ban CSVC (thầy Quân), Ban HTQT (thầy Long). Nhóm viết Đề án vắc xin và CPSH (thầy Lâm, thầy Đức, thầy Hoài, cô Lê, thầy Hiệp, cô Ánh, thầy Công, cô Lành, thầy Hữu Anh); thành viên khác do CNĐT các nhiệm vụ mời.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30 - 17:00:</w:t>
            </w:r>
          </w:p>
          <w:p>
            <w:pPr>
              <w:pStyle w:val="Normal"/>
              <w:rPr>
                <w:rFonts w:ascii="Times New Roman" w:hAnsi="Times New Roman" w:cs="Times New Roman"/>
                <w:color w:val="000000"/>
              </w:rPr>
            </w:pPr>
            <w:r>
              <w:rPr>
                <w:rFonts w:cs="Times New Roman" w:ascii="Times New Roman" w:hAnsi="Times New Roman"/>
                <w:color w:val="000000"/>
              </w:rPr>
              <w:t>Hội trường 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ập huấn Chiến dịch Thanh niên tình nguyện hè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ĐTN Học viện Nguyễn Trọng Tuy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Thanh niên, Hội Sinh viê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BCH Đoàn Thanh niên, BCH Hội Sinh viên, </w:t>
            </w:r>
            <w:r>
              <w:rPr>
                <w:rFonts w:cs="Times New Roman" w:ascii="Times New Roman" w:hAnsi="Times New Roman"/>
                <w:b/>
                <w:bCs/>
                <w:color w:val="000000"/>
              </w:rPr>
              <w:t>Bí thư LCĐ các khoa, Liên chi Hội trưởng các khoa</w:t>
            </w:r>
            <w:r>
              <w:rPr>
                <w:rFonts w:cs="Times New Roman" w:ascii="Times New Roman" w:hAnsi="Times New Roman"/>
                <w:color w:val="000000"/>
              </w:rPr>
              <w:t>, 100% tình nguyện viên tham gia Chiến dịch Thanh niên tình nguyện hè năm 2025</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pPr>
            <w:r>
              <w:rPr>
                <w:rFonts w:cs="Times New Roman" w:ascii="Times New Roman" w:hAnsi="Times New Roman"/>
                <w:b/>
                <w:color w:val="000000"/>
              </w:rPr>
              <w:t>(01/07/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 09:30:</w:t>
            </w:r>
          </w:p>
          <w:p>
            <w:pPr>
              <w:pStyle w:val="Normal"/>
              <w:jc w:val="center"/>
              <w:rPr>
                <w:rFonts w:ascii="Times New Roman" w:hAnsi="Times New Roman" w:cs="Times New Roman"/>
                <w:color w:val="000000"/>
              </w:rPr>
            </w:pPr>
            <w:r>
              <w:rPr>
                <w:rFonts w:cs="Times New Roman" w:ascii="Times New Roman" w:hAnsi="Times New Roman"/>
                <w:color w:val="000000"/>
              </w:rPr>
              <w:t>Hội trường 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ễ ra quân Chiến dịch Thanh niên tình nguyện hè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ĐTN Học viện Nguyễn Trọng Tuy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Thanh niên, Hội Sinh viê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Kính mời: Đảng uỷ, Ban Giám đốc Học viện; BCH Công đoàn Học viện; Lãnh đạo các đơn vị trong Học viện (có giấy mời); BCH Đoàn Thanh niên, BCH Hội Sinh viên, Bí thư LCĐ các khoa, Liên chi Hội trưởng các khoa, 100% tình nguyện viên tham gia Chiến dịch Thanh niên tình nguyện hè năm 2025</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10:00 - 12:00:</w:t>
            </w:r>
          </w:p>
          <w:p>
            <w:pPr>
              <w:pStyle w:val="Normal"/>
              <w:rPr/>
            </w:pPr>
            <w:r>
              <w:rPr>
                <w:rFonts w:cs="Times New Roman" w:ascii="Times New Roman" w:hAnsi="Times New Roman"/>
                <w:color w:val="FF0000"/>
              </w:rPr>
              <w:t>Hội trường Trung Tâ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FF0000"/>
              </w:rPr>
              <w:t>Hội nghị phổ biến thông tin tuyển sinh trình độ thạc sĩ, tiến sĩ, sinh viên nghiên cứu khoa học cho cán bộ, viên chức (Ca 1)</w:t>
            </w:r>
          </w:p>
          <w:p>
            <w:pPr>
              <w:pStyle w:val="Normal"/>
              <w:rPr/>
            </w:pPr>
            <w:r>
              <w:rPr>
                <w:rFonts w:cs="Times New Roman" w:ascii="Times New Roman" w:hAnsi="Times New Roman"/>
                <w:color w:val="FF0000"/>
              </w:rPr>
              <w:t>Lưu ý: Giám đốc Học viện đề nghị: cán bộ, viên chức, người lao động có mặt tại Hội trường trước 15 phút để phục vụ công tác điểm danh; ngoài điểm danh cấp Học viện, trưởng đơn vị chịu trách nhiệm điểm danh cán bộ, viên chức, người lao động của đơn vị tham gia hội nghị và báo cáo Giám đốc Học viện trước khi hội nghị diễn r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TT QHCC&amp;H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FF0000"/>
              </w:rPr>
              <w:t xml:space="preserve">Đảng ủy, Ban Giám đốc (thầy Huyên, thầy Cường, thầy Tiệp), Hội đồng Học viện (thầy, cô trong Học viện); Lãnh đạo, cán bộ, viên chức, người lao động Khoa Nông học, </w:t>
            </w:r>
            <w:r>
              <w:rPr>
                <w:rFonts w:cs="Times New Roman" w:ascii="Times New Roman" w:hAnsi="Times New Roman"/>
                <w:b/>
                <w:bCs/>
                <w:color w:val="FF0000"/>
              </w:rPr>
              <w:t>Khoa Chăn nuôi,</w:t>
            </w:r>
            <w:r>
              <w:rPr>
                <w:rFonts w:cs="Times New Roman" w:ascii="Times New Roman" w:hAnsi="Times New Roman"/>
                <w:color w:val="FF0000"/>
              </w:rPr>
              <w:t xml:space="preserve"> Khoa Tài nguyên và Môi trường, Khoa Cơ Điện, Khoa Kinh tế và Quản lý, Khoa Khoa học xã hội, Khoa Du lịch và Ngoại ngữ, Khoa Công nghệ thực phẩm, Khoa Thú y, Khoa Công nghệ thông tin, Khoa Kế toán và Quản trị kinh doanh; Khoa giáo dục quốc phòng</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02/07/202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03/07/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30 - 09:45:</w:t>
            </w:r>
          </w:p>
          <w:p>
            <w:pPr>
              <w:pStyle w:val="Normal"/>
              <w:jc w:val="center"/>
              <w:rPr>
                <w:rFonts w:ascii="Times New Roman" w:hAnsi="Times New Roman" w:cs="Times New Roman"/>
                <w:color w:val="000000"/>
              </w:rPr>
            </w:pPr>
            <w:r>
              <w:rPr>
                <w:rFonts w:cs="Times New Roman" w:ascii="Times New Roman" w:hAnsi="Times New Roman"/>
                <w:color w:val="000000"/>
              </w:rPr>
              <w:t>Phòng máy tính tầng 2, Giảng đường NĐ</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ập huấn cho CBCT kỳ thi Kiến thức công nghệ và khởi nghiệp sáng tạo VNUA năm 2025 đợt 3</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P: Ban CTCT&amp;CTSV (thày Khoa, thày Tuấn, ông Đức), Khoa CNTT, TT Tin hoc, QTM (ông Tuấn), TT ĐBCL và CBCT theo quyết định của Giám đốc Học việ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0 - 11: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công tác đánh giá điểm rèn luyện sinh vi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Phó trưởng khoa và trợ lý phụ trách công tác sinh viên, Lãnh đạo đơn vị chức năng, ĐTN, HSV</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00:</w:t>
            </w:r>
          </w:p>
          <w:p>
            <w:pPr>
              <w:pStyle w:val="Normal"/>
              <w:rPr>
                <w:rFonts w:ascii="Times New Roman" w:hAnsi="Times New Roman" w:cs="Times New Roman"/>
                <w:color w:val="000000"/>
              </w:rPr>
            </w:pPr>
            <w:r>
              <w:rPr>
                <w:rFonts w:cs="Times New Roman" w:ascii="Times New Roman" w:hAnsi="Times New Roman"/>
                <w:color w:val="000000"/>
              </w:rPr>
              <w:t>Phòng họp Hoa Sữ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xét bảo vệ luận án cấp Khoa cho NCS Trần Bích Phương, ngành Chăn nuô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Khoa Chăn nuôi: </w:t>
            </w:r>
            <w:r>
              <w:rPr>
                <w:rFonts w:cs="Times New Roman" w:ascii="Times New Roman" w:hAnsi="Times New Roman"/>
                <w:b/>
                <w:bCs/>
                <w:color w:val="000000"/>
              </w:rPr>
              <w:t>thầy Doanh, cô Vinh,</w:t>
            </w:r>
            <w:r>
              <w:rPr>
                <w:rFonts w:cs="Times New Roman" w:ascii="Times New Roman" w:hAnsi="Times New Roman"/>
                <w:color w:val="000000"/>
              </w:rPr>
              <w:t xml:space="preserve"> thầy Đăng và người giới thiệu luận án; Ban Quản lý đào tạo: thầy Hải và thầy Phơ</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30 - 17:30:</w:t>
            </w:r>
          </w:p>
          <w:p>
            <w:pPr>
              <w:pStyle w:val="Normal"/>
              <w:rPr>
                <w:rFonts w:ascii="Times New Roman" w:hAnsi="Times New Roman" w:cs="Times New Roman"/>
                <w:color w:val="000000"/>
              </w:rPr>
            </w:pPr>
            <w:r>
              <w:rPr>
                <w:rFonts w:cs="Times New Roman" w:ascii="Times New Roman" w:hAnsi="Times New Roman"/>
                <w:color w:val="000000"/>
              </w:rPr>
              <w:t>Họp TRỰC TUYẾN</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Giáo sư cơ sở năm 2025 (Phiên trù bị)_Họp TRỰC TUYẾ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S. Trần Đức Viên, Chủ tịch Hội đồ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TCCB</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viên Hội đồng Giáo sư cơ sở năm 2025, Tổ Giúp việc</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04/07/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05/07/202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06/07/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 16:30:</w:t>
            </w:r>
          </w:p>
          <w:p>
            <w:pPr>
              <w:pStyle w:val="Normal"/>
              <w:jc w:val="center"/>
              <w:rPr>
                <w:rFonts w:ascii="Times New Roman" w:hAnsi="Times New Roman" w:cs="Times New Roman"/>
                <w:color w:val="000000"/>
              </w:rPr>
            </w:pPr>
            <w:r>
              <w:rPr>
                <w:rFonts w:cs="Times New Roman" w:ascii="Times New Roman" w:hAnsi="Times New Roman"/>
                <w:color w:val="000000"/>
              </w:rPr>
              <w:t>Phòng họp Hoa sữa, GĐ NĐ (phòng máy tầng 2, tầng 3)</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i Kiến thức công nghệ và khởi nghiệp sáng tạo VNUA đợt 3</w:t>
            </w:r>
          </w:p>
          <w:p>
            <w:pPr>
              <w:pStyle w:val="Normal"/>
              <w:rPr/>
            </w:pPr>
            <w:r>
              <w:rPr>
                <w:rFonts w:cs="Times New Roman" w:ascii="Times New Roman" w:hAnsi="Times New Roman"/>
                <w:color w:val="000000"/>
              </w:rPr>
              <w:t>- 8h00 - 11h30: Ban đề thi làm việc (phòng Hoa Sữa);</w:t>
            </w:r>
          </w:p>
          <w:p>
            <w:pPr>
              <w:pStyle w:val="Normal"/>
              <w:rPr>
                <w:rFonts w:ascii="Times New Roman" w:hAnsi="Times New Roman" w:cs="Times New Roman"/>
                <w:color w:val="000000"/>
              </w:rPr>
            </w:pPr>
            <w:r>
              <w:rPr>
                <w:rFonts w:cs="Times New Roman" w:ascii="Times New Roman" w:hAnsi="Times New Roman"/>
                <w:color w:val="000000"/>
              </w:rPr>
              <w:t>- 13h30 - 15h00: Họp Ban coi thi (Phòng máy tầng 2, GĐ Nguyễn Đăng)</w:t>
            </w:r>
          </w:p>
          <w:p>
            <w:pPr>
              <w:pStyle w:val="Normal"/>
              <w:rPr>
                <w:rFonts w:ascii="Times New Roman" w:hAnsi="Times New Roman" w:cs="Times New Roman"/>
                <w:color w:val="000000"/>
              </w:rPr>
            </w:pPr>
            <w:r>
              <w:rPr>
                <w:rFonts w:cs="Times New Roman" w:ascii="Times New Roman" w:hAnsi="Times New Roman"/>
                <w:color w:val="000000"/>
              </w:rPr>
              <w:t>- 15h00 - 16h00: Th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đồng thi, Ban coi thi theo quyết định;</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12h trưa ngày 30/6/2025: hạn nộp file bài giảng ngắn hạn kèm file giải trình sửa chữa về Khoa.</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eastAsia="Times New Roman" w:cs="Segoe UI"/>
      <w:color w:val="081B3A"/>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0:16:00Z</dcterms:created>
  <dc:creator>trungpq</dc:creator>
  <dc:description/>
  <cp:keywords/>
  <dc:language>en-US</dc:language>
  <cp:lastModifiedBy>admin</cp:lastModifiedBy>
  <dcterms:modified xsi:type="dcterms:W3CDTF">2025-06-29T10:38:00Z</dcterms:modified>
  <cp:revision>19</cp:revision>
  <dc:subject/>
  <dc:title>LỊCH LÀM VIỆC</dc:title>
</cp:coreProperties>
</file>