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3/06/2025 ĐẾN 29/06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3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hòng 30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Giao ban kho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Doa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 ủy, BCN Khoa, CTCĐ, BTLCĐ, Trưởng các BM, BTLCĐ, các trợ l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0 - 17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ội trường Nguyệt Quế và online trên nền tảng Zoom 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ổng duyệt Hội nghị phổ biến thông tin tuyển sinh và triển khai đề án nghiên cứu khoa học sinh vi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anh niên, Trung tâm QHCC&amp;H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Giám đốc Học viện; Trưởng các đơn vị chức năng: TT QHCC&amp;HTSV, Ban Quản lý đào tạo, Ban CTCT&amp;CTSV, Ban Tài chính và Kế toán, Ban KH&amp;CN; Trưởng các khoa; Trưởng các nhóm nghiên cứu mạnh, nghiên cứu xuất sắc, nghiên cứu tinh hoa (theo danh sách đính kèm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hời gian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h00-16h0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hòng Seminar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P305) Trung tâm Xuất sắc và Đổi mới sáng tạ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 NHÓM NCM: DỮ LIỆU LỚN VÀ CHUYỂN ĐỔI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+ Chủ đề 1: "Ứng dụng phương pháp chẩn đoán hình ảnh trong đánh giá năng suất thân thịt và chất lượng tinh hoàn của lợn" - Người trình bày: PGS.TS. Đỗ Đức Lự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Chủ đề 2: "Thực trạng và khó khăn trong chuyển đổi số tại Tập đoàn Châu Giang" - Người trình bày: ThS. Lê Doãn Phướ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ành phần: Thành viên Nhóm NCM "Dữ liệu lớn và Chuyển đổi số", giảng viên và sinh viên quan tâm 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4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0 (24/6) - 17:00 (28/6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nh Bắc Ninh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ông tác coi thi Kỳ thi tốt nghiệp THPT năm 2025 tại tỉnh Bắc Binh (Xe xuất phát đi Bắc Ninh từ 14h40 ngày 24/6/2025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Thanh tra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kiểm tra theo quyết định số 1624/QĐ-BGDĐT ngày 18/6/2025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5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0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Hoa Sứ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àm việc với nhóm thực hiện đề tài KHCN cấp tỉnh tại Bắc Giang và Quảng Ni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hoa hoc công ngh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i diện lãnh đạo: Khoa Thú y, Ban TC&amp;KT, Ban KH&amp;CN; chủ nhiệm đề tài: thầy Ngô Thành Trung, cô Trần Thị Chi; các thành viên tham gia (chủ nhiệm đề tài báo).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6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45 - 16:3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ọa đàm phòng, chống ma túy hưởng ứng tháng hành động phòng, chống ma túy theo chỉ đạo của Thủ tướng Chính ph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 CUNN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ục Kinh tế hợp tác và Phát triển nông thôn; Cảnh sát điều tra tội phạm ma túy; Các tổ chức đoàn thể, công tác xã hội (Đoàn thanh niên, Hội phụ nữ, Hội nông dân,..); Cán bộ công chức, viên chức, người lao động Học viện Nông nghiệp Việt Nam; Sinh viên Học viện Nông nghiệp Việt Nam; Cơ quan thông tấn báo chí và các tổ chức cá nhân có liên qua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7/06/202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8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0 (28/6) - 17:30 (30/6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101 và 102 Giảng đường Trung tâ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xét tuyển nghiên cứu sinh đợt tháng 6 năm 202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ĐTS đào tạo trình độ Tiến sĩ năm 202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ĐTS đào tạo trình độ Tiến sĩ năm 2025, Ban Thư ký HĐTS TS 2025, Các tiểu ban chuyên môn, thí sinh, các đơn vị và cá nhân liên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9/06/202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50:00Z</dcterms:created>
  <dc:creator>trungpq</dc:creator>
  <dc:description/>
  <cp:keywords/>
  <dc:language>en-US</dc:language>
  <cp:lastModifiedBy>admin</cp:lastModifiedBy>
  <dcterms:modified xsi:type="dcterms:W3CDTF">2025-06-22T12:59:00Z</dcterms:modified>
  <cp:revision>5</cp:revision>
  <dc:subject/>
  <dc:title>LỊCH LÀM VIỆC</dc:title>
</cp:coreProperties>
</file>