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6/06/2025 ĐẾN 22/06/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48"/>
        <w:gridCol w:w="859"/>
        <w:gridCol w:w="1749"/>
        <w:gridCol w:w="3383"/>
        <w:gridCol w:w="1749"/>
        <w:gridCol w:w="1976"/>
        <w:gridCol w:w="3386"/>
      </w:tblGrid>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6/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h15</w:t>
            </w:r>
          </w:p>
          <w:p>
            <w:pPr>
              <w:pStyle w:val="Normal"/>
              <w:jc w:val="center"/>
              <w:rPr>
                <w:rFonts w:ascii="Times New Roman" w:hAnsi="Times New Roman" w:cs="Times New Roman"/>
                <w:color w:val="000000"/>
              </w:rPr>
            </w:pPr>
            <w:r>
              <w:rPr>
                <w:rFonts w:cs="Times New Roman" w:ascii="Times New Roman" w:hAnsi="Times New Roman"/>
                <w:color w:val="000000"/>
              </w:rPr>
              <w:t>Phòng HT Khoa</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Họp Chi bộ Khoa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Các đồng chí đảng viên</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hd w:fill="FFFFFF" w:val="clear"/>
              </w:rPr>
            </w:pPr>
            <w:r>
              <w:rPr>
                <w:rFonts w:cs="Times New Roman" w:ascii="Times New Roman" w:hAnsi="Times New Roman"/>
                <w:spacing w:val="3"/>
                <w:shd w:fill="FFFFFF" w:val="clear"/>
              </w:rPr>
              <w:t>Thời gian: 16-18/6/2025</w:t>
            </w:r>
          </w:p>
          <w:p>
            <w:pPr>
              <w:pStyle w:val="Normal"/>
              <w:jc w:val="center"/>
              <w:rPr>
                <w:rFonts w:ascii="Times New Roman" w:hAnsi="Times New Roman" w:cs="Times New Roman"/>
              </w:rPr>
            </w:pPr>
            <w:r>
              <w:rPr>
                <w:rFonts w:cs="Times New Roman" w:ascii="Times New Roman" w:hAnsi="Times New Roman"/>
                <w:spacing w:val="3"/>
                <w:shd w:fill="FFFFFF" w:val="clear"/>
              </w:rPr>
              <w:t>Phòng hội thảo – Trung tâm Nghiên cứu xuất sắc và đổi mới sáng tạo</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pacing w:val="3"/>
                <w:shd w:fill="FFFFFF" w:val="clear"/>
              </w:rPr>
            </w:pPr>
            <w:r>
              <w:rPr>
                <w:rFonts w:cs="Times New Roman" w:ascii="Times New Roman" w:hAnsi="Times New Roman"/>
                <w:spacing w:val="3"/>
                <w:shd w:fill="FFFFFF" w:val="clear"/>
              </w:rPr>
              <w:t xml:space="preserve">Khoá tập huấn Chăn nuôi do chuyên gia Australia hướng dẫn từ </w:t>
            </w:r>
          </w:p>
          <w:p>
            <w:pPr>
              <w:pStyle w:val="Normal"/>
              <w:rPr>
                <w:rFonts w:ascii="Times New Roman" w:hAnsi="Times New Roman" w:cs="Times New Roman"/>
                <w:i/>
                <w:i/>
                <w:iCs/>
              </w:rPr>
            </w:pPr>
            <w:r>
              <w:rPr>
                <w:rFonts w:cs="Times New Roman" w:ascii="Times New Roman" w:hAnsi="Times New Roman"/>
                <w:i/>
                <w:iCs/>
              </w:rPr>
              <w:t>(Chương trình trên nhóm Khoa)</w:t>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spacing w:val="3"/>
                <w:shd w:fill="FFFFFF" w:val="clear"/>
              </w:rPr>
            </w:pPr>
            <w:r>
              <w:rPr>
                <w:rFonts w:cs="Times New Roman" w:ascii="Times New Roman" w:hAnsi="Times New Roman"/>
                <w:i/>
                <w:iCs/>
                <w:spacing w:val="3"/>
                <w:shd w:fill="FFFFFF" w:val="clear"/>
              </w:rPr>
            </w:r>
          </w:p>
          <w:p>
            <w:pPr>
              <w:pStyle w:val="Normal"/>
              <w:jc w:val="center"/>
              <w:rPr>
                <w:rFonts w:ascii="Times New Roman" w:hAnsi="Times New Roman" w:cs="Times New Roman"/>
                <w:color w:val="000000"/>
              </w:rPr>
            </w:pPr>
            <w:r>
              <w:rPr>
                <w:rFonts w:cs="Times New Roman" w:ascii="Times New Roman" w:hAnsi="Times New Roman"/>
                <w:spacing w:val="3"/>
                <w:shd w:fill="FFFFFF" w:val="clear"/>
              </w:rPr>
              <w:t>Nhóm NCM “Thức ăn và Sản phẩm chăn nuôi”</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p>
            <w:pPr>
              <w:pStyle w:val="Normal"/>
              <w:jc w:val="center"/>
              <w:rPr>
                <w:rFonts w:ascii="Times New Roman" w:hAnsi="Times New Roman" w:cs="Times New Roman"/>
                <w:color w:val="000000"/>
              </w:rPr>
            </w:pPr>
            <w:r>
              <w:rPr>
                <w:rFonts w:cs="Times New Roman" w:ascii="Times New Roman" w:hAnsi="Times New Roman"/>
                <w:spacing w:val="3"/>
                <w:shd w:fill="FFFFFF" w:val="clear"/>
              </w:rPr>
              <w:t>Nhóm NCM “Thức ăn và Sản phẩm chăn nuôi”</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thành phần: giảng viên, sinh viên khoa Chăn nuôi, viện Chăn nuôi và Doanh nghiệp.</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7/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pacing w:val="3"/>
                <w:shd w:fill="FFFFFF" w:val="clear"/>
              </w:rPr>
            </w:pPr>
            <w:r>
              <w:rPr>
                <w:rFonts w:cs="Times New Roman" w:ascii="Times New Roman" w:hAnsi="Times New Roman"/>
                <w:b/>
                <w:bCs/>
                <w:spacing w:val="3"/>
                <w:shd w:fill="FFFFFF" w:val="clear"/>
              </w:rPr>
              <w:t xml:space="preserve">9h00 </w:t>
            </w:r>
          </w:p>
          <w:p>
            <w:pPr>
              <w:pStyle w:val="Normal"/>
              <w:jc w:val="center"/>
              <w:rPr>
                <w:rFonts w:ascii="Times New Roman" w:hAnsi="Times New Roman" w:cs="Times New Roman"/>
                <w:color w:val="000000"/>
              </w:rPr>
            </w:pPr>
            <w:r>
              <w:rPr>
                <w:rFonts w:cs="Times New Roman" w:ascii="Times New Roman" w:hAnsi="Times New Roman"/>
                <w:spacing w:val="3"/>
                <w:shd w:fill="FFFFFF" w:val="clear"/>
              </w:rPr>
              <w:t xml:space="preserve">Địa điểm: Phòng Seminar 305 – Trung tâm Nghiên cứ xuất sắc và đổi mới sáng tạo </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Nhóm NCM “Thức ăn và Sản phẩm chăn nuôi” Khoa Chăn nuôi tổ chức seminar chuyên gia: Nội dung: Developing a sustainable and impactful research Program, do GS.TS. John B Kaneene, Trường Đại học Bang Michigan trình bày </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Nhóm NCM “Thức ăn và Sản phẩm chăn nuôi” </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Nhóm NCM “Thức ăn và Sản phẩm chăn nuôi” </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Thành phần: LĐ Khoa, cán bộ nhóm NCM và Thầy/Cô và sinh viên quan tâm tới tham dự</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0:30:</w:t>
            </w:r>
          </w:p>
          <w:p>
            <w:pPr>
              <w:pStyle w:val="Normal"/>
              <w:rPr/>
            </w:pPr>
            <w:r>
              <w:rPr>
                <w:rFonts w:cs="Times New Roman" w:ascii="Times New Roman" w:hAnsi="Times New Roman"/>
                <w:color w:val="000000"/>
              </w:rPr>
              <w:t>Phòng họp Hoa S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hóm BC thường niên NN &amp; PTNT 202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ần Đức Viê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Kế toán và QTKD</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S. Cao Đức Phát; PGS.TS Nguyễn Anh Trụ, TS. Lê Thị Thu Hương, TS. Đỗ Thị Mỹ Hạnh, TS. Nguyễn Thị Thu Trang (Khoa KT&amp;QTKD); PGS.TS. Cao Trường Sơn (Khoa TN&amp;MT); ThS. Ngô Sỹ Đạt (Viện AMI); TS. Nguyễn Thị Ngọc Dinh (Khoa Nông học); TS. Hán Quang Hạnh (Khoa Chăn nuôi); TS. Đoàn Thanh Loan (Khoa Thủy sản); và TS. Phạm Quang Dũng (Khoa CNTT)</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00 - 21:30:</w:t>
            </w:r>
          </w:p>
          <w:p>
            <w:pPr>
              <w:pStyle w:val="Normal"/>
              <w:rPr>
                <w:rFonts w:ascii="Times New Roman" w:hAnsi="Times New Roman" w:cs="Times New Roman"/>
                <w:color w:val="000000"/>
              </w:rPr>
            </w:pPr>
            <w:r>
              <w:rPr>
                <w:rFonts w:cs="Times New Roman" w:ascii="Times New Roman" w:hAnsi="Times New Roman"/>
                <w:color w:val="000000"/>
              </w:rPr>
              <w:t>Họp online</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ổng duyệt lần 2 tổ chức Hội nghị triển khai Đề án SV NCKH</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TN</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Học viện; Lãnh đạo và trợ lý các Khoa chuyên môn; Ban QL Đào tạo (thầy Hải), Ban CTCT&amp;CTSV (thầy Khoa), Ban TCKT (thầy Trung), Nhóm trưởng các nhóm NCM, xuất sắc, tinh hoa; Bí thư và Phó Bí thư ĐTN,</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8/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kỹ năng dẫn chương trình cho cán bộ, viên chức, người lao độ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án bộ, viên chức, người lao động được đơn vị cử tham gia tập huấn</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30 - 18:3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phổ biến thông tin tuyển sinh trình độ thạc sĩ, tiến sĩ, sinh viên nghiên cứu khoa học cho cán bộ, viên chức (Ca 1)</w:t>
            </w:r>
          </w:p>
          <w:p>
            <w:pPr>
              <w:pStyle w:val="Normal"/>
              <w:rPr/>
            </w:pPr>
            <w:r>
              <w:rPr>
                <w:rFonts w:cs="Times New Roman" w:ascii="Times New Roman" w:hAnsi="Times New Roman"/>
                <w:color w:val="000000"/>
              </w:rPr>
              <w:t>Lưu ý: Giám đốc Học viện đề nghị: cán bộ, viên chức, người lao động có mặt tại Hội trường trước 15 phút để phục vụ công tác điểm danh; ngoài điểm danh cấp Học viện, trưởng đơn vị chịu trách nhiệm điểm danh cán bộ, viên chức, người lao động của đơn vị tham gia hội nghị và báo cáo Giám đốc Học viện trước khi hội nghị diễn ra</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H&amp;HTSV</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Đảng ủy, Ban Giám đốc Học viện, Hội đồng Học viện (thầy/cô trong Học viện); Lãnh đạo, cán bộ, viên chức, người lao động các đơn vị: Khoa Nông học, </w:t>
            </w:r>
            <w:r>
              <w:rPr>
                <w:rFonts w:cs="Times New Roman" w:ascii="Times New Roman" w:hAnsi="Times New Roman"/>
                <w:b/>
                <w:bCs/>
                <w:color w:val="000000"/>
              </w:rPr>
              <w:t>Khoa Chăn nuôi,</w:t>
            </w:r>
            <w:r>
              <w:rPr>
                <w:rFonts w:cs="Times New Roman" w:ascii="Times New Roman" w:hAnsi="Times New Roman"/>
                <w:color w:val="000000"/>
              </w:rPr>
              <w:t xml:space="preserve"> Khoa Tài nguyên và Môi trường, Khoa Cơ Điện, Khoa Kinh tế và Quản lý, Khoa Khoa học xã hội, Khoa Du lịch và Ngoại ngữ, Khoa Công nghệ thực phẩm, Khoa Thú y, Khoa Công nghệ thông tin, Khoa Kế toán và Quản trị kinh doanh; Khoa giáo dục quốc phòng</w:t>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9/06/20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h30</w:t>
            </w:r>
          </w:p>
          <w:p>
            <w:pPr>
              <w:pStyle w:val="Normal"/>
              <w:jc w:val="center"/>
              <w:rPr>
                <w:rFonts w:ascii="Times New Roman" w:hAnsi="Times New Roman" w:cs="Times New Roman"/>
                <w:color w:val="000000"/>
              </w:rPr>
            </w:pPr>
            <w:r>
              <w:rPr>
                <w:rFonts w:cs="Times New Roman" w:ascii="Times New Roman" w:hAnsi="Times New Roman"/>
                <w:color w:val="000000"/>
              </w:rPr>
              <w:t>Phòng HT Khoa</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Họp xét thời gian tập sự cho NCV Phương Hữu Pha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Đại diện Công đoàn</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0/06/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ời gian: 9:30-10:30 thứ 6 ngày 20/6/2025, </w:t>
            </w:r>
          </w:p>
          <w:p>
            <w:pPr>
              <w:pStyle w:val="Normal"/>
              <w:rPr>
                <w:rFonts w:ascii="Times New Roman" w:hAnsi="Times New Roman" w:cs="Times New Roman"/>
                <w:color w:val="000000"/>
              </w:rPr>
            </w:pPr>
            <w:r>
              <w:rPr>
                <w:rFonts w:cs="Times New Roman" w:ascii="Times New Roman" w:hAnsi="Times New Roman"/>
                <w:color w:val="000000"/>
              </w:rPr>
              <w:t>Địa điểm: Phòng 301 Khoa Chăn nuôi: </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ảo vệ đề án thạc sĩ ngành Chăn nuôi thú y định hướng ứng dụng.</w:t>
            </w:r>
          </w:p>
          <w:p>
            <w:pPr>
              <w:pStyle w:val="Normal"/>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Hội đồng đánh giá đề án, học viên, thầy cô và sinh viên quan tâm</w:t>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1/06/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2/06/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31:00Z</dcterms:created>
  <dc:creator>trungpq</dc:creator>
  <dc:description/>
  <cp:keywords/>
  <dc:language>en-US</dc:language>
  <cp:lastModifiedBy>admin</cp:lastModifiedBy>
  <dcterms:modified xsi:type="dcterms:W3CDTF">2025-06-15T10:40:00Z</dcterms:modified>
  <cp:revision>40</cp:revision>
  <dc:subject/>
  <dc:title>LỊCH LÀM VIỆC</dc:title>
</cp:coreProperties>
</file>