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lang w:val="de-DE"/>
        </w:rPr>
        <w:t>Mẫu số 2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6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C VIỆN NÔNG NGHIỆP VIỆT NAM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N QUẢN LÝ ĐÀO TẠO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6"/>
          <w:szCs w:val="26"/>
          <w:lang w:val="de-DE"/>
        </w:rPr>
        <w:t>PHIẾU HUỶ HỌC PHẦN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26"/>
          <w:lang w:val="de-DE"/>
        </w:rPr>
      </w:pPr>
      <w:r>
        <w:rPr>
          <w:b/>
          <w:sz w:val="12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288"/>
        <w:jc w:val="both"/>
        <w:rPr/>
      </w:pPr>
      <w:r>
        <w:rPr>
          <w:lang w:val="de-DE"/>
        </w:rPr>
        <w:t>Họ và tên:</w:t>
        <w:tab/>
        <w:tab/>
        <w:tab/>
        <w:t>Mã sinh viên/học viên:</w:t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 xml:space="preserve">Lớp: </w:t>
        <w:tab/>
        <w:t xml:space="preserve">   Số điện thoại: ………………………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>Học kỳ: ……….. Năm học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>
          <w:lang w:val="de-DE"/>
        </w:rPr>
        <w:t>Các học phần xin hủy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1"/>
        <w:gridCol w:w="3678"/>
        <w:gridCol w:w="1035"/>
        <w:gridCol w:w="1781"/>
        <w:gridCol w:w="1223"/>
      </w:tblGrid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 thực hà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Tổng số tín chỉ hủy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  <w:t xml:space="preserve">                                             </w:t>
      </w:r>
      <w:r>
        <w:rPr/>
        <w:t>Hà Nội, ngày       tháng       năm 202…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i/>
        </w:rPr>
        <w:tab/>
        <w:t xml:space="preserve">                   </w:t>
      </w:r>
      <w:r>
        <w:rPr>
          <w:b/>
          <w:bCs/>
          <w:i/>
        </w:rPr>
        <w:t>Sinh viên/Học viên</w:t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i/>
        </w:rPr>
        <w:tab/>
        <w:t xml:space="preserve">                  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4:00Z</dcterms:created>
  <dc:creator>tuan</dc:creator>
  <dc:description/>
  <cp:keywords/>
  <dc:language>en-US</dc:language>
  <cp:lastModifiedBy>Thái Cường Quốc</cp:lastModifiedBy>
  <cp:lastPrinted>2021-03-16T09:18:00Z</cp:lastPrinted>
  <dcterms:modified xsi:type="dcterms:W3CDTF">2025-02-20T02:01:00Z</dcterms:modified>
  <cp:revision>5</cp:revision>
  <dc:subject/>
  <dc:title>Mẫu số 2:</dc:title>
</cp:coreProperties>
</file>