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6/05/2025 ĐẾN 01/06/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6/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15 (24/5) - 09:00 (29/5):</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ổ chức lớp Bồi dưỡng lý luận chính trị dành cho đảng viên mới đợt tháng 5 năm 2025 </w:t>
            </w:r>
          </w:p>
          <w:p>
            <w:pPr>
              <w:pStyle w:val="Normal"/>
              <w:rPr/>
            </w:pPr>
            <w:r>
              <w:rPr>
                <w:rFonts w:cs="Times New Roman" w:ascii="Times New Roman" w:hAnsi="Times New Roman"/>
                <w:color w:val="000000"/>
              </w:rPr>
              <w:t>(lịch học kèm th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áo cáo viên (theo giấy mời); đảng viên dự bị theo Thông báo triệu tập ; VPĐ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ồng chí Vũ Ngọc Huyên - Phó Bí thư TT ĐU, CN UBK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BTG 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áo cáo viên (theo giấy mời); đảng viên dự bị theo Thông báo triệu tập số 180-TB/ĐU; VPĐU</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08:15 - 17:00:</w:t>
            </w:r>
          </w:p>
          <w:p>
            <w:pPr>
              <w:pStyle w:val="Normal"/>
              <w:rPr>
                <w:rFonts w:ascii="Times New Roman" w:hAnsi="Times New Roman" w:cs="Times New Roman"/>
                <w:color w:val="000000"/>
              </w:rPr>
            </w:pPr>
            <w:r>
              <w:rPr>
                <w:rFonts w:cs="Times New Roman" w:ascii="Times New Roman" w:hAnsi="Times New Roman"/>
                <w:color w:val="000000"/>
              </w:rPr>
              <w:t>Trung tâm Giáo dục Thể chất và Thể tha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ày hội hiến máu “Nông nghiệp - Một trái tim hồng năm 20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uỷ, Ban Giám đốc Học viện, BCH Công đoàn Học viện, Lãnh đạo các đơn vị trong Học viện (có giấy mời), Cán bộ, viên chức và sinh viên Học viện tham gia hiến máu</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h00</w:t>
            </w:r>
          </w:p>
          <w:p>
            <w:pPr>
              <w:pStyle w:val="Normal"/>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CH Công đoà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Oá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CH CĐ Khoa, Tổ trưởng/Tổ phó các tổ công đoà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6: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ập huấn sử dụng eoffice (phần văn bản đ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H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thư các Khoa, các đơn vị chức năng, VPHV (các thầy/cô mang theo máy tính cá nhâ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7/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1:00:</w:t>
            </w:r>
          </w:p>
          <w:p>
            <w:pPr>
              <w:pStyle w:val="Normal"/>
              <w:jc w:val="center"/>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hóm báo cáo thường niên Nông nghiệp &amp; Phát triển nông thôn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Trần Đức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Kế toán và QTKD</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S. Cao Đức Phát; PGS.TS Nguyễn Anh Trụ, TS. Lê Thị Thu Hương, TS. Đỗ Thị Mỹ Hạnh, TS. Nguyễn Thị Thu Trang (Khoa KT&amp;QTKD); PGS.TS. Cao Trường Sơn (Khoa TN&amp;MT); ThS. Ngô Sỹ Đạt (Viện AMI); TS. Nguyễn Thị Ngọc Dinh (Khoa Nông học); TS. Hán Quang Hạnh (Khoa Chăn nuôi); và TS. Đoàn Thanh Loan (Khoa Thủy sả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8/05/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45 - 17:00:</w:t>
            </w:r>
          </w:p>
          <w:p>
            <w:pPr>
              <w:pStyle w:val="Normal"/>
              <w:rPr>
                <w:rFonts w:ascii="Times New Roman" w:hAnsi="Times New Roman" w:cs="Times New Roman"/>
                <w:color w:val="000000"/>
              </w:rPr>
            </w:pPr>
            <w:r>
              <w:rPr>
                <w:rFonts w:cs="Times New Roman" w:ascii="Times New Roman" w:hAnsi="Times New Roman"/>
                <w:color w:val="000000"/>
              </w:rPr>
              <w:t>Hội trường Nguyệt Quế, Hội trường tầng G Đại học Kinh tế Quốc Dân. Điều xe 4 chỗ ngồ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am dự Hội nghị Tập huấn cho đội ngũ bảo đảm và kiểm định chất lượng về tự đánh giá và đánh giá ngoài chương trình đào tạo theo Thông tư 04/2025/TT-BGDĐT ngày 17/02/2025 quy định về kiểm định chất lượng CTĐ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ình thức: - Trực tiếp  tại Hội trường tầng G Đại học Kinh tế Quốc Dân (BGĐ (thầy Cường), TT.ĐBCL (cô Hằn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ực tuyến qua nền tảng Zoom (tại Hội trường Nguyệt Quế, tòa nhà trung tâ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đảm bảo chất lượng của Học viện (theo file đính kèm), Tổ đảm bảo chất lượng của các đơn vị, TT.ĐBCL</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9/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0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Họp rút kinh nghiệm tổ chức chuỗi sự kiện tại Festival hoa cây cảnh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GĐ (thầy Huyên, thầy Tiệp), Trưởng các khoa chuyên môn; Ban CSVC (thầy Quân), Ban TCKT (thầy Trung), VPHV (thầy Huân, cô Oanh), Ban TCCB (cô Hương), Ban KHCN (thầy Hiệp, ô Chinh, ô Tùng), HTQT (thầy Long), TT QHCC&amp;HTSV (cô Kim Hương, cô Lan Hương), Ban CTCT&amp;CTSV (thầy Khoa), Ban QLĐT(Thầy Hải), ĐTN (thầy Tuynh), Công đoàn HV (Thầy Ước), Khoa NH (thầy Quang, thầy Tùng), Khoa CNTT (thầy Dũng), Khoa TY (thầy Long) Viện SVC (thầy Thơm), Trung tâm TN&amp;ĐTN (thầy Dũng), Đại biểu khác do Ban KH&amp;CN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5: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điều kiện bảo vệ luận văn Thạc sĩ đợt 2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khoa và Trợ lý phụ trách đào tạo trình độ Thạc sĩ các khoa: Kinh tế &amp; Quản lý, Kế toán &amp; QTKD, Tài nguyên &amp; Môi trường, Thú y, Chăn nuôi, Nông học, Công nghệ sinh học; Lãnh đạo các Ban:  Ban TCKT, Ban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6: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điều kiện tốt nghiệp đào tạo trình độ Thạc sĩ, đợt 2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khoa và trợ lý phụ trách công tác đào tạo Thạc sĩ các khoa: Kinh tế &amp; Quản lý, Thú y, Chăn nuôi, Nông học, Công nghệ sinh học, Thủy sản; Lãnh đạo Ban:  Ban TCKT, Ban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45 - 16: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huấn “Công tác an toàn và sức khỏe nghề nghiệp trong nền kinh tế chuyển đổi số” -Chào mừng tháng an toàn vệ sinh lao động năm 2025</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ại diện Đảng ủy, Hội đồng HV, BGĐ, BCH CĐHV, BTV ĐTN HV, BCH Công đoàn bộ phậ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30/05/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2:00:</w:t>
            </w:r>
          </w:p>
          <w:p>
            <w:pPr>
              <w:pStyle w:val="Normal"/>
              <w:rPr>
                <w:rFonts w:ascii="Times New Roman" w:hAnsi="Times New Roman" w:cs="Times New Roman"/>
                <w:color w:val="000000"/>
              </w:rPr>
            </w:pPr>
            <w:r>
              <w:rPr>
                <w:rFonts w:cs="Times New Roman" w:ascii="Times New Roman" w:hAnsi="Times New Roman"/>
                <w:color w:val="000000"/>
              </w:rPr>
              <w:t>Khu sinh thái giáo dục VIEC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am quan trải nghiệm tại Học viện Nông nghiệp Việt Nam" cho con CBVC, NLĐ Học viện nhân dịp Quốc tế Thiếu nhi 1-6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 CBVC, NLĐ theo danh sách đăng ký từ các Công đoàn bộ phậ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chào mừng ngày khoa học công nghệ Việt Nam - 18/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Yêu cầu trang phục: Đồng phục của Học viện : Sơ mi trắng + quần/juyp + caravat (đối với nam)</w:t>
            </w:r>
          </w:p>
          <w:p>
            <w:pPr>
              <w:pStyle w:val="Normal"/>
              <w:rPr/>
            </w:pPr>
            <w:r>
              <w:rPr>
                <w:rFonts w:cs="Times New Roman" w:ascii="Times New Roman" w:hAnsi="Times New Roman"/>
                <w:color w:val="000000"/>
              </w:rPr>
              <w:t>Thường trực Hội đồng Học viện, Ban giám đốc, Chủ tịch Hội đồng KH&amp;ĐT Học viện; Một số chuyên gia của Học viện; Chủ tịch CĐ HV; Trưởng khoa và Phó khoa phụ trách KH&amp;CN; Trưởng các Viện, Trung tâm; Trưởng các đơn vị chức năng, TT QHCC&amp;HTSV, ĐTN, HSV; Trưởng các nhóm nghiên cứu; Tập thể và cá nhân được vinh danh; Cơ quan thông tấn báo chí (Ban CTCT&amp;CTSV mời); Thành phần khác do Ban KHCN mời. TT QHCC&amp;HTSV chụp ảnh đưa tin.; Ban Khoa hoc công nghệ</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31/05/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1/06/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58:00Z</dcterms:created>
  <dc:creator>trungpq</dc:creator>
  <dc:description/>
  <cp:keywords/>
  <dc:language>en-US</dc:language>
  <cp:lastModifiedBy>admin</cp:lastModifiedBy>
  <dcterms:modified xsi:type="dcterms:W3CDTF">2025-05-25T13:39:00Z</dcterms:modified>
  <cp:revision>13</cp:revision>
  <dc:subject/>
  <dc:title>LỊCH LÀM VIỆC</dc:title>
</cp:coreProperties>
</file>