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9/06/2025 ĐẾN 15/06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9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:30 - 09:4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cấp ủy mở rộng chuẩn bị Đại hội Đảng bộ Học viện lần thứ XXXI, nhiệm kỳ 2025 - 203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Thị Lan - Bí thư ĐUHV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Đảng ủy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ảng ủy viên, Thường trực Hội đồng Học viện, các Ban Đảng ủy, Bí thư các chi bộ trực thuộc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0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Viện phát triển Chuyển đổi xanh, Chuyển đổi số Việt Nam và Viện Khoa học Quảng Tâ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</w:rPr>
              <w:t>Từ 9:00-10:00: Họp tại phòng Giáng 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          </w:t>
            </w:r>
            <w:r>
              <w:rPr>
                <w:rFonts w:cs="Times New Roman" w:ascii="Times New Roman" w:hAnsi="Times New Roman"/>
                <w:color w:val="000000"/>
              </w:rPr>
              <w:t>Từ 10:00-11:00: Thăm quan một số phòng thí nghiệm tại TT NCXS&amp;ĐMS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Giám đốc (thầy Cường), Ban KHCN (thầy Hiệp, ông Chinh), Ban HTQT (thầy Long), Khoa NH (thầy Quang, thầy Tùng, thầy Lộc), TT TN&amp;ĐTN (thầy Dũng), Viên NC&amp;PTCT (ông Tuân), Khoa CN (thầy Hạnh), Khoa TNMT (thầy Công), Khoa CNTP (cô Định), đại biểu khác do Ban KH&amp;CN mời. Trung tâm QHCC chụp ảnh, đưa tin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sau đại học đợt 1 năm 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Hội đồng tuyển sinh trình độ thạc sĩ (danh sách đính kèm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1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hội Đại biểu Đảng bộ Học viện Nông nghiệp Việt Nam lần thứ XXXI, nhiệm kỳ 2025 - 2030 (Phiên Trù bị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chí Nguyễn Thị Lan - Bí thư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Các Tiểu ban ĐH,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, Đại biểu tham dự Đại hội Đảng bộ Học viện (theo quyết định triệu tập); Các Tiểu Ban Đại h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Đảng ủy khối và thành viên Tổ công tác số 2 ĐBK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2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- 17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ội Đại biểu Đảng bộ Học viện Nông nghiệp Việt Nam lần thứ XXXI, nhiệm kỳ 2025 - 2030 (Phiên Chính thứ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chí Nguyễn Thị Lan - Bí thư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, các TB ĐH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ủy viên, Đại biểu tham dự Đại hội Đảng bộ Học viện (theo quyết định triệu tập); Các Tiểu Ban Đại h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Đảng ủy khối và thành viên Tổ công tác số 2 ĐB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ch mời (theo giấy mờ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đồng chí Nguyên Lãnh đạo Đảng ủy, Ban Giám hiệu/ Giám đốc Học viện qua các thời kỳ; VPĐU, Các Tiểu ban ĐH,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lần thứ nhất Ban Chấp hành Đảng bộ Học viện Khóa XXXI, nhiệm kỳ 2025 - 203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chí Nguyễn Thị Lan - Bí thư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ủy viên khóa XXXI, nhiệm kỳ 2025 - 2030, Tiểu ban Nhân sự ĐH lần thứ XXX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ổ công tác số 2 ĐUK chỉ đạo Đại hội Đảng bộ Học viện và Văn phòng Đảng ủy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3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14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5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Các thầy cô tiếp tục cập nhật bài báo lên phần mềm quản lý khoa học, vì đoàn kiểm định yêu cầu cập nhật số liệu đến 30/6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41:00Z</dcterms:created>
  <dc:creator>trungpq</dc:creator>
  <dc:description/>
  <cp:keywords/>
  <dc:language>en-US</dc:language>
  <cp:lastModifiedBy>admin</cp:lastModifiedBy>
  <dcterms:modified xsi:type="dcterms:W3CDTF">2025-06-08T09:48:00Z</dcterms:modified>
  <cp:revision>5</cp:revision>
  <dc:subject/>
  <dc:title>LỊCH LÀM VIỆC</dc:title>
</cp:coreProperties>
</file>