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02/06/2025 ĐẾN 08/06/2025</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82"/>
        <w:gridCol w:w="891"/>
        <w:gridCol w:w="1782"/>
        <w:gridCol w:w="3415"/>
        <w:gridCol w:w="1782"/>
        <w:gridCol w:w="1782"/>
        <w:gridCol w:w="3416"/>
      </w:tblGrid>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02/06/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08:30 - 10:45:</w:t>
            </w:r>
          </w:p>
          <w:p>
            <w:pPr>
              <w:pStyle w:val="Normal"/>
              <w:jc w:val="center"/>
              <w:rPr>
                <w:rFonts w:ascii="Times New Roman" w:hAnsi="Times New Roman" w:cs="Times New Roman"/>
                <w:color w:val="000000"/>
              </w:rPr>
            </w:pPr>
            <w:r>
              <w:rPr>
                <w:rFonts w:cs="Times New Roman" w:ascii="Times New Roman" w:hAnsi="Times New Roman"/>
                <w:color w:val="000000"/>
              </w:rPr>
              <w:t>Hội trường Trung Tâ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nghị triển khai Kế hoạch hành động thực hiện Nghị quyết số 57-NQ/TW về đột phá phát triển khoa học, công nghệ, đổi mới sáng tạo và chuyển đổi số quốc gia</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oa học công nghệ</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Đảng uỷ, HĐHV, Ban giám đốc, HĐHV, Chủ tịch Hội đồng KH&amp;ĐT Học viện; </w:t>
            </w:r>
            <w:r>
              <w:rPr>
                <w:rFonts w:cs="Times New Roman" w:ascii="Times New Roman" w:hAnsi="Times New Roman"/>
                <w:b/>
                <w:bCs/>
                <w:color w:val="000000"/>
              </w:rPr>
              <w:t>Các khoa chuyên môn: Trưởng khoa, Phó trưởng khoa phụ trách KHCN, trợ lý KHCN;</w:t>
            </w:r>
            <w:r>
              <w:rPr>
                <w:rFonts w:cs="Times New Roman" w:ascii="Times New Roman" w:hAnsi="Times New Roman"/>
                <w:color w:val="000000"/>
              </w:rPr>
              <w:t xml:space="preserve">  Trưởng các Viện/Trung tâm; Trưởng các đơn vị chức năng; </w:t>
            </w:r>
            <w:r>
              <w:rPr>
                <w:rFonts w:cs="Times New Roman" w:ascii="Times New Roman" w:hAnsi="Times New Roman"/>
                <w:b/>
                <w:bCs/>
                <w:color w:val="000000"/>
              </w:rPr>
              <w:t>Trưởng nhóm và thành viên các nhóm NCM, NCXS, NCTH; Phụ trách các PTN tại Trung tâm</w:t>
            </w:r>
            <w:r>
              <w:rPr>
                <w:rFonts w:cs="Times New Roman" w:ascii="Times New Roman" w:hAnsi="Times New Roman"/>
                <w:color w:val="000000"/>
              </w:rPr>
              <w:t xml:space="preserve"> NCXS&amp;ĐMST;  Các cán bộ từ Tiến sỹ trở lên; </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30 - 16:0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ổng duyệt lần 2 Hội nghị phổ biến thông tin tuyển sinh và triển khai đề án nghiên cứu khoa học của sinh viê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Đoàn Thanh niên, TT QHCC&amp;HTSV, Ban KHC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Ban Giám đốc, Trưởng và Phó Trưởng các khoa, Ban CTCT&amp;CTSV (thầy Khoa), Ban KHCN (thầy Hiệp), Ban QL Đào tạo (thầy Hải), Ban TCKT (thầy Trung), TTQHCC&amp;HTSV (cô Kim Hương, thầy Tuynh), Trưởng tất cả các nhóm NCM, nhóm nghiên cứu xuất sắc, nhóm nghiên cứu tinh hoa; Bí thư và Phó Bí thư Đoàn Thanh niên</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00 - 18:30:</w:t>
            </w:r>
          </w:p>
          <w:p>
            <w:pPr>
              <w:pStyle w:val="Normal"/>
              <w:rPr>
                <w:rFonts w:ascii="Times New Roman" w:hAnsi="Times New Roman" w:cs="Times New Roman"/>
                <w:color w:val="000000"/>
              </w:rPr>
            </w:pPr>
            <w:r>
              <w:rPr>
                <w:rFonts w:cs="Times New Roman" w:ascii="Times New Roman" w:hAnsi="Times New Roman"/>
                <w:color w:val="000000"/>
              </w:rPr>
              <w:t>Nhà thi đấu mới Học viện Nông nghiệp Việt Na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Chung kết, bế mạc và trao thưởng Giải bóng chuyền hơi CBVC, NLĐ năm 2025 chào mừng Đại hội Đại biểu Đảng bộ Học viện Nông nghiệp Việt Nam lần thứ XXXI, nhiệm kỳ 2025 - 203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uyễn Công Ước, Chủ tịch Công đoàn Học việ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Kính mời: Đảng ủy, Hội đồng HV, Ban Giám đốc, BCH CĐHV, BTV ĐTN Học viện, toàn thể các đội bóng tham dự giải (mặc đồng phục thi đấu), CBVC, NLĐ và sinh viên quan tâm tới dự</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03/06/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04/06/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15 - 12:00:</w:t>
            </w:r>
          </w:p>
          <w:p>
            <w:pPr>
              <w:pStyle w:val="Normal"/>
              <w:jc w:val="center"/>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c viện Nông nghiệp Việt Nam tổ chức Hội thảo Khoa học Quốc gia: “Môi trường Nông nghiệp, nông thôn và Phát triển bền vững” LẦN THỨ 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NMT, BTC Hội thả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Kính mời Ban Giám đốc Học viện, Hội đồng Học viện, Cố vấn cấp cao của Học viện; Ban KHCN, Ban HTQT; Lãnh đạo các khoa trong Học viện; Uỷ ban KHCN&amp;MT của Quốc Hội; Bộ Dân tộc và Tốn giáo; Cục bảo vệ Môi trường; Cục Biến đổi khí hậu; Cục chuyển đổi; Cục QL đê điều và phòng chống thiên tai; Viện KHMT, Biển và Hải Đảo (Bộ Nông nghiệp và Môi trường); Sở NN&amp;MT Hà Nội; Sở NN&amp;MT tỉnh Hải Dương; Sở NN&amp;MT tỉnh Hà Nam; Đại học Cần Thơ; Đại học TN&amp;MT Hà Nội; Đại học Tân Trào; Trường ĐH Nông lâm Thái Nguyên; Trưởng các Bộ môn trong khoa TN&amp;MT; Nhóm NC tinh hoa, Nhóm NCXS, NCM trong Khoa; Thầy cô, cán bộ các Bộ môn QLMT, STNN, CNMT, Vi sinh vật, Hoá; Đại biểu có giấy mời; Khoa TN&amp;MT; Trung tâm Quan hệ công chúng và HTSV chụp ảnh đưa tin;</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5:30:</w:t>
            </w:r>
          </w:p>
          <w:p>
            <w:pPr>
              <w:pStyle w:val="Normal"/>
              <w:rPr>
                <w:rFonts w:ascii="Times New Roman" w:hAnsi="Times New Roman" w:cs="Times New Roman"/>
                <w:color w:val="000000"/>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ập huấn cho CBCT kỳ thi Kiến thức công nghệ và khởi nghiệp sáng tạo VNUA năm 2025 đợt 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Vũ Ngọc Huyê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TCT&amp;CTS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P: Ban CTCT&amp;CTSV (thày Khoa, thày Tuấn, ông Đức), Khoa CNTT (thày Dũng), QTM (ông Tuấn), TT ĐBCL (bà Hậu) và CBCT theo quyết định của Giám đốc Học viện</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7:00:</w:t>
            </w:r>
          </w:p>
          <w:p>
            <w:pPr>
              <w:pStyle w:val="Normal"/>
              <w:rPr>
                <w:rFonts w:ascii="Times New Roman" w:hAnsi="Times New Roman" w:cs="Times New Roman"/>
                <w:color w:val="000000"/>
              </w:rPr>
            </w:pPr>
            <w:r>
              <w:rPr>
                <w:rFonts w:cs="Times New Roman" w:ascii="Times New Roman" w:hAnsi="Times New Roman"/>
                <w:color w:val="000000"/>
              </w:rPr>
              <w:t>Hội trường Trung Tâ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ổng duyệt Chương trình Đại hội Đảng bộ Học viện lần thứ XXXI, nhiệm kỳ 2025 -203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ồng chí Nguyễn Thị Lan - Bí thư Đảng ủy</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UV, VPĐU, các TB ĐH</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Đảng ủy viên, Các Ban của Đảng ủy, Các tiểu Ban Đại hội Đảng bộ HỌc viện và các thành viên theo thông báo triệu tập của Đảng ủy Học viện.</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00 - 21:0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ập huấn cho thí sinh dự thi kỳ thi Kiến thức công nghệ và khởi nghiệp sáng tạo VNUA năm 2025 đợt 2</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Vũ Ngọc Huyê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Ban CTCT&amp;CTS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P: Ban CTCT&amp;CTSV (thày Khoa, ông Đức), Khoa CNTT (thày Tiến), QTM (ông Tuấn) và thí sinh dự thi</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05/06/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30 - 10:00:</w:t>
            </w:r>
          </w:p>
          <w:p>
            <w:pPr>
              <w:pStyle w:val="Normal"/>
              <w:jc w:val="center"/>
              <w:rPr>
                <w:rFonts w:ascii="Times New Roman" w:hAnsi="Times New Roman" w:cs="Times New Roman"/>
                <w:color w:val="000000"/>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Hội đồng Đảm bảo chất lượ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rung tâm đảm bảo chất lượng</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ành viên Hội đồng Đảm bảo chất lượng và Bộ phận thường trực giúp việc Hội đồng theo Quyết định Thành lập Hội đồng Đảm bảo chất lượng nhiệm kỳ 2021-2026</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30 - 17:0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Hội nghị hưởng ứng tháng hành động vì trẻ em theo Luật trẻ em</w:t>
            </w:r>
          </w:p>
          <w:p>
            <w:pPr>
              <w:pStyle w:val="Normal"/>
              <w:rPr>
                <w:rFonts w:ascii="Times New Roman" w:hAnsi="Times New Roman" w:cs="Times New Roman"/>
                <w:color w:val="000000"/>
              </w:rPr>
            </w:pPr>
            <w:r>
              <w:rPr>
                <w:rFonts w:cs="Times New Roman" w:ascii="Times New Roman" w:hAnsi="Times New Roman"/>
                <w:color w:val="000000"/>
              </w:rPr>
              <w:t>Chủ đề: Lao động trẻ em trong nông nghiệp</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ục Kinh tế hợp tác và PTNT, PGS. TS Vũ Ngọc Huyê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T CUNNL</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Bộ Nông nghiệp và Môi trường (Cục Kinh tế hợp tác và PTNT); </w:t>
            </w:r>
          </w:p>
          <w:p>
            <w:pPr>
              <w:pStyle w:val="Normal"/>
              <w:rPr>
                <w:rFonts w:ascii="Times New Roman" w:hAnsi="Times New Roman" w:cs="Times New Roman"/>
                <w:color w:val="000000"/>
              </w:rPr>
            </w:pPr>
            <w:r>
              <w:rPr>
                <w:rFonts w:cs="Times New Roman" w:ascii="Times New Roman" w:hAnsi="Times New Roman"/>
                <w:color w:val="000000"/>
              </w:rPr>
              <w:t xml:space="preserve">- UBND huyện Gia Lâm, tổ chức đoàn thể, công tác xã hội tại huyện Gia Lâm; </w:t>
            </w:r>
          </w:p>
          <w:p>
            <w:pPr>
              <w:pStyle w:val="Normal"/>
              <w:rPr/>
            </w:pPr>
            <w:r>
              <w:rPr>
                <w:rFonts w:cs="Times New Roman" w:ascii="Times New Roman" w:hAnsi="Times New Roman"/>
                <w:color w:val="000000"/>
              </w:rPr>
              <w:t xml:space="preserve">- Ban chủ nhiệm các khoa quan tâm, giảng viên cán bộ công chức, viên chức, người lao động tại Học viện Nông nghiệp Việt Nam; </w:t>
            </w:r>
          </w:p>
          <w:p>
            <w:pPr>
              <w:pStyle w:val="Normal"/>
              <w:rPr>
                <w:rFonts w:ascii="Times New Roman" w:hAnsi="Times New Roman" w:cs="Times New Roman"/>
                <w:color w:val="000000"/>
              </w:rPr>
            </w:pPr>
            <w:r>
              <w:rPr>
                <w:rFonts w:cs="Times New Roman" w:ascii="Times New Roman" w:hAnsi="Times New Roman"/>
                <w:color w:val="000000"/>
              </w:rPr>
              <w:t>- Đoàn viên Học viện, đoàn viên trên địa bàn huyện Gia Lâm, các tổ chức cá nhân có liên quan.</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00 - 17:00:</w:t>
            </w:r>
          </w:p>
          <w:p>
            <w:pPr>
              <w:pStyle w:val="Normal"/>
              <w:rPr>
                <w:rFonts w:ascii="Times New Roman" w:hAnsi="Times New Roman" w:cs="Times New Roman"/>
                <w:color w:val="000000"/>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Đảng ủy Khối duyệt Chương trình Đại hội Đảng bộ Học viện lần thứ XXXI, nhiệm kỳ 2025 -2030</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ồng chí Nguyễn Thị Lan - Bí thư Đảng ủy</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PĐU, các TB ĐH</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hành viên Tổ công tác ĐUK chỉ đạo Đại hội Đảng bộ Học viện, Đảng ủy viên, Các Ban của Đảng ủy, Các tiểu Ban Đại hội Đảng bộ Học viện và các thành viên theo thông báo triệu tập của Đảng ủy Học viện</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30 - 18:30:</w:t>
            </w:r>
          </w:p>
          <w:p>
            <w:pPr>
              <w:pStyle w:val="Normal"/>
              <w:rPr>
                <w:rFonts w:ascii="Times New Roman" w:hAnsi="Times New Roman" w:cs="Times New Roman"/>
                <w:color w:val="000000"/>
              </w:rPr>
            </w:pPr>
            <w:r>
              <w:rPr>
                <w:rFonts w:cs="Times New Roman" w:ascii="Times New Roman" w:hAnsi="Times New Roman"/>
                <w:color w:val="000000"/>
              </w:rPr>
              <w:t>Phòng họp Anh Đào</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Ban Chấp hành Đoàn Thanh niên Học viện mở rộ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í thư ĐTN Học viện Nguyễn Trọng Tuy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oàn Thanh niê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Ủy viên Ban Chấp hành Đoàn Thanh niên Học viện, Bí thư Liên chi đoàn các khoa, Trưởng và Phó Trưởng các Ban trực thuộc Đoàn Thanh niên Học việ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06/06/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07/06/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08/06/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00 - 17:00:</w:t>
            </w:r>
          </w:p>
          <w:p>
            <w:pPr>
              <w:pStyle w:val="Normal"/>
              <w:jc w:val="center"/>
              <w:rPr>
                <w:rFonts w:ascii="Times New Roman" w:hAnsi="Times New Roman" w:cs="Times New Roman"/>
                <w:color w:val="000000"/>
              </w:rPr>
            </w:pPr>
            <w:r>
              <w:rPr>
                <w:rFonts w:cs="Times New Roman" w:ascii="Times New Roman" w:hAnsi="Times New Roman"/>
                <w:color w:val="000000"/>
              </w:rPr>
              <w:t>Phòng máy tính GĐ Nguyễn Đăng, Phòng Hoa sữa</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hi Kiến thức Công nghệ và Khởi nghiệp sáng tạo VNUA - đợt 2</w:t>
            </w:r>
          </w:p>
          <w:p>
            <w:pPr>
              <w:pStyle w:val="Normal"/>
              <w:rPr>
                <w:rFonts w:ascii="Times New Roman" w:hAnsi="Times New Roman" w:cs="Times New Roman"/>
                <w:color w:val="000000"/>
              </w:rPr>
            </w:pPr>
            <w:r>
              <w:rPr>
                <w:rFonts w:cs="Times New Roman" w:ascii="Times New Roman" w:hAnsi="Times New Roman"/>
                <w:color w:val="000000"/>
              </w:rPr>
              <w:t>- 8h00 - 11h30: Ban đề thi làm việc (phòng Hoa Sữa);</w:t>
            </w:r>
          </w:p>
          <w:p>
            <w:pPr>
              <w:pStyle w:val="Normal"/>
              <w:rPr>
                <w:rFonts w:ascii="Times New Roman" w:hAnsi="Times New Roman" w:cs="Times New Roman"/>
                <w:color w:val="000000"/>
              </w:rPr>
            </w:pPr>
            <w:r>
              <w:rPr>
                <w:rFonts w:cs="Times New Roman" w:ascii="Times New Roman" w:hAnsi="Times New Roman"/>
                <w:color w:val="000000"/>
              </w:rPr>
              <w:t>- 14h00 - 15h00: Họp Ban coi thi (Phòng máy tầng 2, GĐ Nguyễn Đăng)</w:t>
            </w:r>
          </w:p>
          <w:p>
            <w:pPr>
              <w:pStyle w:val="Normal"/>
              <w:rPr>
                <w:rFonts w:ascii="Times New Roman" w:hAnsi="Times New Roman" w:cs="Times New Roman"/>
                <w:color w:val="000000"/>
              </w:rPr>
            </w:pPr>
            <w:r>
              <w:rPr>
                <w:rFonts w:cs="Times New Roman" w:ascii="Times New Roman" w:hAnsi="Times New Roman"/>
                <w:color w:val="000000"/>
              </w:rPr>
              <w:t>- 15h00 - 16h00: Th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Vũ Ngọc Huyê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TCT&amp;CTS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P: Hội đồng thi, Ban coi thi theo quyết định</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0:45:00Z</dcterms:created>
  <dc:creator>trungpq</dc:creator>
  <dc:description/>
  <cp:keywords/>
  <dc:language>en-US</dc:language>
  <cp:lastModifiedBy>admin</cp:lastModifiedBy>
  <dcterms:modified xsi:type="dcterms:W3CDTF">2025-06-01T10:53:00Z</dcterms:modified>
  <cp:revision>4</cp:revision>
  <dc:subject/>
  <dc:title>LỊCH LÀM VIỆC</dc:title>
</cp:coreProperties>
</file>