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19/05/2025 ĐẾN 25/05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9/05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 - 19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à thi đấu mới Học viện Nông nghiệp Việt Na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đấu Giải bóng chuyền CBVC, NLĐ năm 2025 chào mừng Đại hội Đại biểu Đảng bộ Học viện Nông nghiệp Việt Nam lần thứ XXX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ông Ước, Chủ tịch Công đoàn Học việ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lịch thi đấu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00 - 2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Trung Tâ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ng kết cuộc thi Get ready for English 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TN Học viện Nguyễn Trọng Tuy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anh niên, Hội Sinh viê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Thành đoàn - Hội Sinh viên thành phố Hà Nội; Đảng uỷ, Ban Giám đốc Học viện; BCH Công đoàn Học viện; Lãnh đạo các đơn vị trong Học viện (có giấy mời); Đại diện các đơn vị tài trợ; Thí sinh tham dự chung kết cuộc thi Get ready for English 2025; cán bộ, viên chức và sinh viên quan tâm tới dự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0/05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1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Hoa Sứ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iệm thu chuyên đề thuộc đề tài KHCN cấp Học viện trọng điểm do PGS.TS. Trần Hiệp làm chủ nhiệ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̀nh viên Hội đồng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1/05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:00 - 19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à thi đấu mới Học viện Nông nghiệp Việt Na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đấu Giải bóng chuyền CBVC, NLĐ năm 2025 chào mừng Đại hội Đại biểu Đảng bộ Học viện Nông nghiệp Việt Nam lần thứ XXX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ông Ước, Chủ tịch Công đoàn Học việ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lịch thi đấu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22/05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0 - 08: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i mạc lớp bồi dưỡng nhận thức đảng và bồi dưỡng đảng viên mới năm 20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ũ Ngọc Huyên - Phó BT Thường trực ĐU, CN UBĐ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BTG 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i diện ĐUK, Đảng ủy viên, Bí thư các chi bộ trực thuộc, Trưởng các tổ chức đoàn thể cấp Học việ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àn thể quần chúng ưu tú được triệu tập và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15 (22/5) - 17:00 (25/5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lớp Bồi dưỡng nhận thức về đảng đợt tháng 5 năm 2025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ịch học kèm theo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Vũ Ngọc Huyên - Phó BT Thường trực ĐU, CN UBĐ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áo cáo viên (theo giấy mời); Quần chúng ưu tú theo Thông báo triệu tập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1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xử lý văn bản đến, đi cho Lãnh đạo các đơn vị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Thầy cô nào đã sử dụng thành thạo hệ thống VNPT iOffice và đã ký số được văn bản thì không cần tham dự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H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và Phó trưởng các Khoa, các đơn vị chức năng, Văn thư VPHV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05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1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giao ban về công tác sinh vi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P: Phó trưởng khoa và trợ lý phụ trách sinh viên; lãnh đạo đơn vị: CTCT&amp;CTSV (lãnh đạo, ông Đức, bà Oanh), QLĐT; QHCC&amp;HTSV, VPHV, TT DVTH; Thư viện LĐC, Trạm y tế, TT GDTC&amp;TT, Đoàn Thanh niên (thày Tuynh), Hội sinh viên Học viện (đ/c Thái Anh)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duyệt Hội nghị phổ biến thông tin tuyển sinh và triển khai đề án nghiên cứu khoa học sinh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oàn Thanh niên, TT QHCC&amp;HTSV, Ban KH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, Trưởng và Phó Trưởng các khoa, Trưởng các ban chức năng, Trưởng các nhóm Nghiên cứu mạnh, Ban Bí thư Đoàn Thanh niê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 - 19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à thi đấu mới Học viện Nông nghiệp Việt Na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i đấu Giải bóng chuyền CBVC, NLĐ năm 2025 chào mừng Đại hội Đại biểu Đảng bộ Học viện Nông nghiệp Việt Nam lần thứ XXX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ông Ước, Chủ tịch Công đoàn Học việ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lịch thi đấu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05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5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28:00Z</dcterms:created>
  <dc:creator>trungpq</dc:creator>
  <dc:description/>
  <cp:keywords/>
  <dc:language>en-US</dc:language>
  <cp:lastModifiedBy>admin</cp:lastModifiedBy>
  <dcterms:modified xsi:type="dcterms:W3CDTF">2025-05-18T12:32:00Z</dcterms:modified>
  <cp:revision>3</cp:revision>
  <dc:subject/>
  <dc:title>LỊCH LÀM VIỆC</dc:title>
</cp:coreProperties>
</file>