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2/05/2025 ĐẾN 18/05/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2/05/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h3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CTCĐ, BTLCĐ, Trưởng các BM, BTLCĐ, các trợ l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rút kinh nghiệm giảng dạy các học phần chung của Học viện trong năm học 2024-2025</w:t>
            </w:r>
          </w:p>
          <w:p>
            <w:pPr>
              <w:pStyle w:val="Normal"/>
              <w:rPr>
                <w:rFonts w:ascii="Times New Roman" w:hAnsi="Times New Roman" w:cs="Times New Roman"/>
                <w:color w:val="000000"/>
              </w:rPr>
            </w:pPr>
            <w:r>
              <w:rPr>
                <w:rFonts w:cs="Times New Roman" w:ascii="Times New Roman" w:hAnsi="Times New Roman"/>
                <w:color w:val="000000"/>
              </w:rPr>
              <w:t>(Công nghệ thông tin và chuyển đổi số, Pháp luật đại cương, Triết học Mác-Lênin, Khởi nghiệp và văn hóa kinh doanh, Thương mại và hội nhập quốc tế)</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GĐ (thầy Tiệp), Trưởng Bộ môn, Trưởng/Phó khoa phụ trách học phần, Trưởng Học phần, Trưởng các tiểu học phần, Đại diện lãnh đạo các đơn vị: TT. ĐBCL, Quản lý đào tạo, CSVC, CTCT&amp;SV, TCCB, Thanh Tra, TT. Dịch vụ trường học, Đoàn Thanh niê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30 - 19:00:</w:t>
            </w:r>
          </w:p>
          <w:p>
            <w:pPr>
              <w:pStyle w:val="Normal"/>
              <w:rPr>
                <w:rFonts w:ascii="Times New Roman" w:hAnsi="Times New Roman" w:cs="Times New Roman"/>
                <w:color w:val="000000"/>
              </w:rPr>
            </w:pPr>
            <w:r>
              <w:rPr>
                <w:rFonts w:cs="Times New Roman" w:ascii="Times New Roman" w:hAnsi="Times New Roman"/>
                <w:color w:val="000000"/>
              </w:rPr>
              <w:t>Nhà thi đấu mới Học viện Nông nghiệp Việt Na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ai mạc Giải bóng chuyền hơi CBVC, NLĐ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Công Ước, Chủ tịch Công đoàn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ại diện Đảng ủy, HĐHV, Ban Giám đốc HV, BCH CĐHV, BTV ĐTN HV; trưởng phó các đơn vị, BCH CĐBP; thành viên các đội bóng chuyền hơi tham gia giải (Mặc đồng phục thi đấu), CBVC, NLĐ và sinh viên quan tâm tới dự</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3/05/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 12:00:</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nghị "Hướng nghiệp, khởi nghiệp và đổi mới sáng tạo trong kỉ nguyên số" chào mừng ngày Khoa học công nghệ Việt Nam và Festival hoa, cây cảnh VNUA 2025. </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ln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hành phần: Đại biểu đại diện Đảng ủy, Hội đồng, Ban Giám đóc Học viện; Công đoàn, Đoàn thanh niên, Hội sinh viên Học viện; đại diện các đơn vị trong Học viện (có giấy mời); các chuyên gia, cố vấn, diễn giả, doanh nghiệp, toàn thể cán bộ viên chức và sinh viên khoa Du lịch và Ngoại ngữ; cán bộ viên chức và sinh viên quan tâm tham dự.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09: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iến độ kiểm định 8 CTĐT Đại học năm 2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rưởng các khoa có CTĐT kiểm định (khoa Chăn nuôi, khoa DL&amp;NN, khoa KT&amp;QTKD, khoa KT&amp;QL, khoa TN&amp;MT, khoa Thủy sản); Trưởng nhóm viết BCTĐG, Thư ký hội đồng TĐG, TT.ĐBCL</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1: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à soát đề cương chi tiết học phần chung cấp Học viện</w:t>
            </w:r>
          </w:p>
          <w:p>
            <w:pPr>
              <w:pStyle w:val="Normal"/>
              <w:rPr/>
            </w:pPr>
            <w:r>
              <w:rPr>
                <w:rFonts w:cs="Times New Roman" w:ascii="Times New Roman" w:hAnsi="Times New Roman"/>
                <w:color w:val="000000"/>
              </w:rPr>
              <w:t>(Phương pháp nghiên cứu khoa học, Tổ chức và quản lý, Ứng dụng trí tuệ nhân tạo trong Nông nghiệp và môi tr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ãnh đạo và chuyên viên phụ trách các ban: Ban QLĐT, TT.ĐBCL; Đại diện lãnh đạo khoa, Lãnh đạo Bộ môn phụ trách học phần, Trưởng học phần, Trưởng Tiểu học phầ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30 - 18: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Giáo sư cơ sở năm 2025 (Bầu Chủ tịch, Phó Chủ tịch và Thư ký Hội đồng).</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Giáo sư cơ sở năm 2025 (QĐ số 2105/QĐ-HVN ngày 08/5/2025)</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4/05/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1:00:</w:t>
            </w:r>
          </w:p>
          <w:p>
            <w:pPr>
              <w:pStyle w:val="Normal"/>
              <w:jc w:val="center"/>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huấn “Ứng dụng công nghệ số trong thiết kế bài giảng, bài trình bày khoa học”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Công Ước, Chủ tịch Công đoàn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Đảng ủy, Hội đồng HV, BGĐ HV, BCH Công đoàn Học viện, các đại biểu theo danh sách đăng ký của CĐBP</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1: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an Tổ chức Ngày hội việc làm và Kết nối doanh nghiệp năm 2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ãnh đạo các Khoa; Lãnh đạo các đơn vị: TT QHCC&amp;HTSV, Ban Quản lý đào tạo, Ban CTCT&amp;CTSV, Ban Quản lý cơ sở vật chất, Văn phòng Học viện, Đoàn Thanh niên Học việ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à soát đề cương chi tiết 03 học phần chung của Nhóm ngành II- CTĐT Thạc sĩ</w:t>
            </w:r>
          </w:p>
          <w:p>
            <w:pPr>
              <w:pStyle w:val="Normal"/>
              <w:rPr/>
            </w:pPr>
            <w:r>
              <w:rPr>
                <w:rFonts w:cs="Times New Roman" w:ascii="Times New Roman" w:hAnsi="Times New Roman"/>
                <w:color w:val="000000"/>
              </w:rPr>
              <w:t>(Quản lý chất lượng sản phẩm, Công nghệ sinh học ứng dụng, Nông nghiệp trong thời kỳ chuyển đổi số)</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ãnh đạo và chuyên viên phụ trách các ban: Ban QLĐT, TT.ĐBCL; Đại diện lãnh đạo khoa, Lãnh đạo Bộ môn phụ trách học phần, Trưởng học phần, Trưởng Tiểu học phầ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19:00:</w:t>
            </w:r>
          </w:p>
          <w:p>
            <w:pPr>
              <w:pStyle w:val="Normal"/>
              <w:rPr/>
            </w:pPr>
            <w:r>
              <w:rPr>
                <w:rFonts w:cs="Times New Roman" w:ascii="Times New Roman" w:hAnsi="Times New Roman"/>
                <w:color w:val="000000"/>
              </w:rPr>
              <w:t>Nhà thi đấu mớ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i đấu giải bóng chuyền hơi CBVC NLĐ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ông đoàn Học viện Nguyễn Công Ướ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eo lịch thi đấu</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5/05/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6/05/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2:0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ội đồng "Đánh giá công trình nghiên cứu khoa học của sinh viên năm 2024"</w:t>
            </w:r>
          </w:p>
          <w:p>
            <w:pPr>
              <w:pStyle w:val="Normal"/>
              <w:rPr>
                <w:rFonts w:ascii="Times New Roman" w:hAnsi="Times New Roman" w:cs="Times New Roman"/>
                <w:color w:val="000000"/>
              </w:rPr>
            </w:pPr>
            <w:r>
              <w:rPr>
                <w:rFonts w:cs="Times New Roman" w:ascii="Times New Roman" w:hAnsi="Times New Roman"/>
                <w:color w:val="000000"/>
              </w:rPr>
              <w:t>Khai mạc tại Hội trường Nguyệt Quế</w:t>
            </w:r>
          </w:p>
          <w:p>
            <w:pPr>
              <w:pStyle w:val="Normal"/>
              <w:rPr>
                <w:rFonts w:ascii="Times New Roman" w:hAnsi="Times New Roman" w:cs="Times New Roman"/>
                <w:color w:val="000000"/>
              </w:rPr>
            </w:pPr>
            <w:r>
              <w:rPr>
                <w:rFonts w:cs="Times New Roman" w:ascii="Times New Roman" w:hAnsi="Times New Roman"/>
                <w:color w:val="000000"/>
              </w:rPr>
              <w:t>Tiểu ban 1: Hội trường Nguyệt Quế</w:t>
            </w:r>
          </w:p>
          <w:p>
            <w:pPr>
              <w:pStyle w:val="Normal"/>
              <w:rPr/>
            </w:pPr>
            <w:r>
              <w:rPr>
                <w:rFonts w:cs="Times New Roman" w:ascii="Times New Roman" w:hAnsi="Times New Roman"/>
                <w:color w:val="000000"/>
              </w:rPr>
              <w:t>Tiểu ban 2: Phòng họp Hóa Sứ</w:t>
            </w:r>
          </w:p>
          <w:p>
            <w:pPr>
              <w:pStyle w:val="Normal"/>
              <w:rPr>
                <w:rFonts w:ascii="Times New Roman" w:hAnsi="Times New Roman" w:cs="Times New Roman"/>
                <w:color w:val="000000"/>
              </w:rPr>
            </w:pPr>
            <w:r>
              <w:rPr>
                <w:rFonts w:cs="Times New Roman" w:ascii="Times New Roman" w:hAnsi="Times New Roman"/>
                <w:color w:val="000000"/>
              </w:rPr>
              <w:t>Tiểu ban 3: Phòng họp Bằng Lăng</w:t>
            </w:r>
          </w:p>
          <w:p>
            <w:pPr>
              <w:pStyle w:val="Normal"/>
              <w:rPr>
                <w:rFonts w:ascii="Times New Roman" w:hAnsi="Times New Roman" w:cs="Times New Roman"/>
                <w:color w:val="000000"/>
              </w:rPr>
            </w:pPr>
            <w:r>
              <w:rPr>
                <w:rFonts w:cs="Times New Roman" w:ascii="Times New Roman" w:hAnsi="Times New Roman"/>
                <w:color w:val="000000"/>
              </w:rPr>
              <w:t>Yêu cầu trang phục: Đồng phục của Học viện : Sơ mi trắng + quần/juyp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ành viên Hội đồng (theo giấy mời); nhóm sinh viên trình bày; lãnh đạo phụ trách KH, trợ lý KH các khoa, thầy/cô/ sinh viên quan tâm tham dự</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Thời gian: 8h00- 11h30, Địa điểm: Tại Hội trường Quốc tế - Học viện NNVN</w:t>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Chăn nuôi - Hội nghị " Sinh viên Khoa Chăn nuôi với Khởi nghiệp và đổi mới sáng tạo"</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81B3A"/>
                <w:spacing w:val="3"/>
                <w:shd w:fill="FFFFFF" w:val="clear"/>
              </w:rPr>
              <w:t>Đại diện Ban KHCN, BCN Khoa, Chi ủy, Trưởng và Phó các Bộ môn, BT LCĐ, Sinh viên Khoa Chăn nuôi và các thầy, cô quan tâm; Khách mời: Dự án Koica-VNUA, Doanh nghiệp</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3"/>
                <w:shd w:fill="FFFFFF" w:val="clear"/>
              </w:rPr>
            </w:pPr>
            <w:r>
              <w:rPr>
                <w:rFonts w:cs="Times New Roman" w:ascii="Times New Roman" w:hAnsi="Times New Roman"/>
                <w:spacing w:val="3"/>
                <w:shd w:fill="FFFFFF" w:val="clear"/>
              </w:rPr>
              <w:t xml:space="preserve">Thời gian: 13h30 </w:t>
            </w:r>
          </w:p>
          <w:p>
            <w:pPr>
              <w:pStyle w:val="Normal"/>
              <w:jc w:val="center"/>
              <w:rPr>
                <w:rFonts w:ascii="Times New Roman" w:hAnsi="Times New Roman" w:cs="Times New Roman"/>
                <w:color w:val="000000"/>
              </w:rPr>
            </w:pPr>
            <w:r>
              <w:rPr>
                <w:rFonts w:cs="Times New Roman" w:ascii="Times New Roman" w:hAnsi="Times New Roman"/>
                <w:spacing w:val="3"/>
                <w:shd w:fill="FFFFFF" w:val="clear"/>
              </w:rPr>
              <w:t>địa điểm: Hội trường Quốc tế.</w:t>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Hội nghị “Khoa học và Công nghệ Chăn nuô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Thành phần: toàn thể Cán bộ viên chức, sinh viên khoa Chăn nuôi. Thầy/Cô có lịch bận không tham gia được đề nghị báo lại kèm minh chứng gửi cho cô Thương trước ngày 14/5.</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19:00:</w:t>
            </w:r>
          </w:p>
          <w:p>
            <w:pPr>
              <w:pStyle w:val="Normal"/>
              <w:rPr>
                <w:rFonts w:ascii="Times New Roman" w:hAnsi="Times New Roman" w:cs="Times New Roman"/>
                <w:color w:val="000000"/>
              </w:rPr>
            </w:pPr>
            <w:r>
              <w:rPr>
                <w:rFonts w:cs="Times New Roman" w:ascii="Times New Roman" w:hAnsi="Times New Roman"/>
                <w:color w:val="000000"/>
              </w:rPr>
              <w:t>Nhà thi đấu mớ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i đấu giải bóng chuyền hơi CBVC NLĐ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ông đoàn Học viện Nguyễn Công Ướ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eo lịch thi đấu</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20:00:</w:t>
            </w:r>
          </w:p>
          <w:p>
            <w:pPr>
              <w:pStyle w:val="Normal"/>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Đại biểu Quốc hội TP Hà Nội làm việc với Học viện về tình hình triển khai Nghị quyết 57-NQ/TW</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an Giám đốc, Chủ tịch Hội đồng KH&amp;Đ (thầy Viên), Trưởng các Khoa, Trưởng các đơn vị chức năng.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30 - 20:00:</w:t>
            </w:r>
          </w:p>
          <w:p>
            <w:pPr>
              <w:pStyle w:val="Normal"/>
              <w:rPr>
                <w:rFonts w:ascii="Times New Roman" w:hAnsi="Times New Roman" w:cs="Times New Roman"/>
                <w:color w:val="000000"/>
              </w:rPr>
            </w:pPr>
            <w:r>
              <w:rPr>
                <w:rFonts w:cs="Times New Roman" w:ascii="Times New Roman" w:hAnsi="Times New Roman"/>
                <w:color w:val="000000"/>
              </w:rPr>
              <w:t>Không gian chợ đêm (đối diện Trung tâm NC xuât sắ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ai trương không gian chợ đêm VNUA 2025 </w:t>
            </w:r>
          </w:p>
          <w:p>
            <w:pPr>
              <w:pStyle w:val="Normal"/>
              <w:rPr>
                <w:rFonts w:ascii="Times New Roman" w:hAnsi="Times New Roman" w:cs="Times New Roman"/>
                <w:color w:val="000000"/>
              </w:rPr>
            </w:pPr>
            <w:r>
              <w:rPr>
                <w:rFonts w:cs="Times New Roman" w:ascii="Times New Roman" w:hAnsi="Times New Roman"/>
                <w:color w:val="000000"/>
              </w:rPr>
              <w:t>Yêu cầu trang phục: Đồng phục Học viện: Sơ mi trắng+ Quần/juyp+ caravat (đối với na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ĐHV, ĐTN H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ại biểu khách mời: Đại diện lãnh đạo Bộ NN&amp;MT, Bộ KH&amp;CN, Bộ GD&amp;ĐT; Các Cục/Vụ/Viện; Liên hiệp hội KHKT Việt Nam; Một số trường đại học; Hội sinh vật cảnh Việt Nam; Hội Sinh vật cảnh Hà Nội, Hội sinh vật cảnh các địa phương; Hiệp hội doanh nghiệp hoa cây cảnh Hà Lan; Sở NN&amp;MT, Sở KH&amp;CN, Sở GD&amp;ĐT các địa phương; Một số công ty, doanh nghiệp; Các nghệ nhân, nhà vườn. Ban tổ chức triển lãm.</w:t>
            </w:r>
          </w:p>
          <w:p>
            <w:pPr>
              <w:pStyle w:val="Normal"/>
              <w:rPr/>
            </w:pPr>
            <w:r>
              <w:rPr>
                <w:rFonts w:cs="Times New Roman" w:ascii="Times New Roman" w:hAnsi="Times New Roman"/>
                <w:color w:val="000000"/>
              </w:rPr>
              <w:t>Đại biểu Học viện: Đảng ủy, Hội đồng Học viện; Ban Giám đốc Học viện; Trưởng và phó trưởng các Khoa, Viện, Trung tâm; Trưởng và phó trưởng các đơn vị chức năng, BCH CĐHV, BTV ĐTN HV, BCH CĐBP, TTQHCC và HTSV cử người chụp ảnh, viết tin bài</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7/05/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00 (17/5) - 17:00 (18/5):</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ổ chức Lễ bế giảng và trao bằng tốt nghiệp, bậc đào tạo Đại học, Thạc sĩ đợt tháng 5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TP: Ban Giám đốc, HĐ KH&amp;ĐT, Lãnh đạo và cán bộ được phân công thực hiện nhiệm vụ các đơn vị: Các Khoa chuyên môn, ban Quản lý đào tạo, TT QHCC &amp; HTSV; ban CTCT và CTSV, VPHV, TT DVTH, Ban QLCSVC, Ban KHCN, Ban TC và KT, Ban Thanh tra, TT ĐBCL, TT TTTV Lương Định Của, NXB, TT tin học, TT KNM, ĐTN &amp; HSV, Trạm y tế theo phân công nhiệm vụ tại công văn số 797/HVN-QLĐT ngày 08/05/2025, Thầy/cô hướng dẫn và cán bộ quan tâm đến dự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08:00 - 09: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ai mạc Ngày hội việc làm và kết nối doanh nghiệp năm 2025</w:t>
            </w:r>
          </w:p>
          <w:p>
            <w:pPr>
              <w:pStyle w:val="Normal"/>
              <w:rPr>
                <w:rFonts w:ascii="Times New Roman" w:hAnsi="Times New Roman" w:cs="Times New Roman"/>
                <w:color w:val="000000"/>
              </w:rPr>
            </w:pPr>
            <w:r>
              <w:rPr>
                <w:rFonts w:cs="Times New Roman" w:ascii="Times New Roman" w:hAnsi="Times New Roman"/>
                <w:color w:val="000000"/>
              </w:rPr>
              <w:t>Yêu cầu trang phục: Áo sơ mi trắng + quần/juyp tối mà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Lãnh đạo Đảng uỷ, Hội đồng Học viện, Ban Giám đốc Học viện, BCH Công đoàn Học viện, Lãnh đạo các đơn vị trong Học viện, BCH Đoàn Thanh niên, BCH Hội Sinh viên, các đơn vị tuyển dụng, các đại biểu có giấy mời, sinh viên nhận bằng tốt nghiệp, sinh viên Học viện tham gia tuyển dụng tại Ngày hộ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11:00:</w:t>
            </w:r>
          </w:p>
          <w:p>
            <w:pPr>
              <w:pStyle w:val="Normal"/>
              <w:rPr/>
            </w:pPr>
            <w:r>
              <w:rPr>
                <w:rFonts w:cs="Times New Roman" w:ascii="Times New Roman" w:hAnsi="Times New Roman"/>
                <w:color w:val="000000"/>
              </w:rPr>
              <w:t>Trung tâm Hội thảo Quốc tế VNU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chào mừng "Ngày Khoa học và Công nghệ Việt Nam 18 - 5 năm 2025</w:t>
            </w:r>
          </w:p>
          <w:p>
            <w:pPr>
              <w:pStyle w:val="Normal"/>
              <w:rPr>
                <w:rFonts w:ascii="Times New Roman" w:hAnsi="Times New Roman" w:cs="Times New Roman"/>
                <w:color w:val="000000"/>
              </w:rPr>
            </w:pPr>
            <w:r>
              <w:rPr>
                <w:rFonts w:cs="Times New Roman" w:ascii="Times New Roman" w:hAnsi="Times New Roman"/>
                <w:color w:val="000000"/>
              </w:rPr>
              <w:t>Yêu cầu trang phục: Đồng phục của Học viện : Sơ mi trắng + quần/juyp + caravat (đối với na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ội đồng Học viện; Ban Giám đốc; Lãnh đạo các đơn vị: Khoa, viện, Trung tâm, Ban chức năng; trưởng và thư ký các nhóm NC; trợ lý KH; thầy/cô được vinh danh, khen thưởng, nhóm sinh viên được khen thưởng, TT QHCC&amp;HTSV chụp ảnh và đưa tin, Ban Khoa hoc công nghệ</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17:30:</w:t>
            </w:r>
          </w:p>
          <w:p>
            <w:pPr>
              <w:pStyle w:val="Normal"/>
              <w:rPr>
                <w:rFonts w:ascii="Times New Roman" w:hAnsi="Times New Roman" w:cs="Times New Roman"/>
                <w:color w:val="000000"/>
              </w:rPr>
            </w:pPr>
            <w:r>
              <w:rPr>
                <w:rFonts w:cs="Times New Roman" w:ascii="Times New Roman" w:hAnsi="Times New Roman"/>
                <w:color w:val="000000"/>
              </w:rPr>
              <w:t>Khu vực Quảng trường Trung tâm và các gian hàng tuyển dụ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ày hội việc làm và kết nối doanh nghiệp năm 2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ổ chức chương trình</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Lãnh đạo Đảng uỷ, Hội đồng Học viện, Ban Giám đốc Học viện, BCH Công đoàn Học viện; Trưởng và Phó Trưởng các Khoa; Trưởng và Phó Trưởng các Ban chức năng; Trưởng và Phó Trưởng các Viện Trung tâm, Công ty thuộc và trực thuộc Học viện, BCH Đoàn Thanh niên, BCH Hội Sinh viên, các đơn vị tuyển dụng, các đại biểu có giấy mời, cán bộ, viên chức, người lao động của Học viện, sinh viên nhận bằng tốt nghiệp, sinh viên Học viện tham gia tuyển dụng tại Ngày hộ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chào mừng ngày khoa học công nghệ Việt Nam - 18/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ường trực Hội đồng Học viện, Ban giám đốc, Chủ tịch Hội đồng KH&amp;ĐT Học viện; Một số chuyên gia của Học viện; Chủ tịch CĐ HV; Trưởng khoa và Phó khoa phụ trách KH&amp;CN; Trưởng các Viện, Trung tâm; Trưởng các đơn vị chức năng, TT QHCC&amp;HTSV, ĐTN, HSV; Trưởng các nhóm nghiên cứu; Tập thể và cá nhân được vinh danh; Cơ quan thông tấn báo chí (Ban CTCT&amp;CTSV mời); Thành phần khác do Ban KHCN mời. TT QHCC&amp;HTSV chụp ảnh đưa ti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8/05/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4:50:00Z</dcterms:created>
  <dc:creator>trungpq</dc:creator>
  <dc:description/>
  <cp:keywords/>
  <dc:language>en-US</dc:language>
  <cp:lastModifiedBy>admin</cp:lastModifiedBy>
  <dcterms:modified xsi:type="dcterms:W3CDTF">2025-05-11T14:53:00Z</dcterms:modified>
  <cp:revision>3</cp:revision>
  <dc:subject/>
  <dc:title>LỊCH LÀM VIỆC</dc:title>
</cp:coreProperties>
</file>