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4/04/2025 ĐẾN 20/04/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4/04/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8h3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CTCĐ, BTLCĐ, Trưởng các BM, BTLCĐ, các trợ l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với Trưởng các Khoa, Trưởng các đơn vị chức n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ăn phòng Học việ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Học viện; Trưởng các Khoa; Trưởng các đơn vị chức năng</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6: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ển sinh đại học và QBTS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ành viên Hội đồng tuyển sinh đại học và QBTS năm 2025 (danh sách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Lương của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iám đốc và các Phó Giám đốc Học viện; Chủ tịch Công đoàn Học viện, Bí thư Đoàn TNCS HCM Học viện, Trưởng các đơn vị: Văn phòng Học viện, Ban Tài chính và Kế toán, Ban Tổ chức cán bộ</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5/04/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00 - 16: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đồng xét công nhận tốt nghiệp tháng 03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Thành viên Hội đồng xét và công nhận tốt nghiệp trình độ đại học, cao đẳng (danh sách đính kè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6/04/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0:00:</w:t>
            </w:r>
          </w:p>
          <w:p>
            <w:pPr>
              <w:pStyle w:val="Normal"/>
              <w:jc w:val="center"/>
              <w:rPr/>
            </w:pPr>
            <w:r>
              <w:rPr>
                <w:rFonts w:cs="Times New Roman" w:ascii="Times New Roman" w:hAnsi="Times New Roman"/>
                <w:color w:val="000000"/>
              </w:rPr>
              <w:t>Phòng họp Hoa Sứ</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ọp triển khai nhiệm vụ KHCN cấp Học viện do dự án Việt Bỉ tài trợ năm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hầy Vũ Đình Tôn (Ban Quản lý dự án); Chủ nhiệm các Hợp phần (cô Nguyễn Thị Minh Hiền - Khoa KT&amp;QL, Cô Trần Thị Nắng Thu - Khoa Thủy sản, Cô Nguyễn Thị Thanh Thủy - khoa CNTP, thầy Nguyễn Thanh Hải (ban QLĐT), thầy Đỗ Đức Lực - khoa Chăn nuôi); Ban TC-KT (lãnh đạo và chuyên viên phụ trách thanh toán); Ban KHCN (lãnh đạo và chuyên viên phụ trác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30 - 19: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an Chấp hành Đoàn Thanh niên Học viện mở rộ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TN Học viện Nguyễn Trọng Tuy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Thanh niê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Ủy viên Ban Chấp hành Đoàn Thanh niên Học viện, Bí thư Liên chi đoàn các khoa, Trưởng và Phó Trưởng các Ban trực thuộc Đoàn Thanh niên Học vi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7/04/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55 - 08:45:</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ự giờ giảng tuần 14 đối với học phần: Nông nghiệp hiện đại (dự tiết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ưởng Khoa Nông học, Trưởng bộ môn phụ trách tiểu học phần (cô Nguyễn Thị Vinh). Trưởng các đơn vị: B.QLĐT,B.QCLCSVC,B.Thanh tra,B.TCCB, B.CTCT&amp;CTSV;TT,ĐBCL</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00 - 11:00:</w:t>
            </w:r>
          </w:p>
          <w:p>
            <w:pPr>
              <w:pStyle w:val="Normal"/>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đánh giá điểm rèn luyện và xét học bổng khuyến khích sinh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Thành viên Hội đồng theo QĐ số 5543 của Giám đốc Học viện ngày 17/10/2024</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rà soát cải tiến chương trình đào tạo trình độ Thạc sĩ</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ãnh đạo khoa phụ trách đào tạo trình độ thạc sĩ, Tổ trưởng tổ rà soát và cải tiến chương trình đào tạo trình độ thạc sĩ (danh sách đính kèm); Ban Quản lý đào t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8/04/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9/04/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0/04/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03:00Z</dcterms:created>
  <dc:creator>trungpq</dc:creator>
  <dc:description/>
  <cp:keywords/>
  <dc:language>en-US</dc:language>
  <cp:lastModifiedBy>admin</cp:lastModifiedBy>
  <dcterms:modified xsi:type="dcterms:W3CDTF">2025-04-13T12:13:00Z</dcterms:modified>
  <cp:revision>5</cp:revision>
  <dc:subject/>
  <dc:title>LỊCH LÀM VIỆC</dc:title>
</cp:coreProperties>
</file>