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4/03/2025 ĐẾN 30/03/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4/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h30</w:t>
            </w:r>
          </w:p>
          <w:p>
            <w:pPr>
              <w:pStyle w:val="Normal"/>
              <w:jc w:val="center"/>
              <w:rPr>
                <w:rFonts w:ascii="Times New Roman" w:hAnsi="Times New Roman" w:cs="Times New Roman"/>
                <w:color w:val="000000"/>
              </w:rPr>
            </w:pPr>
            <w:r>
              <w:rPr>
                <w:rFonts w:cs="Times New Roman" w:ascii="Times New Roman" w:hAnsi="Times New Roman"/>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BCN Khoa, CTCĐ, BTLCĐ, Trưởng các BM, BTLCĐ,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15 - 10:15:</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Hội đồng Khoa học và Đào tạo thông qua Hồ sơ mở ngành đào tạo trình độ đại học</w:t>
            </w:r>
          </w:p>
          <w:p>
            <w:pPr>
              <w:pStyle w:val="Normal"/>
              <w:rPr>
                <w:rFonts w:ascii="Times New Roman" w:hAnsi="Times New Roman" w:cs="Times New Roman"/>
                <w:color w:val="000000"/>
              </w:rPr>
            </w:pPr>
            <w:r>
              <w:rPr>
                <w:rFonts w:cs="Times New Roman" w:ascii="Times New Roman" w:hAnsi="Times New Roman"/>
                <w:color w:val="000000"/>
              </w:rPr>
              <w:t>1/ Du Lịch</w:t>
            </w:r>
          </w:p>
          <w:p>
            <w:pPr>
              <w:pStyle w:val="Normal"/>
              <w:rPr/>
            </w:pPr>
            <w:r>
              <w:rPr>
                <w:rFonts w:cs="Times New Roman" w:ascii="Times New Roman" w:hAnsi="Times New Roman"/>
                <w:color w:val="000000"/>
              </w:rPr>
              <w:t>2/ Quản lý Môi trường và Rủi ro thiên ta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HĐ KH&amp;ĐT GS.TS. Trần Đức Vi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Hội đồng KH&amp;ĐT Học việ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5 - 10:15:</w:t>
            </w:r>
          </w:p>
          <w:p>
            <w:pPr>
              <w:pStyle w:val="Normal"/>
              <w:rPr>
                <w:rFonts w:ascii="Times New Roman" w:hAnsi="Times New Roman" w:cs="Times New Roman"/>
                <w:color w:val="000000"/>
              </w:rPr>
            </w:pPr>
            <w:r>
              <w:rPr>
                <w:rFonts w:cs="Times New Roman" w:ascii="Times New Roman" w:hAnsi="Times New Roman"/>
                <w:color w:val="000000"/>
              </w:rPr>
              <w:t>Phòng họp Hoa Mộ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huẩn bị đón tiếp đoàn các trường ĐH của Bỉ</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HTQ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Thầy Viên và Ban điều phối dự án Việt Bỉ, Ban HTQT (Lãnh đạo và CV phụ trách), Ban KHCN, Ban QLĐT, VPHV, Lãnh đạo các khoa: Chăn nuôi, CNTP, NH, Kinh tế và QL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hầy/Cô cán bộ gửi Kế hoạch phát triển cá nhân phục vụ công tác kiểm định về khoa chậm nhất 14h ngày 24/3/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 Giảng viên và cán bộ hỗ trợ</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Hội đồng xét phạm vi ảnh hưởng, hiệu quả áp dụng cấp Học viện của sáng kiến, đề án, công trình khoa học và công nghê và Bình xét danh hiệu thi đua, khen thưởng năm 2024 của Học viện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Quyết định Thành lập Hội đồng Thi đua, Khen thưởng Học viện nhiệm kỳ 2021 2026 (Kèm theo Quyết định số 2742/QĐ-HVN ngày 10 tháng 06 năm 2024 của Giám đốc Học viện Nông nghiệp Việt Nam); </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pPr>
            <w:r>
              <w:rPr>
                <w:rFonts w:cs="Times New Roman" w:ascii="Times New Roman" w:hAnsi="Times New Roman"/>
                <w:b/>
                <w:color w:val="000000"/>
              </w:rPr>
              <w:t>(25/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ghe đề án thành lập tr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cô được Ban TCCB thông báo</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6/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09:30:</w:t>
            </w:r>
          </w:p>
          <w:p>
            <w:pPr>
              <w:pStyle w:val="Normal"/>
              <w:jc w:val="center"/>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về giao kinh phí khoán chi hoạt động chuyên môn cho các đơn vị (khoa chuyên môn và đơn vị khoán lương, khoán việ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K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KT (thầy Trung) và Thầy/cô được thông báo</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7/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nghe báo cáo tiến độ quảng bá tuyển sinh trình độ đại học, thạc sĩ và chương trình tham quan trải nghiệm tại V-ECO (Lịch dự kiế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ường trực Quảng bá tuyển sinh; trưởng các khoa; trưởng các ban chức năng; trưởng các viện, trung tâm, công ty</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8/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ời gian: 9-11:00 thứ 6 ngày 28/3/2025, </w:t>
            </w:r>
          </w:p>
          <w:p>
            <w:pPr>
              <w:pStyle w:val="Normal"/>
              <w:rPr>
                <w:rFonts w:ascii="Times New Roman" w:hAnsi="Times New Roman" w:cs="Times New Roman"/>
                <w:color w:val="000000"/>
              </w:rPr>
            </w:pPr>
            <w:r>
              <w:rPr>
                <w:rFonts w:cs="Times New Roman" w:ascii="Times New Roman" w:hAnsi="Times New Roman"/>
                <w:color w:val="000000"/>
              </w:rPr>
              <w:t>Địa điểm: Phòng 301 Khoa Chăn nuô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oa Chăn nuôi: Bảo vệ đề án thạc sĩ ngành Chăn nuôi thú y. </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Hội đồng theo quyết định số 1138/QĐ-HVN ngày 18/3/2025, học viên, thầy cô quan tâ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ời gian : 9h sáng thứ 6 ngày 28/03/2025, </w:t>
            </w:r>
          </w:p>
          <w:p>
            <w:pPr>
              <w:pStyle w:val="Normal"/>
              <w:rPr>
                <w:rFonts w:ascii="Times New Roman" w:hAnsi="Times New Roman" w:cs="Times New Roman"/>
                <w:color w:val="000000"/>
              </w:rPr>
            </w:pPr>
            <w:r>
              <w:rPr>
                <w:rFonts w:cs="Times New Roman" w:ascii="Times New Roman" w:hAnsi="Times New Roman"/>
                <w:color w:val="000000"/>
              </w:rPr>
              <w:t xml:space="preserve">Địa điểmTại phòng 301 Khoa Chăn nuôi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minar nhóm NCM Giống và Công nghệ Chăn nuôi - Khoa Chăn nuôi</w:t>
            </w:r>
          </w:p>
          <w:p>
            <w:pPr>
              <w:pStyle w:val="Normal"/>
              <w:rPr>
                <w:rFonts w:ascii="Times New Roman" w:hAnsi="Times New Roman" w:cs="Times New Roman"/>
                <w:color w:val="000000"/>
              </w:rPr>
            </w:pPr>
            <w:r>
              <w:rPr>
                <w:rFonts w:cs="Times New Roman" w:ascii="Times New Roman" w:hAnsi="Times New Roman"/>
                <w:color w:val="000000"/>
              </w:rPr>
              <w:t xml:space="preserve">Chủ đề: “Công nghệ chăn nuôi lợn hiện đại” và "An toàn sinh học – Phòng ngừa và kiểm soát dịch tả lợn châu Phi" Chuyên gia: - Li Tongkun chuyên gia Muyuan tại Việt Nam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hành viên nhóm NCM Giống và CNCN, thầy/cô và sinh viên Khoa Chăn nuô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Họp online tại phòng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ọp online với Tập đoàn Xuân Cầu và đối tác Trung Quốc về dự án cao lương (Lịch dự kiến)</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PGĐ Phạm Văn Cường, TT TN&amp;ĐTN (thầy Dũng), Khoa NH (thầy Lộc, thầy Tiệp, thầy Huy, thầy Tùng), Viện NC&amp;PTCT (ô Tuân), Khoa TN&amp;MT (thầy Công, cô Thu Hà, thầy Cử), Khoa CNTP (cô Định, cô Thanh Thuỷ), Khoa CĐ (thầy Thiết, thầy Đức Dương), Khoa CN (thầy Hạnh), Ban KH&amp;CN (thầy Hiệp, ô Chinh), Ban Thanh tra (thầy Thi), thành phần khác do nhóm thực hiện đề án mời; Thầy Dũng chuẩn bị báo cáo. Bộ phận Quản trị mạng kết nối link zoo</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9/03/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30/03/202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01:00Z</dcterms:created>
  <dc:creator>trungpq</dc:creator>
  <dc:description/>
  <cp:keywords/>
  <dc:language>en-US</dc:language>
  <cp:lastModifiedBy>admin</cp:lastModifiedBy>
  <dcterms:modified xsi:type="dcterms:W3CDTF">2025-03-23T13:17:00Z</dcterms:modified>
  <cp:revision>14</cp:revision>
  <dc:subject/>
  <dc:title>LỊCH LÀM VIỆC</dc:title>
</cp:coreProperties>
</file>