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31/03/2025 ĐẾN 06/04/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39"/>
        <w:gridCol w:w="849"/>
        <w:gridCol w:w="1743"/>
        <w:gridCol w:w="3377"/>
        <w:gridCol w:w="1744"/>
        <w:gridCol w:w="2021"/>
        <w:gridCol w:w="3377"/>
      </w:tblGrid>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31/03/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28/3) - 17:00 (31/3):</w:t>
            </w:r>
          </w:p>
          <w:p>
            <w:pPr>
              <w:pStyle w:val="Normal"/>
              <w:jc w:val="center"/>
              <w:rPr>
                <w:rFonts w:ascii="Times New Roman" w:hAnsi="Times New Roman" w:cs="Times New Roman"/>
                <w:color w:val="000000"/>
              </w:rPr>
            </w:pPr>
            <w:r>
              <w:rPr>
                <w:rFonts w:cs="Times New Roman" w:ascii="Times New Roman" w:hAnsi="Times New Roman"/>
                <w:color w:val="000000"/>
              </w:rPr>
              <w:t>Giảng đường 203, 204 và 205 Khu giảng đường E</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ét tuyển nghiên cứu sinh đợt tháng 3 năm 202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HĐTS đào tạo trình độ Tiến sĩ năm 2025</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ĐTS đào tạo trình độ Tiến sĩ năm 2025, Ban Thư ký HĐTS TS 2025, Các tiểu ban chuyên môn, thí sinh, các đơn vị và cá nhân liên quan</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h30-9h30</w:t>
            </w:r>
          </w:p>
          <w:p>
            <w:pPr>
              <w:pStyle w:val="Normal"/>
              <w:rPr>
                <w:rFonts w:ascii="Times New Roman" w:hAnsi="Times New Roman" w:cs="Times New Roman"/>
                <w:color w:val="000000"/>
              </w:rPr>
            </w:pPr>
            <w:r>
              <w:rPr>
                <w:rFonts w:cs="Times New Roman" w:ascii="Times New Roman" w:hAnsi="Times New Roman"/>
                <w:color w:val="000000"/>
              </w:rPr>
              <w:t>Tại phòng 301</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ới Bộ môn Dinh dưỡng Thức ăn</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BCN Khoa, đại diện BCH Công đoàn, Trợ lý tổ chức, toàn thể CBVC Bộ môn Dinh dưỡng Thức ăn.</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h30-10h30</w:t>
            </w:r>
          </w:p>
          <w:p>
            <w:pPr>
              <w:pStyle w:val="Normal"/>
              <w:rPr>
                <w:rFonts w:ascii="Times New Roman" w:hAnsi="Times New Roman" w:cs="Times New Roman"/>
                <w:color w:val="000000"/>
              </w:rPr>
            </w:pPr>
            <w:r>
              <w:rPr>
                <w:rFonts w:cs="Times New Roman" w:ascii="Times New Roman" w:hAnsi="Times New Roman"/>
                <w:color w:val="000000"/>
              </w:rPr>
              <w:t>Tại phòng 301</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công tác tổ chức Hội thảo Hành trình khởi nghiệp và Đổi mới sáng tạo từ THPT tại Lạng Sơn</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CN khoa, các thầy cô trong DS đoàn công tác</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6:00:</w:t>
            </w:r>
          </w:p>
          <w:p>
            <w:pPr>
              <w:pStyle w:val="Normal"/>
              <w:rPr>
                <w:rFonts w:ascii="Times New Roman" w:hAnsi="Times New Roman" w:cs="Times New Roman"/>
                <w:color w:val="000000"/>
              </w:rPr>
            </w:pPr>
            <w:r>
              <w:rPr>
                <w:rFonts w:cs="Times New Roman" w:ascii="Times New Roman" w:hAnsi="Times New Roman"/>
                <w:color w:val="000000"/>
              </w:rPr>
              <w:t>Công trường thi công</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Nghiệm thu khối lượng hoàn thành thanh toán lần 2- Gói thầu GT06 - Xây dựng và lắp đặt thiết bị công trình, Dự án thành phần: Nâng cấp cải tạo và mở rộng Trung tâm Giống vật nuôi chất lượng cao thuộc Học viện Nông nghiệp Việt Nam, thuộc Dự án “Đầu tư, nâng cấp cơ sở hạ tầng, trang thiết bị phục vụ phát triển giống vật nuôi”</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CSVC</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hoa Chăn nuôi: (Trưởng các Bộ môn, anh Quân); Ban Tài chính Kế toán; Ban Quản lý CSVC; Ban Thanh tra; Trung tâm giống vật nuôi CLC; Tổ giám sát độc lập; Nhà thầu thi công; Tư vấn QLDA; Tư vấn giám sát.</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00 - 17: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ổng duyệt Hội thảo Hành trình khởi nghiệp và Đổi mới sáng tạo từ THPT tại Lạng S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QHCC&amp;HTSV, Khoa CN, QTM</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ường trực quảng bá tuyển sinh, Ban Tổ chức Hội thảo Hành trình khởi nghiệp và Đổi mới sáng tạo từ THPT tại Lạng Sơn</w:t>
            </w:r>
          </w:p>
          <w:p>
            <w:pPr>
              <w:pStyle w:val="Normal"/>
              <w:rPr/>
            </w:pPr>
            <w:r>
              <w:rPr>
                <w:rFonts w:cs="Times New Roman" w:ascii="Times New Roman" w:hAnsi="Times New Roman"/>
                <w:color w:val="000000"/>
              </w:rPr>
              <w:t>Lưu ý: Trưởng Khoa CN gửi bản file tài liệu cho Ban Giám đốc qua cô Kim Hương trước 10h00 ngày 31/3/2025; in 01 bộ tài liệu gửi Phó Giám đốc Nguyễn Công Tiệp trước khi buổi tổng duyệt bắt đầu</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pPr>
            <w:r>
              <w:rPr>
                <w:rFonts w:cs="Times New Roman" w:ascii="Times New Roman" w:hAnsi="Times New Roman"/>
                <w:b/>
                <w:color w:val="000000"/>
              </w:rPr>
              <w:t>(01/04/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30 - 18:00:</w:t>
            </w:r>
          </w:p>
          <w:p>
            <w:pPr>
              <w:pStyle w:val="Normal"/>
              <w:rPr>
                <w:rFonts w:ascii="Times New Roman" w:hAnsi="Times New Roman" w:cs="Times New Roman"/>
                <w:color w:val="000000"/>
              </w:rPr>
            </w:pPr>
            <w:r>
              <w:rPr>
                <w:rFonts w:cs="Times New Roman" w:ascii="Times New Roman" w:hAnsi="Times New Roman"/>
                <w:color w:val="000000"/>
              </w:rPr>
              <w:t>Salon Opera, Khách sạn MGallery (29 Tràng Tiền, Hoàn Kiếm, Hà Nội)</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am dự Lễ ký kết Biên bản ghi nhớ (MoU) giữa Học viện NNVN và trường ĐH Namur, VQ Bỉ</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 Ban HTQT (Cô Liên), Ban điều phối Dự án Việt Bỉ (Thầy Tôn)</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02/04/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30 - 12: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ếp đoàn Bộ trưởng-Thủ hiến Chính phủ Cộng đồng người Bỉ nói tiếng Pháp (Wallonie-Bruxelles) và Hiệu trưởng các trường Đại học Pháp ngữ của Bỉ</w:t>
            </w:r>
          </w:p>
          <w:p>
            <w:pPr>
              <w:pStyle w:val="Normal"/>
              <w:rPr>
                <w:rFonts w:ascii="Times New Roman" w:hAnsi="Times New Roman" w:cs="Times New Roman"/>
                <w:color w:val="000000"/>
              </w:rPr>
            </w:pPr>
            <w:r>
              <w:rPr>
                <w:rFonts w:cs="Times New Roman" w:ascii="Times New Roman" w:hAnsi="Times New Roman"/>
                <w:color w:val="000000"/>
              </w:rPr>
              <w:t>Yêu cầu trang phục: Thầy/cô tham dự mặc đồng phục của Học viện (áo sơ mi trắng, quần âu/váy + carava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đơn vị được phân công</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Ban điều phối dự án Việt Bỉ: Thầy Viên, Thầy Tôn và các thầy/cô phụ trách các hợp phần</w:t>
            </w:r>
          </w:p>
          <w:p>
            <w:pPr>
              <w:pStyle w:val="Normal"/>
              <w:rPr/>
            </w:pPr>
            <w:r>
              <w:rPr>
                <w:rFonts w:cs="Times New Roman" w:ascii="Times New Roman" w:hAnsi="Times New Roman"/>
                <w:color w:val="000000"/>
              </w:rPr>
              <w:t xml:space="preserve">- Khách mời: GS. Vũ Duy Giảng (điều phối viên dự án gđ 1998-2002), </w:t>
            </w:r>
          </w:p>
          <w:p>
            <w:pPr>
              <w:pStyle w:val="Normal"/>
              <w:rPr>
                <w:rFonts w:ascii="Times New Roman" w:hAnsi="Times New Roman" w:cs="Times New Roman"/>
                <w:color w:val="000000"/>
              </w:rPr>
            </w:pPr>
            <w:r>
              <w:rPr>
                <w:rFonts w:cs="Times New Roman" w:ascii="Times New Roman" w:hAnsi="Times New Roman"/>
                <w:color w:val="000000"/>
              </w:rPr>
              <w:t xml:space="preserve">GS. Đặng Vũ Bình (điều phối viên dự án gđ 2003-2012) </w:t>
            </w:r>
          </w:p>
          <w:p>
            <w:pPr>
              <w:pStyle w:val="Normal"/>
              <w:rPr>
                <w:rFonts w:ascii="Times New Roman" w:hAnsi="Times New Roman" w:cs="Times New Roman"/>
                <w:color w:val="000000"/>
              </w:rPr>
            </w:pPr>
            <w:r>
              <w:rPr>
                <w:rFonts w:cs="Times New Roman" w:ascii="Times New Roman" w:hAnsi="Times New Roman"/>
                <w:color w:val="000000"/>
              </w:rPr>
              <w:t xml:space="preserve">- Trưởng các Ban: HTQT, KHCN, QLĐT, VPHV, CTCT&amp;SV, TCKT, TCCB; </w:t>
            </w:r>
          </w:p>
          <w:p>
            <w:pPr>
              <w:pStyle w:val="Normal"/>
              <w:rPr>
                <w:rFonts w:ascii="Times New Roman" w:hAnsi="Times New Roman" w:cs="Times New Roman"/>
                <w:color w:val="000000"/>
              </w:rPr>
            </w:pPr>
            <w:r>
              <w:rPr>
                <w:rFonts w:cs="Times New Roman" w:ascii="Times New Roman" w:hAnsi="Times New Roman"/>
                <w:color w:val="000000"/>
              </w:rPr>
              <w:t xml:space="preserve">- Trưởng các khoa: Chăn nuôi, Thú y, CNTP, Thủy sản, Kinh tế và Quản lý, Nông học, CNSH; </w:t>
            </w:r>
          </w:p>
          <w:p>
            <w:pPr>
              <w:pStyle w:val="Normal"/>
              <w:rPr>
                <w:rFonts w:ascii="Times New Roman" w:hAnsi="Times New Roman" w:cs="Times New Roman"/>
                <w:color w:val="000000"/>
              </w:rPr>
            </w:pPr>
            <w:r>
              <w:rPr>
                <w:rFonts w:cs="Times New Roman" w:ascii="Times New Roman" w:hAnsi="Times New Roman"/>
                <w:color w:val="000000"/>
              </w:rPr>
              <w:t>- Các cán bộ của Học viện đã học Thạc sĩ, Tiến sĩ tại các trường ĐH của vùng Wallonie-Bruxelles (Dự án Việt Bỉ báo); các thầy/cô trình bày báo cáo</w:t>
            </w:r>
          </w:p>
          <w:p>
            <w:pPr>
              <w:pStyle w:val="Normal"/>
              <w:rPr>
                <w:rFonts w:ascii="Times New Roman" w:hAnsi="Times New Roman" w:cs="Times New Roman"/>
                <w:color w:val="000000"/>
              </w:rPr>
            </w:pPr>
            <w:r>
              <w:rPr>
                <w:rFonts w:cs="Times New Roman" w:ascii="Times New Roman" w:hAnsi="Times New Roman"/>
                <w:color w:val="000000"/>
              </w:rPr>
              <w:t xml:space="preserve">- TT Quan hệ công chúng và HTSV: quay phim chụp ảnh, đưa tin </w:t>
            </w:r>
          </w:p>
          <w:p>
            <w:pPr>
              <w:pStyle w:val="Normal"/>
              <w:rPr>
                <w:rFonts w:ascii="Times New Roman" w:hAnsi="Times New Roman" w:cs="Times New Roman"/>
                <w:color w:val="000000"/>
              </w:rPr>
            </w:pPr>
            <w:r>
              <w:rPr>
                <w:rFonts w:cs="Times New Roman" w:ascii="Times New Roman" w:hAnsi="Times New Roman"/>
                <w:color w:val="000000"/>
              </w:rPr>
              <w:t>- Khách phía Bỉ (34 người)</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3/04/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0:30:</w:t>
            </w:r>
          </w:p>
          <w:p>
            <w:pPr>
              <w:pStyle w:val="Normal"/>
              <w:jc w:val="center"/>
              <w:rPr/>
            </w:pPr>
            <w:r>
              <w:rPr>
                <w:rFonts w:cs="Times New Roman" w:ascii="Times New Roman" w:hAnsi="Times New Roman"/>
                <w:color w:val="000000"/>
              </w:rPr>
              <w:t>Hội trường Nguyệt Quế</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nghe báo cáo tiến độ quảng bá tuyển sinh trình độ đại học, thạc sĩ và chương trình tham quan trải nghiệm tại V-ECO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QHCC&amp;HTSV</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Thường trực Quảng bá tuyển sinh; trưởng các khoa; trưởng các ban chức năng; trưởng các viện, trung tâm, công ty</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i/>
                <w:iCs/>
              </w:rPr>
              <w:t>13:30 - 17:00:</w:t>
            </w:r>
            <w:r>
              <w:rPr>
                <w:rFonts w:cs="Times New Roman" w:ascii="Times New Roman" w:hAnsi="Times New Roman"/>
              </w:rPr>
              <w:t> </w:t>
            </w:r>
            <w:r>
              <w:rPr>
                <w:rFonts w:cs="Times New Roman" w:ascii="Times New Roman" w:hAnsi="Times New Roman"/>
                <w:i/>
                <w:iCs/>
              </w:rPr>
              <w:t>Trường THPT Hoàng Văn Thụ - Tỉnh Lạng Sơn</w:t>
            </w:r>
          </w:p>
          <w:p>
            <w:pPr>
              <w:pStyle w:val="Normal"/>
              <w:jc w:val="center"/>
              <w:rPr>
                <w:rFonts w:ascii="Times New Roman" w:hAnsi="Times New Roman" w:cs="Times New Roman"/>
              </w:rPr>
            </w:pPr>
            <w:r>
              <w:rPr>
                <w:rFonts w:cs="Times New Roman" w:ascii="Times New Roman" w:hAnsi="Times New Roman"/>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Khoa Chăn nuôi tổ chức “Hành trình khởi nghiệp và đổi mới sáng tạo từ trung học phổ thông" tại tỉnh Lạng Sơn</w:t>
            </w:r>
          </w:p>
          <w:p>
            <w:pPr>
              <w:pStyle w:val="Normal"/>
              <w:shd w:fill="FFFFFF" w:val="clear"/>
              <w:spacing w:before="0" w:after="0"/>
              <w:jc w:val="center"/>
              <w:rPr>
                <w:rFonts w:ascii="Times New Roman" w:hAnsi="Times New Roman" w:cs="Times New Roman"/>
              </w:rPr>
            </w:pPr>
            <w:r>
              <w:rPr>
                <w:rFonts w:cs="Times New Roman" w:ascii="Times New Roman" w:hAnsi="Times New Roman"/>
              </w:rPr>
              <w:t>Yêu cầu trang phục: Thầy/cô tham dự mặc đồng phục của Học viện (áo sơ mi trắng, quần âu/váy + carava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Lãnh đạo Học viện; TT QHCC&amp;HTSV; Ban CTCT&amp;CTSV (đưa tin viết bài); Bộ phận Quản trị mạng; Diễn giả; Lãnh đạo Sở GD&amp;ĐT tỉnh Lạng Sơn; Thầy/Cô và học sinh THPT tỉnh Lạng Sơn; Khoa Chăn nuôi: cán bộ, giảng viên và sinh viên; Khoa Chăn nuôi</w:t>
            </w:r>
          </w:p>
          <w:p>
            <w:pPr>
              <w:pStyle w:val="Normal"/>
              <w:jc w:val="center"/>
              <w:rPr>
                <w:rFonts w:ascii="Times New Roman" w:hAnsi="Times New Roman" w:cs="Times New Roman"/>
              </w:rPr>
            </w:pPr>
            <w:r>
              <w:rPr>
                <w:rFonts w:cs="Times New Roman" w:ascii="Times New Roman" w:hAnsi="Times New Roman"/>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nhóm NCM, NCXS, NC tinh hoa</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Giám đốc (thầy Cường), Trưởng các Ban: KH&amp;CN, TCKT, HTQT, Trưởng và thư ký các nhóm NCM, NCXS, NCTH. Thành phần khác do Ban KH&amp;CN mời.</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04/04/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00 - 21:00:</w:t>
            </w:r>
          </w:p>
          <w:p>
            <w:pPr>
              <w:pStyle w:val="Normal"/>
              <w:rPr>
                <w:rFonts w:ascii="Times New Roman" w:hAnsi="Times New Roman" w:cs="Times New Roman"/>
                <w:color w:val="000000"/>
              </w:rPr>
            </w:pPr>
            <w:r>
              <w:rPr>
                <w:rFonts w:cs="Times New Roman" w:ascii="Times New Roman" w:hAnsi="Times New Roman"/>
                <w:color w:val="000000"/>
              </w:rPr>
              <w:t>Hội trường Trung Tâm</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phổ biến thông tin tuyển sinh, đề án quản lý sinh viên, văn hóa giảng đường và nghiên cứu khoa học trong sinh viên (Ca 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 Trung tâm QHCC&amp;HTSV, Ban KH&amp;CN</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Đảng ủy, Ban Giám đốc Học viện; Đại diện Ban Chủ nhiệm khoa </w:t>
            </w:r>
            <w:r>
              <w:rPr>
                <w:rFonts w:cs="Times New Roman" w:ascii="Times New Roman" w:hAnsi="Times New Roman"/>
                <w:b/>
                <w:bCs/>
                <w:color w:val="000000"/>
              </w:rPr>
              <w:t>(thầy Bộ)</w:t>
            </w:r>
            <w:r>
              <w:rPr>
                <w:rFonts w:cs="Times New Roman" w:ascii="Times New Roman" w:hAnsi="Times New Roman"/>
                <w:color w:val="000000"/>
              </w:rPr>
              <w:t xml:space="preserve">, Ủy viên BCH Đoàn Thanh </w:t>
            </w:r>
            <w:r>
              <w:rPr>
                <w:rFonts w:cs="Times New Roman" w:ascii="Times New Roman" w:hAnsi="Times New Roman"/>
                <w:b/>
                <w:bCs/>
                <w:color w:val="000000"/>
              </w:rPr>
              <w:t>niên (thầy Pha),</w:t>
            </w:r>
            <w:r>
              <w:rPr>
                <w:rFonts w:cs="Times New Roman" w:ascii="Times New Roman" w:hAnsi="Times New Roman"/>
                <w:color w:val="000000"/>
              </w:rPr>
              <w:t xml:space="preserve"> BCH Hội Sinh viên Học viện; BCH liên chi đoàn, BCH liên chi hội các khoa, ban chủ nhiệm các câu lạc bộ, ban cán sự lớp, ban chấp hành các chi đoàn các khoa, các Tutor được phân công nhiệm vụ năm 2025.</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05/04/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6/04/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1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1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metitle">
    <w:name w:val="timetitle"/>
    <w:qFormat/>
    <w:rPr/>
  </w:style>
  <w:style w:type="character" w:styleId="StrongEmphasis">
    <w:name w:val="Strong"/>
    <w:qFormat/>
    <w:rPr>
      <w:b/>
      <w:bCs/>
    </w:rPr>
  </w:style>
  <w:style w:type="character" w:styleId="Departmentregname">
    <w:name w:val="departmentreg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58:00Z</dcterms:created>
  <dc:creator>trungpq</dc:creator>
  <dc:description/>
  <cp:keywords/>
  <dc:language>en-US</dc:language>
  <cp:lastModifiedBy>Doanh Bui</cp:lastModifiedBy>
  <dcterms:modified xsi:type="dcterms:W3CDTF">2025-03-30T11:59:00Z</dcterms:modified>
  <cp:revision>4</cp:revision>
  <dc:subject/>
  <dc:title>LỊCH LÀM VIỆC</dc:title>
</cp:coreProperties>
</file>