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7/03/2025 ĐẾN 23/03/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82"/>
        <w:gridCol w:w="891"/>
        <w:gridCol w:w="1782"/>
        <w:gridCol w:w="3415"/>
        <w:gridCol w:w="1782"/>
        <w:gridCol w:w="1782"/>
        <w:gridCol w:w="3416"/>
      </w:tblGrid>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7/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5:00:</w:t>
            </w:r>
          </w:p>
          <w:p>
            <w:pPr>
              <w:pStyle w:val="Normal"/>
              <w:rPr>
                <w:rFonts w:ascii="Times New Roman" w:hAnsi="Times New Roman" w:cs="Times New Roman"/>
                <w:color w:val="000000"/>
              </w:rPr>
            </w:pPr>
            <w:r>
              <w:rPr>
                <w:rFonts w:cs="Times New Roman" w:ascii="Times New Roman" w:hAnsi="Times New Roman"/>
                <w:color w:val="000000"/>
              </w:rPr>
              <w:t>Phòng họp Anh Đào</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về việc phối hợp triển khai thực hiện chương trình "Thứ Sáu xanh" giữa công ty TNHH Dịch vụ Cảnh quan Hoàng Gia với các đơn trong Học việ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ành phần: Ban Giám đốc (Thầy Tiệp); đại diện lãnh đạo các đơn vị, Chủ tịch các công đoàn bộ phận, BTV Công đoàn Học viện</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30 - 16:30:</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Hội đồng xét phạm vi ảnh hưởng, hiệu quả áp dụng cấp Học viện của sáng kiến, đề án, công trình khoa học và công nghê và Bình xét danh hiệu thi đua, khen thưởng năm 2024 của Học viện </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TP: Quyết định Thành lập Hội đồng Thi đua, Khen thưởng Học viện nhiệm kỳ 2021 2026 (Kèm theo Quyết định số 2742/QĐ-HVN ngày 10 tháng 06 năm 2024 của Giám đốc Học viện Nông nghiệp Việt Nam); </w:t>
            </w:r>
          </w:p>
        </w:tc>
      </w:tr>
      <w:tr>
        <w:trPr/>
        <w:tc>
          <w:tcPr>
            <w:tcW w:w="17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h00-20h30</w:t>
            </w:r>
          </w:p>
          <w:p>
            <w:pPr>
              <w:pStyle w:val="Normal"/>
              <w:jc w:val="center"/>
              <w:rPr>
                <w:rFonts w:ascii="Times New Roman" w:hAnsi="Times New Roman" w:cs="Times New Roman"/>
              </w:rPr>
            </w:pPr>
            <w:r>
              <w:rPr>
                <w:rFonts w:cs="Times New Roman" w:ascii="Times New Roman" w:hAnsi="Times New Roman"/>
              </w:rPr>
              <w:t>Hội trường A – NĐ207</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pacing w:val="3"/>
                <w:shd w:fill="FFFFFF" w:val="clear"/>
              </w:rPr>
              <w:t>Lễ Ký kết toàn diện và khai giảng lớp ươm mầm Khóa 1 với công ty Nông nghiệp BAF</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Khoa CN</w:t>
            </w:r>
          </w:p>
          <w:p>
            <w:pPr>
              <w:pStyle w:val="Normal"/>
              <w:jc w:val="center"/>
              <w:rPr>
                <w:rFonts w:ascii="Times New Roman" w:hAnsi="Times New Roman" w:cs="Times New Roman"/>
              </w:rPr>
            </w:pPr>
            <w:r>
              <w:rPr>
                <w:rFonts w:cs="Times New Roman" w:ascii="Times New Roman" w:hAnsi="Times New Roman"/>
              </w:rPr>
              <w:t>Công ty Baf</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pacing w:val="3"/>
                <w:shd w:fill="FFFFFF" w:val="clear"/>
              </w:rPr>
              <w:t>TP: BCN khoa, trợ lý đào tạo, Bí thư LCĐ, sinh viên tham dự lớp học, sinh viên được phân công tham dự</w:t>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8/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9:00 - 11:00:</w:t>
            </w:r>
          </w:p>
          <w:p>
            <w:pPr>
              <w:pStyle w:val="Normal"/>
              <w:jc w:val="center"/>
              <w:rPr>
                <w:rFonts w:ascii="Times New Roman" w:hAnsi="Times New Roman" w:cs="Times New Roman"/>
                <w:color w:val="000000"/>
              </w:rPr>
            </w:pPr>
            <w:r>
              <w:rPr>
                <w:rFonts w:cs="Times New Roman" w:ascii="Times New Roman" w:hAnsi="Times New Roman"/>
                <w:color w:val="000000"/>
              </w:rPr>
              <w:t>Phòng họp Bằng Lăng</w:t>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p Tổ công tác đánh giá hiệu quả sử dụng đất đai, tài sả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Phó GĐ Nguyễn Công Tiệ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Bạn TCKT, Ban CSVC, Ban Thanh tra </w:t>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Tổ công tác theo QĐ của Giám đốc Học viện (yêu cầu các cá nhân/đơn vị được giao chuẩn bị hồ sơ để nghiệm thu), chuẩn bị Ban CSVC, Ban TC-KT, Ban Thanh tra </w:t>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9/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20/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21/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22/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23/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0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3:09:00Z</dcterms:created>
  <dc:creator>trungpq</dc:creator>
  <dc:description/>
  <cp:keywords/>
  <dc:language>en-US</dc:language>
  <cp:lastModifiedBy>admin</cp:lastModifiedBy>
  <dcterms:modified xsi:type="dcterms:W3CDTF">2025-03-16T13:27:00Z</dcterms:modified>
  <cp:revision>7</cp:revision>
  <dc:subject/>
  <dc:title>LỊCH LÀM VIỆC</dc:title>
</cp:coreProperties>
</file>