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24/02/2025 ĐẾN 02/03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4/02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điểm: Phòng 301 - Khoa Chăn nuôi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ại hội Chi bộ Khoa Chăn nuôi nhiệm kỳ 2025 - 202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 bộ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 Đại biểu đại diện Đảng uỷ Học viện, Đảng uỷ viên phụ trách Chi bộ; Đại biểu mời và toàn thể đảng viên trong Chi bộ (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ồng phục Học viện và mang theo Thẻ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ảng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5/02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6/02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4:00 - 15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ội trường Nguyệt Qu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Rà soát, kiểm tra tiến độ cải tiến chương trình đào tạo trình độ Thạc sĩ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Lãnh đạo khoa phụ trách cải tiến CTĐT trình độ Thạc sĩ; Tổ trưởng và thư ký các Tổ cải tiến CTĐT trình độ Thạc sĩ; TT ĐBCL (lãnh đạo và chuyên viên phụ trách); Ban QLĐT (Lãnh đạo và chuyên viên phụ trách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Ghi chú: Các tổ cải tiến CTĐT trình độ Thạc sĩ chuẩn bị báo cáo tiến độ, gửi cho Ban QLĐT (CV Vũ Thị Khánh Toàn) trước 17h ngày 25/2/202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15 - 16:15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ọp về sắp xếp bộ máy tổ chức các khóa Thú y, Chăn nuôi, Thủy sản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Nguyễn Công Tiệp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n TCCB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heo QĐ số 728/QĐ ngày 21/2/2025 của GĐHV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30 - 18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ọp về sắp xếp bộ máy tổ chức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Nguyễn Công Tiệp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CCB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ởng các đơn vị chức năng về sắp xếp bộ máy tổ chức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7/02/2025)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8/02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1/03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8:00 (1/3) - 17:00 (2/3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ội trường Nguyệt Quế, TT109-Giảng đường trung tâ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ập huấn kĩ thuật tự đánh giá chất lượng chương trình đào tạo theo bộ tiêu chuẩn đánh giá chất lượng của Bộ GD&amp;Đ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:00-17:00 ngày 1/3/2025: Hội trường nguyệt qu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:00-17:00 ngày 2/3/2025: TT109, giảng đường trung tâ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Lưu ý: Quý Thầy/cô tham dự tập huấn mang theo máy tính cá nhân để sử dụng cho hoạt động thực hà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rung tâm đảm bảo chất lượng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Thành viên Hội đồng tự đánh giá, Ban thư ký, nhóm chuyên trách của 08 CTĐT: (1) Chăn nuôi thú y; (2) Bệnh học thủy sản; (3) Kinh tế tài chính; (4) Quản lý &amp; phát triển nguồn nhân lực; (5) Quản lý kinh tế; (6) Quản lý &amp; phát triển du lịch; (7) Logistic &amp; Quản lý chuỗi cung ứng; (8) Quản lý TN&amp;MT (theo danh sách đính kèm);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2/03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05:00Z</dcterms:created>
  <dc:creator>trungpq</dc:creator>
  <dc:description/>
  <cp:keywords/>
  <dc:language>en-US</dc:language>
  <cp:lastModifiedBy>admin</cp:lastModifiedBy>
  <dcterms:modified xsi:type="dcterms:W3CDTF">2025-02-23T14:28:00Z</dcterms:modified>
  <cp:revision>17</cp:revision>
  <dc:subject/>
  <dc:title>LỊCH LÀM VIỆC</dc:title>
</cp:coreProperties>
</file>