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7/02/2025 ĐẾN 23/02/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39"/>
        <w:gridCol w:w="849"/>
        <w:gridCol w:w="1743"/>
        <w:gridCol w:w="3377"/>
        <w:gridCol w:w="1744"/>
        <w:gridCol w:w="2021"/>
        <w:gridCol w:w="3377"/>
      </w:tblGrid>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7/02/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8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9:00 - 10:00, 10:00-11:30, 13:30 - 14:30, </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Phòng 301: Xét duyệt thuyết minh đề tài Việt Bỉ.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TP: Thành viên hội đồng xét duyệt.</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8/02/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0:00:</w:t>
            </w:r>
          </w:p>
          <w:p>
            <w:pPr>
              <w:pStyle w:val="Normal"/>
              <w:jc w:val="center"/>
              <w:rPr>
                <w:rFonts w:ascii="Times New Roman" w:hAnsi="Times New Roman" w:cs="Times New Roman"/>
                <w:color w:val="000000"/>
              </w:rPr>
            </w:pPr>
            <w:r>
              <w:rPr>
                <w:rFonts w:cs="Times New Roman" w:ascii="Times New Roman" w:hAnsi="Times New Roman"/>
                <w:color w:val="000000"/>
              </w:rPr>
              <w:t>Phòng họp Hoa Sứ</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Đ tư vấn đánh giá kết quả một số nhiệm vụ KHCN cấp tỉnh</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Thú y (thầy Đào, cô Khánh Linh), Khoa Chăn nuôi (thầy Bộ), Khoa CNSH (cô Trịnh T. Thủy), Ban KH&amp;CN (thầy Hiệp), các thành viên khác (có giấy mời)</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ương trình quay số may mắn đầu xuân VNUA dành cho lãnh đạo sở giáo dục và đào tạ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rang phục: Đồng phục của Học viện (Áo sơ mi trắng + vest + quần/juyp và đeo thẻ cán bộ)</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hầy Tiệp), lãnh đạo các khoa, lãnh đạo các ban (mỗi đơn vị cử ít nhất 01 lãnh đạo tham dự, đăng ký tham dự qua thầy Nguyễn Trọng Tuynh - Phó Giám đốc TT QHCC&amp;HTSV, SĐT: 0978.969.959 trước 17h00 ngày 17/02/2025)</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00:</w:t>
            </w:r>
          </w:p>
          <w:p>
            <w:pPr>
              <w:pStyle w:val="Normal"/>
              <w:rPr>
                <w:rFonts w:ascii="Times New Roman" w:hAnsi="Times New Roman" w:cs="Times New Roman"/>
                <w:color w:val="000000"/>
              </w:rPr>
            </w:pPr>
            <w:r>
              <w:rPr>
                <w:rFonts w:cs="Times New Roman" w:ascii="Times New Roman" w:hAnsi="Times New Roman"/>
                <w:color w:val="000000"/>
              </w:rPr>
              <w:t>Phòng họp Hoa Sứ</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iếp đoàn Đại sứ quán Bỉ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HTQT</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KH&amp;DDT (Thầy Ttầm Đức Viên);  Khoa Chăn nuôi (Thầy Vũ Đình Tôn); Ban HTQT (Lãnh đạo và chuyên viên phụ trách)</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pPr>
            <w:r>
              <w:rPr>
                <w:rFonts w:cs="Times New Roman" w:ascii="Times New Roman" w:hAnsi="Times New Roman"/>
                <w:b/>
                <w:color w:val="000000"/>
              </w:rPr>
              <w:t>(19/02/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1:0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việc tổ chức Hội thảo Hành trình khởi nghiệp từ THPT tại các tỉnh do PGS.TS. Vũ Ngọc Huyên chỉ đạo</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amp;HTSV, K.KHXH, K.KT&amp;QL, K.TN&amp;MT, K.TY</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các ban: Ban QLĐT, Ban CTCT&amp;CTSV, TTQHCC&amp;HTSV, trưởng và phó trưởng các khoa: Khoa học Xã hội, Kinh tế và Quản lý, Tài nguyên và Môi trưởng, Thú y</w:t>
            </w:r>
          </w:p>
          <w:p>
            <w:pPr>
              <w:pStyle w:val="Normal"/>
              <w:rPr>
                <w:rFonts w:ascii="Times New Roman" w:hAnsi="Times New Roman" w:cs="Times New Roman"/>
                <w:color w:val="000000"/>
              </w:rPr>
            </w:pPr>
            <w:r>
              <w:rPr>
                <w:rFonts w:cs="Times New Roman" w:ascii="Times New Roman" w:hAnsi="Times New Roman"/>
                <w:color w:val="000000"/>
              </w:rPr>
              <w:t>Các đơn vị gửi báo cáo tình hình liên hệ, xây dựng kế hoạch tổ chức Hội thảo Hành trình khởi nghiệp từ THPT cho TTQHCC&amp;HTSV trước 17h00 thứ ba ngày 18/02/2025</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30:</w:t>
            </w:r>
          </w:p>
          <w:p>
            <w:pPr>
              <w:pStyle w:val="Normal"/>
              <w:rPr/>
            </w:pPr>
            <w:r>
              <w:rPr>
                <w:rFonts w:cs="Times New Roman" w:ascii="Times New Roman" w:hAnsi="Times New Roman"/>
                <w:color w:val="000000"/>
              </w:rPr>
              <w:t>Phòng họp Giáng Hương</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Đảng ủy duyệt hồ sơ trước Đại hội các chi bộ Đợt 3 (có danh sách và thứ tự kèm theo)</w:t>
            </w:r>
          </w:p>
          <w:p>
            <w:pPr>
              <w:pStyle w:val="Normal"/>
              <w:rPr>
                <w:rFonts w:ascii="Times New Roman" w:hAnsi="Times New Roman" w:cs="Times New Roman"/>
                <w:color w:val="000000"/>
              </w:rPr>
            </w:pPr>
            <w:r>
              <w:rPr>
                <w:rFonts w:cs="Times New Roman" w:ascii="Times New Roman" w:hAnsi="Times New Roman"/>
                <w:color w:val="000000"/>
              </w:rPr>
              <w:t>Đảng ủy lưu ý:</w:t>
            </w:r>
          </w:p>
          <w:p>
            <w:pPr>
              <w:pStyle w:val="Normal"/>
              <w:rPr>
                <w:rFonts w:ascii="Times New Roman" w:hAnsi="Times New Roman" w:cs="Times New Roman"/>
                <w:color w:val="000000"/>
              </w:rPr>
            </w:pPr>
            <w:r>
              <w:rPr>
                <w:rFonts w:cs="Times New Roman" w:ascii="Times New Roman" w:hAnsi="Times New Roman"/>
                <w:color w:val="000000"/>
              </w:rPr>
              <w:t>1. Nộp Hồ sơ về VPĐU trước 11h00 ngày 17 /2/2025 tại VPĐU</w:t>
            </w:r>
          </w:p>
          <w:p>
            <w:pPr>
              <w:pStyle w:val="Normal"/>
              <w:rPr/>
            </w:pPr>
            <w:r>
              <w:rPr>
                <w:rFonts w:cs="Times New Roman" w:ascii="Times New Roman" w:hAnsi="Times New Roman"/>
                <w:color w:val="000000"/>
              </w:rPr>
              <w:t>2. Chuẩn bị đầy đủ 02 bộ hồ sơ mang đi để báo cáo (đóng thành tập có bìa, danh mục kèm theo và được xắp xếp theo thứ tự trong danh mục)</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U.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CU các CB</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viên, Tiểu ban nhân sự Đại hội, Chi ủy các chi bộ được duyệt hồ sơ đợt 3, VPĐU</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0/02/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1/02/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pacing w:val="3"/>
                <w:shd w:fill="FFFFFF" w:val="clear"/>
              </w:rPr>
              <w:t xml:space="preserve">Thời gian: Thứ 6, ngày 21/02/2025 Địa điểm: Phòng Hội thảo Khoa Chăn nuôi </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Lễ bảo vệ Khóa luận tốt nghiệp ngành Chăn nuôi và Chăn nuôi thú y đợt 01 năm 2025 (số lượng: 11 sinh viên)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 xml:space="preserve">Trợ lý đào tạo </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Thành phần: Giảng viên được phân công</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đề án quản lý sinh viên Học viện Nông nghiệp Việt Nam</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Phó GĐ Nguyễn Công Tiệp</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oàn TN, Ban KHCN </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CTCT&amp;CTSV (thầy Khoa), Ban KHCN (Lãnh đạo, cô Trang), Ban TCCB (thầy Tú), Ban Bí thư Đoàn Thanh niên, Văn phòng Đoàn Thanh niên, Trưởng hoặc Phó Trưởng các khoa khoa phụ trách khoa học công nghệ, Trợ lý phụ trách khoa học công nghệ các khoa; chuẩn bị: Đoàn Thanh niên, Ban KHC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quảng bá tuyển sinh</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rưởng và phó trưởng các đơn vị chức năng, Trưởng và phó trưởng các khoa, Trưởng các viện, trung tâm, công ty thuộc Học việ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2/02/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3/02/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56:00Z</dcterms:created>
  <dc:creator>trungpq</dc:creator>
  <dc:description/>
  <cp:keywords/>
  <dc:language>en-US</dc:language>
  <cp:lastModifiedBy>admin</cp:lastModifiedBy>
  <dcterms:modified xsi:type="dcterms:W3CDTF">2025-02-16T15:10:00Z</dcterms:modified>
  <cp:revision>8</cp:revision>
  <dc:subject/>
  <dc:title>LỊCH LÀM VIỆC</dc:title>
</cp:coreProperties>
</file>