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0/02/2025 ĐẾN 16/02/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0/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toà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CBVC và NLĐ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3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cấp ủy mở rộng sơ kết rút kinh nghiệm sau Đại hội điểm chi bộ Khoa Kinh tế và Quản l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C Nguyễn Thị Lan - Bí thư Đảng ủ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Đảng ủy viên, Thành viên các Tiểu ban Đại hội ĐBHV, Chi ủy các Chi bộ trực thuộc, </w:t>
            </w:r>
          </w:p>
          <w:p>
            <w:pPr>
              <w:pStyle w:val="Normal"/>
              <w:rPr>
                <w:rFonts w:ascii="Times New Roman" w:hAnsi="Times New Roman" w:cs="Times New Roman"/>
                <w:color w:val="000000"/>
              </w:rPr>
            </w:pPr>
            <w:r>
              <w:rPr>
                <w:rFonts w:cs="Times New Roman" w:ascii="Times New Roman" w:hAnsi="Times New Roman"/>
                <w:color w:val="000000"/>
              </w:rPr>
              <w:t xml:space="preserve">Trung tâm Quan hệ CC và HTSV chụp ảnh, viết bài, đưa ti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h00-14h30</w:t>
            </w:r>
          </w:p>
          <w:p>
            <w:pPr>
              <w:pStyle w:val="Normal"/>
              <w:jc w:val="center"/>
              <w:rPr>
                <w:rFonts w:ascii="Times New Roman" w:hAnsi="Times New Roman" w:cs="Times New Roman"/>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Họp cán bộ chủ chốt (Chi ủy, BCN khoa, trưởng Bộ môn, Chủ tịch công đoàn khoa, Bí thư LCĐ, tổ trưởng tổ đả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bCs/>
              </w:rPr>
              <w:t>Chi ủy</w:t>
            </w:r>
            <w:r>
              <w:rPr>
                <w:rFonts w:cs="Times New Roman" w:ascii="Times New Roman" w:hAnsi="Times New Roman"/>
              </w:rPr>
              <w:t xml:space="preserve"> (Thầy Doanh, Cô P.Giang, Cô Vinh); </w:t>
            </w:r>
            <w:r>
              <w:rPr>
                <w:rFonts w:cs="Times New Roman" w:ascii="Times New Roman" w:hAnsi="Times New Roman"/>
                <w:b/>
                <w:bCs/>
              </w:rPr>
              <w:t>BCN Khoa</w:t>
            </w:r>
            <w:r>
              <w:rPr>
                <w:rFonts w:cs="Times New Roman" w:ascii="Times New Roman" w:hAnsi="Times New Roman"/>
              </w:rPr>
              <w:t xml:space="preserve"> (Thầy Bộ), </w:t>
            </w:r>
            <w:r>
              <w:rPr>
                <w:rFonts w:cs="Times New Roman" w:ascii="Times New Roman" w:hAnsi="Times New Roman"/>
                <w:b/>
                <w:bCs/>
              </w:rPr>
              <w:t>LCĐ</w:t>
            </w:r>
            <w:r>
              <w:rPr>
                <w:rFonts w:cs="Times New Roman" w:ascii="Times New Roman" w:hAnsi="Times New Roman"/>
              </w:rPr>
              <w:t xml:space="preserve"> (Thầy Pha), </w:t>
            </w:r>
            <w:r>
              <w:rPr>
                <w:rFonts w:cs="Times New Roman" w:ascii="Times New Roman" w:hAnsi="Times New Roman"/>
                <w:b/>
                <w:bCs/>
              </w:rPr>
              <w:t>Trưởng các ĐV là đảng viên</w:t>
            </w:r>
            <w:r>
              <w:rPr>
                <w:rFonts w:cs="Times New Roman" w:ascii="Times New Roman" w:hAnsi="Times New Roman"/>
              </w:rPr>
              <w:t xml:space="preserve"> (Cô Lê, Thầy Hiệp, Cô Cù Thu, thầy Tôn); </w:t>
            </w:r>
            <w:r>
              <w:rPr>
                <w:rFonts w:cs="Times New Roman" w:ascii="Times New Roman" w:hAnsi="Times New Roman"/>
                <w:b/>
                <w:bCs/>
              </w:rPr>
              <w:t>Tổ đảng</w:t>
            </w:r>
            <w:r>
              <w:rPr>
                <w:rFonts w:cs="Times New Roman" w:ascii="Times New Roman" w:hAnsi="Times New Roman"/>
              </w:rPr>
              <w:t xml:space="preserve"> (Thầy Phương, Thầy Hạ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h30-15h45</w:t>
            </w:r>
          </w:p>
          <w:p>
            <w:pPr>
              <w:pStyle w:val="Normal"/>
              <w:jc w:val="center"/>
              <w:rPr>
                <w:rFonts w:ascii="Times New Roman" w:hAnsi="Times New Roman" w:cs="Times New Roman"/>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Họp chi bộ thông qua quy trình nhân sự Đại hội chi bộ Khoa Chăn nuôi nhiệm kỳ 2025-20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oàn thể đảng viên Chi bộ</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1/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Kế hoạch tự đánh giá chương trình đào tạo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ưởng nhóm tự đánh giá, Phó chủ tịch hội đồng của 08 CTĐT: (1) Chăn nuôi thú y, (2) Quản lý và phát triển du lịch, (3) Kinh tế tài chính, (4) Quản lý và phát triển nguồn nhân lực, (5) Quản lý kinh tế, (6) Logistic và quản lý chuỗi cung ứng, (7) Quản lý tài nguyên và môi trường, (8) Bệnh học thuỷ sản; Trưởng các Ban: Quản lý đào tạo, TCCB, QLCSVC, KH&amp;CN, CTCT&amp;CTSV, TT.TTTVLĐC; TT.ĐBCL (lãnh đạo và chuyên viê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6: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ọp về quảng bá tuyển sinh trình độ đại học và thạc s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ường trực QBTS; Trưởng các khoa, lãnh đạo các ban: QLĐT (thầy Hải, thầy Hảo), CTCT&amp;CTSV (thầy Khoa), QHCC&amp;HTSV (cô Kim Hương, thầy Tuy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30 - 18: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Đảng ủy phê duyệt hồ sơ trước Đại hội các chi bộ nhiệm kỳ 2025 -2027 - Đợt 1, (danh sách kèm the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C Nguyễn Thị Lan - Bí thư Đảng ủ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CU các Cchi bộ được duyệ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viên, Cấp ủy các chi bộ được duyệt hồ sơ (Theo danh sách đính kèm)</w:t>
            </w:r>
          </w:p>
          <w:p>
            <w:pPr>
              <w:pStyle w:val="Normal"/>
              <w:rPr/>
            </w:pPr>
            <w:r>
              <w:rPr>
                <w:rFonts w:cs="Times New Roman" w:ascii="Times New Roman" w:hAnsi="Times New Roman"/>
                <w:color w:val="000000"/>
              </w:rPr>
              <w:t>Trung tâm Quan hệ CC và HTSV chụp ảnh, viết bài, đưa ti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2/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pacing w:val="3"/>
                <w:shd w:fill="FFFFFF" w:val="clear"/>
              </w:rPr>
              <w:t xml:space="preserve">Thứ 4, ngày 12/02/2025 Địa điểm: Tại các BM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Nội dung: Thu cuốn KLTN (13 sinh viên): đợt làm KLTN học kỳ 1 năm học 2024-2025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mỗi SV nộp 02 cuốn KLT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00 (12/2) - 11:00 (13/2):</w:t>
            </w:r>
          </w:p>
          <w:p>
            <w:pPr>
              <w:pStyle w:val="Normal"/>
              <w:rPr>
                <w:rFonts w:ascii="Times New Roman" w:hAnsi="Times New Roman" w:cs="Times New Roman"/>
                <w:color w:val="000000"/>
              </w:rPr>
            </w:pPr>
            <w:r>
              <w:rPr>
                <w:rFonts w:cs="Times New Roman" w:ascii="Times New Roman" w:hAnsi="Times New Roman"/>
                <w:color w:val="000000"/>
              </w:rPr>
              <w:t>P111-118 Giảng đ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và thực hành sử dụng thiết bị dạy học lớp kết nối</w:t>
            </w:r>
          </w:p>
          <w:p>
            <w:pPr>
              <w:pStyle w:val="Normal"/>
              <w:rPr/>
            </w:pPr>
            <w:r>
              <w:rPr>
                <w:rFonts w:cs="Times New Roman" w:ascii="Times New Roman" w:hAnsi="Times New Roman"/>
                <w:color w:val="000000"/>
              </w:rPr>
              <w:t>1/ Ca 1: Sáng thứ 4 (12/2/2025) từ 8h00 - 11h00, tại phòng 111-118 Giảng đường Trung tâm;</w:t>
            </w:r>
          </w:p>
          <w:p>
            <w:pPr>
              <w:pStyle w:val="Normal"/>
              <w:rPr>
                <w:rFonts w:ascii="Times New Roman" w:hAnsi="Times New Roman" w:cs="Times New Roman"/>
                <w:color w:val="000000"/>
              </w:rPr>
            </w:pPr>
            <w:r>
              <w:rPr>
                <w:rFonts w:cs="Times New Roman" w:ascii="Times New Roman" w:hAnsi="Times New Roman"/>
                <w:color w:val="000000"/>
              </w:rPr>
              <w:t>2/ Ca 2:  Chiều thứ 4 (12/2/2025) từ 14h00-17h00, tại phòng 111-118 Giảng đường Trung tâm;</w:t>
            </w:r>
          </w:p>
          <w:p>
            <w:pPr>
              <w:pStyle w:val="Normal"/>
              <w:rPr>
                <w:rFonts w:ascii="Times New Roman" w:hAnsi="Times New Roman" w:cs="Times New Roman"/>
                <w:color w:val="000000"/>
              </w:rPr>
            </w:pPr>
            <w:r>
              <w:rPr>
                <w:rFonts w:cs="Times New Roman" w:ascii="Times New Roman" w:hAnsi="Times New Roman"/>
                <w:color w:val="000000"/>
              </w:rPr>
              <w:t>3/ Ca 3: Sáng thứ 5 (13/2/2025) từ 8h00 - 11h00, tại phòng 111-118 Giảng đường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ịch chi tiết xem tại Lịch tuần của HV)</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Ban QLCSV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Giám đốc (Thầy Tiệp); Lãnh đạo khoa/Bộ môn có cán bộ giảng dạy lớp kết nối theo file đính kèm; Lãnh đạo các đơn vị: Ban QLCSVC, TTDVTH, TTĐBCL, Ban QLĐT); Trợ lý vật tư các khoa; Bộ phận quản trị mạng của Học viện; Cán bộ kỹ thuật TTDVTH; </w:t>
            </w:r>
          </w:p>
          <w:p>
            <w:pPr>
              <w:pStyle w:val="Normal"/>
              <w:rPr/>
            </w:pPr>
            <w:r>
              <w:rPr>
                <w:rFonts w:cs="Times New Roman" w:ascii="Times New Roman" w:hAnsi="Times New Roman"/>
                <w:color w:val="000000"/>
              </w:rPr>
              <w:t>- Cán bộ tham gia giảng dạy lớp kết nối (file đính kèm);</w:t>
            </w:r>
          </w:p>
          <w:p>
            <w:pPr>
              <w:pStyle w:val="Normal"/>
              <w:rPr>
                <w:rFonts w:ascii="Times New Roman" w:hAnsi="Times New Roman" w:cs="Times New Roman"/>
                <w:color w:val="000000"/>
              </w:rPr>
            </w:pPr>
            <w:r>
              <w:rPr>
                <w:rFonts w:cs="Times New Roman" w:ascii="Times New Roman" w:hAnsi="Times New Roman"/>
                <w:color w:val="000000"/>
              </w:rPr>
              <w:t>Lưu ý: - Mỗi học phần cử ít nhất 1 cán bộ mang máy tính xách tay đi để thực hàn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au mỗi buổi tập huấn, có kiểm tra (Thầy/cô nào không đạt đăng ký tập huấn/thực hành vào chiều thứ 5 và ngày thứ 6).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3/02/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9:00 - 11:30:</w:t>
            </w:r>
          </w:p>
          <w:p>
            <w:pPr>
              <w:pStyle w:val="Normal"/>
              <w:jc w:val="center"/>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đề án quản lý sinh viên Học viện Nông nghiệp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CTCT&amp;CTSV (thầy Khoa), Ban KHCN (thầy Hiệp, cô Trang), Ban TCCB (thầy Tú), Ban Bí thư Đoàn Thanh niên, Văn phòng Đoàn Thanh niên, Trưởng hoặc Phó Trưởng các khoa khoa phụ trách khoa học công nghệ, Trợ lý phụ trách khoa học công nghệ các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Chương trình quay số may mắn đầu xuân VNUA dành cho lãnh đạo sở giáo dục và đào tạo; lãnh đạo trường THPT; cán bộ, viên chức và người lao động của Học viện</w:t>
            </w:r>
          </w:p>
          <w:p>
            <w:pPr>
              <w:pStyle w:val="Normal"/>
              <w:rPr>
                <w:rFonts w:ascii="Times New Roman" w:hAnsi="Times New Roman" w:cs="Times New Roman"/>
                <w:color w:val="000000"/>
              </w:rPr>
            </w:pPr>
            <w:r>
              <w:rPr>
                <w:rFonts w:cs="Times New Roman" w:ascii="Times New Roman" w:hAnsi="Times New Roman"/>
                <w:color w:val="000000"/>
              </w:rPr>
              <w:t>Trang phục: Đồng phục của Học viện (Áo sơ mi trắng + vest + quần/juyp và đeo thẻ cán b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ầy Tiệp), trưởng các khoa, trưởng các ba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4/02/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0 - 10:30:</w:t>
            </w:r>
          </w:p>
          <w:p>
            <w:pPr>
              <w:pStyle w:val="Normal"/>
              <w:jc w:val="center"/>
              <w:rPr>
                <w:rFonts w:ascii="Times New Roman" w:hAnsi="Times New Roman" w:cs="Times New Roman"/>
                <w:color w:val="000000"/>
              </w:rPr>
            </w:pPr>
            <w:r>
              <w:rPr>
                <w:rFonts w:cs="Times New Roman" w:ascii="Times New Roman" w:hAnsi="Times New Roman"/>
                <w:color w:val="000000"/>
              </w:rPr>
              <w:t>Phòng họp Bằng L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ổ công tác đánh giá hiệu quả sử dụng đất đai, tài sả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ổ công tác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công tác theo QĐ của GĐH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5/02/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6/02/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5:30:</w:t>
            </w:r>
          </w:p>
          <w:p>
            <w:pPr>
              <w:pStyle w:val="Normal"/>
              <w:jc w:val="center"/>
              <w:rPr>
                <w:rFonts w:ascii="Times New Roman" w:hAnsi="Times New Roman" w:cs="Times New Roman"/>
                <w:color w:val="000000"/>
              </w:rPr>
            </w:pPr>
            <w:r>
              <w:rPr>
                <w:rFonts w:cs="Times New Roman" w:ascii="Times New Roman" w:hAnsi="Times New Roman"/>
                <w:color w:val="000000"/>
              </w:rPr>
              <w:t>P111-118 Giảng đ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ảng thử lớp kết nối các học phần sẽ dạy trong học kỳ 2 năm học 2024-2025 tại P111-118, Giảng đường TT</w:t>
            </w:r>
          </w:p>
          <w:p>
            <w:pPr>
              <w:pStyle w:val="Normal"/>
              <w:rPr>
                <w:rFonts w:ascii="Times New Roman" w:hAnsi="Times New Roman" w:cs="Times New Roman"/>
                <w:color w:val="000000"/>
              </w:rPr>
            </w:pPr>
            <w:r>
              <w:rPr>
                <w:rFonts w:cs="Times New Roman" w:ascii="Times New Roman" w:hAnsi="Times New Roman"/>
                <w:color w:val="000000"/>
              </w:rPr>
              <w:t>1/ Ca 1: từ 8h00 - 9h30: Sinh thái môi trường; </w:t>
            </w:r>
          </w:p>
          <w:p>
            <w:pPr>
              <w:pStyle w:val="Normal"/>
              <w:rPr/>
            </w:pPr>
            <w:r>
              <w:rPr>
                <w:rFonts w:cs="Times New Roman" w:ascii="Times New Roman" w:hAnsi="Times New Roman"/>
                <w:color w:val="000000"/>
              </w:rPr>
              <w:t>2/ Ca 2: từ 9h45 - 11h15: Tâm lý học và Giao tiếp cộng đồng</w:t>
            </w:r>
          </w:p>
          <w:p>
            <w:pPr>
              <w:pStyle w:val="Normal"/>
              <w:rPr>
                <w:rFonts w:ascii="Times New Roman" w:hAnsi="Times New Roman" w:cs="Times New Roman"/>
                <w:color w:val="000000"/>
              </w:rPr>
            </w:pPr>
            <w:r>
              <w:rPr>
                <w:rFonts w:cs="Times New Roman" w:ascii="Times New Roman" w:hAnsi="Times New Roman"/>
                <w:color w:val="000000"/>
              </w:rPr>
              <w:t>3/ Ca 3: từ 14h00- 15h30: Thương mại và Hội nhập quốc tế</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Ban QLCSV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các đơn vị: (Ban QLCSVC, TTDVTH, TT ĐBCL, Ban QLĐT); Trợ lý vật tư các khoa; Bộ phận QTM; Bộ phận kỹ thuật TTDVTH; Tất cả giáo viên tham gia giảng dạy (chính và phụ) 03 học phần dạy trong học kỳ  2 năm học 2024-2025 (Danh sách đính kèm).</w:t>
            </w:r>
          </w:p>
          <w:p>
            <w:pPr>
              <w:pStyle w:val="Normal"/>
              <w:rPr>
                <w:rFonts w:ascii="Times New Roman" w:hAnsi="Times New Roman" w:cs="Times New Roman"/>
                <w:color w:val="000000"/>
              </w:rPr>
            </w:pPr>
            <w:r>
              <w:rPr>
                <w:rFonts w:cs="Times New Roman" w:ascii="Times New Roman" w:hAnsi="Times New Roman"/>
                <w:color w:val="000000"/>
              </w:rPr>
              <w:t>Lưu ý: Thầy/cô mang máy tính xách tay đi để giảng thử kết nối 8 lớp như khi giảng thậ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58:00Z</dcterms:created>
  <dc:creator>trungpq</dc:creator>
  <dc:description/>
  <cp:keywords/>
  <dc:language>en-US</dc:language>
  <cp:lastModifiedBy>admin</cp:lastModifiedBy>
  <dcterms:modified xsi:type="dcterms:W3CDTF">2025-02-09T09:22:00Z</dcterms:modified>
  <cp:revision>21</cp:revision>
  <dc:subject/>
  <dc:title>LỊCH LÀM VIỆC</dc:title>
</cp:coreProperties>
</file>