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0/01/2025 ĐẾN 26/01/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0/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8h30-11h30 thứ 2 ngày 20/1/2025</w:t>
            </w:r>
          </w:p>
          <w:p>
            <w:pPr>
              <w:pStyle w:val="Normal"/>
              <w:jc w:val="center"/>
              <w:rPr>
                <w:rFonts w:ascii="Times New Roman" w:hAnsi="Times New Roman" w:cs="Times New Roman"/>
                <w:color w:val="000000"/>
              </w:rPr>
            </w:pPr>
            <w:r>
              <w:rPr>
                <w:rFonts w:cs="Times New Roman" w:ascii="Times New Roman" w:hAnsi="Times New Roman"/>
                <w:color w:val="000000"/>
              </w:rPr>
              <w:t>Địa điểm: 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hoa Chăn nuôi làm việc với đoàn Giáo sư Đại học Quốc gia Kyungpook, Hàn Quốc - thảo luận về cơ hội hợp tác trong nghiên cứu khoa học và các hoạt động trao đổi học thuật</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an chủ nhiệm khoa, Thầy Lực, Thầy Hạnh, và trưởng/phó các Bộ môn khoa Chăn nuôi</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30 - 22:00:</w:t>
            </w:r>
          </w:p>
          <w:p>
            <w:pPr>
              <w:pStyle w:val="Normal"/>
              <w:jc w:val="center"/>
              <w:rPr>
                <w:rFonts w:ascii="Times New Roman" w:hAnsi="Times New Roman" w:cs="Times New Roman"/>
                <w:color w:val="000000"/>
              </w:rPr>
            </w:pPr>
            <w:r>
              <w:rPr>
                <w:rFonts w:cs="Times New Roman" w:ascii="Times New Roman" w:hAnsi="Times New Roman"/>
                <w:color w:val="000000"/>
              </w:rPr>
              <w:t>Hội chợ xuân CBVC, NLĐ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i gói nấu bánh chưng và Trưng bày mâm cỗ ẩm thực truyền thống (phần thi gói và nấ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BCH CĐHV, BCH CĐBP, các đội dự thi</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3: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ại hội điểm, chi bộ Khoa Kinh tế và Quản l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c Nguyễn Mậu Dũng - Bí thư chi bộ Khoa KT &amp; QL</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CUCB khoa KT&amp;QL, Tổ công tác CĐ ĐH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i ủy chi bộ, toàn thể đảng viên chi bộ Khoa Kinh tế và quản lý, và khách mời (do chi bộ Khoa quyết đinh)</w:t>
            </w:r>
          </w:p>
          <w:p>
            <w:pPr>
              <w:pStyle w:val="Normal"/>
              <w:rPr>
                <w:rFonts w:ascii="Times New Roman" w:hAnsi="Times New Roman" w:cs="Times New Roman"/>
                <w:color w:val="000000"/>
              </w:rPr>
            </w:pPr>
            <w:r>
              <w:rPr>
                <w:rFonts w:cs="Times New Roman" w:ascii="Times New Roman" w:hAnsi="Times New Roman"/>
                <w:color w:val="000000"/>
              </w:rPr>
              <w:t>Khách mời: Đ/c Nguyễn Thị Lan - Bí thư ĐU, Trưởng Ban Chỉ đạo Đại hội; Các đ/c Đảng ủy viên; Tổ công tác chỉ đạo Đại hội điểm, Bí thư các chi bộ trực thuộc Đảng ủy Học viện, Các đ/c đảng viên là trưởng các tổ chức đoàn thể cấp Học viện</w:t>
            </w:r>
          </w:p>
          <w:p>
            <w:pPr>
              <w:pStyle w:val="Normal"/>
              <w:rPr/>
            </w:pPr>
            <w:r>
              <w:rPr>
                <w:rFonts w:cs="Times New Roman" w:ascii="Times New Roman" w:hAnsi="Times New Roman"/>
                <w:color w:val="000000"/>
              </w:rPr>
              <w:t>Trung tâm QHCC&amp;HTSV: quay phim, chụp ảnh, viết bài, đưa ti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1/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ặp mặt CBVC và người lao động đã nghỉ hưu từ Học viện nông nghiệp Việt Nam nhân dịp Tết Nguyên đán Ất Tỵ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ĐHV, VPHV, TTQHCC và 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Hội đồng HV, Ban Giám đốc, BCH CĐHV, BTV ĐTN HV, Trưởng và Phó các đơn vị trong học viện, toàn thể CBVC, NLĐ đã nghỉ hưu từ Học viện nông nghiệp Việt Na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4:00 - 16:30:</w:t>
            </w:r>
          </w:p>
          <w:p>
            <w:pPr>
              <w:pStyle w:val="Normal"/>
              <w:rPr>
                <w:rFonts w:ascii="Times New Roman" w:hAnsi="Times New Roman" w:cs="Times New Roman"/>
                <w:color w:val="000000"/>
              </w:rPr>
            </w:pPr>
            <w:r>
              <w:rPr>
                <w:rFonts w:cs="Times New Roman" w:ascii="Times New Roman" w:hAnsi="Times New Roman"/>
                <w:color w:val="000000"/>
              </w:rPr>
              <w:t>Hội chợ xuân CBVC, NLĐ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ễ Hội ẩm thực truyền thống (Hội thi gói nấu bánh trưng và trưng bày mâm cỗ ẩm thực truyền thống- phần thi trưng bà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ĐHV, TTQHCC và HTSV, Ban QLCSVC, Ban CTCT và 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ủy, Hội đồng, BGĐ, BCH CĐHV, BTV ĐTN HV,Lãnh đạo các đơn vị, BCH CĐBP, các đội dự thi, CBVC, NLĐ quan tâm tới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rFonts w:ascii="Times New Roman" w:hAnsi="Times New Roman" w:cs="Times New Roman"/>
                <w:color w:val="000000"/>
              </w:rPr>
            </w:pPr>
            <w:r>
              <w:rPr>
                <w:rFonts w:cs="Times New Roman" w:ascii="Times New Roman" w:hAnsi="Times New Roman"/>
                <w:color w:val="000000"/>
              </w:rPr>
              <w:t>khu vực Hội trường Quốc t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hoan tất niên Học viện Nông nghiệ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ĐHV, Ban QLCSVC, TTQHCC và HTSV,  các đơn vị tro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CBVC, NLĐ đang công tác tại Học viện Nông nghiệp Việt Na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2/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3/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4/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5/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6/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P CÁN BỘ, VIÊN CHỨC, NGƯỜI LAO ĐỘNG VÀ NGƯỜ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ời gian: Từ 8h-11h30 ngày 21/01/2025</w:t>
            </w:r>
          </w:p>
          <w:p>
            <w:pPr>
              <w:pStyle w:val="Normal"/>
              <w:rPr>
                <w:rFonts w:ascii="Times New Roman" w:hAnsi="Times New Roman" w:cs="Times New Roman"/>
                <w:color w:val="000000"/>
              </w:rPr>
            </w:pPr>
            <w:r>
              <w:rPr>
                <w:rFonts w:cs="Times New Roman" w:ascii="Times New Roman" w:hAnsi="Times New Roman"/>
                <w:color w:val="000000"/>
              </w:rPr>
              <w:t>Địa điểm: Phòng Tiếp dân (P123 - Tòa nhà Trung tâm)</w:t>
            </w:r>
          </w:p>
          <w:p>
            <w:pPr>
              <w:pStyle w:val="Normal"/>
              <w:rPr>
                <w:rFonts w:ascii="Times New Roman" w:hAnsi="Times New Roman" w:cs="Times New Roman"/>
                <w:color w:val="000000"/>
              </w:rPr>
            </w:pPr>
            <w:r>
              <w:rPr>
                <w:rFonts w:cs="Times New Roman" w:ascii="Times New Roman" w:hAnsi="Times New Roman"/>
                <w:color w:val="000000"/>
              </w:rPr>
              <w:t>Thành phần: Giám đốc Học  viện, Ban Thanh tra, Ban Thanh tra nhân dâ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ịch nghỉ Tết Nguyên đán Ất Tỵ 2025</w:t>
            </w:r>
          </w:p>
          <w:p>
            <w:pPr>
              <w:pStyle w:val="Normal"/>
              <w:rPr/>
            </w:pPr>
            <w:r>
              <w:rPr>
                <w:rFonts w:cs="Times New Roman" w:ascii="Times New Roman" w:hAnsi="Times New Roman"/>
                <w:color w:val="000000"/>
              </w:rPr>
              <w:t>- Đối với giảng viên và người học: Từ ngày 22/1/2025 đến hết ngày 9/2/2025 (tức từ ngày 23 tháng Chạp năm Giáp Thìn đến hết ngày 12 tháng Giêng năm Ất Tỵ)</w:t>
            </w:r>
          </w:p>
          <w:p>
            <w:pPr>
              <w:pStyle w:val="Normal"/>
              <w:rPr/>
            </w:pPr>
            <w:r>
              <w:rPr>
                <w:rFonts w:cs="Times New Roman" w:ascii="Times New Roman" w:hAnsi="Times New Roman"/>
                <w:color w:val="000000"/>
              </w:rPr>
              <w:t>- Đối với viên chức, người lao động khối hành chính: Từ ngày 25/1/2025 đến ngày 2/2/2025 (tức từ ngày 26 tháng Chạp năm Giáp Thìn đến hết ngày mùng 5 tháng Giêng năm Ất Tỵ)</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51:00Z</dcterms:created>
  <dc:creator>trungpq</dc:creator>
  <dc:description/>
  <cp:keywords/>
  <dc:language>en-US</dc:language>
  <cp:lastModifiedBy>admin</cp:lastModifiedBy>
  <dcterms:modified xsi:type="dcterms:W3CDTF">2025-01-19T11:54:00Z</dcterms:modified>
  <cp:revision>4</cp:revision>
  <dc:subject/>
  <dc:title>LỊCH LÀM VIỆC</dc:title>
</cp:coreProperties>
</file>