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13/01/2025 ĐẾN 19/01/2025</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13/01/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08:00 - 11:30:</w:t>
            </w:r>
          </w:p>
          <w:p>
            <w:pPr>
              <w:pStyle w:val="Normal"/>
              <w:jc w:val="center"/>
              <w:rPr>
                <w:rFonts w:ascii="Times New Roman" w:hAnsi="Times New Roman" w:cs="Times New Roman"/>
                <w:color w:val="000000"/>
              </w:rPr>
            </w:pPr>
            <w:r>
              <w:rPr>
                <w:rFonts w:cs="Times New Roman" w:ascii="Times New Roman" w:hAnsi="Times New Roman"/>
                <w:color w:val="000000"/>
              </w:rPr>
              <w:t>Hội trường Trung Tâ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nghị học tập, quán triệt triển khai thực hiện chủ trương của Đagr và Tổng Bí thư Tô Lâm về "đột phá phát triển khoa học, công nghệ, đổi mới sáng tạo và chuyển đổi số quốc gia"</w:t>
            </w:r>
          </w:p>
          <w:p>
            <w:pPr>
              <w:pStyle w:val="Normal"/>
              <w:rPr/>
            </w:pPr>
            <w:r>
              <w:rPr>
                <w:rFonts w:cs="Times New Roman" w:ascii="Times New Roman" w:hAnsi="Times New Roman"/>
                <w:color w:val="000000"/>
              </w:rPr>
              <w:t>Yêu cầu: Đại biểu tham dự Hội nghị có mặt tại Hội trường từ 7h30 để ghi da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ĐU</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Các đồng chí Đảng uỷ viên, Thường trực Hội đồng Học viện, Ban Giám đốc Học viện, các Ban của Đảng uỷ;</w:t>
            </w:r>
          </w:p>
          <w:p>
            <w:pPr>
              <w:pStyle w:val="Normal"/>
              <w:rPr>
                <w:rFonts w:ascii="Times New Roman" w:hAnsi="Times New Roman" w:cs="Times New Roman"/>
                <w:color w:val="000000"/>
              </w:rPr>
            </w:pPr>
            <w:r>
              <w:rPr>
                <w:rFonts w:cs="Times New Roman" w:ascii="Times New Roman" w:hAnsi="Times New Roman"/>
                <w:color w:val="000000"/>
              </w:rPr>
              <w:t>- Chi uỷ, lãnh đạo đơn vị trực thuộc, Trưởng bộ môn, Phó Trưởng bộ môn.</w:t>
            </w:r>
          </w:p>
          <w:p>
            <w:pPr>
              <w:pStyle w:val="Normal"/>
              <w:rPr/>
            </w:pPr>
            <w:r>
              <w:rPr>
                <w:rFonts w:cs="Times New Roman" w:ascii="Times New Roman" w:hAnsi="Times New Roman"/>
                <w:color w:val="000000"/>
              </w:rPr>
              <w:t>- Toàn thể đảng viên, giảng viên, trợ lý khoa học các đơn vị; cán bộ viên chức Ban Khoa học công nghệ.</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4h00</w:t>
            </w:r>
          </w:p>
          <w:p>
            <w:pPr>
              <w:pStyle w:val="Normal"/>
              <w:jc w:val="center"/>
              <w:rPr>
                <w:rFonts w:ascii="Times New Roman" w:hAnsi="Times New Roman" w:cs="Times New Roman"/>
                <w:color w:val="000000"/>
              </w:rPr>
            </w:pPr>
            <w:r>
              <w:rPr>
                <w:rFonts w:cs="Times New Roman" w:ascii="Times New Roman" w:hAnsi="Times New Roman"/>
              </w:rPr>
              <w:t>Phòng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Giao ban khoa</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Doa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i ủy, BCN Khoa, CTCĐ, BTLCĐ, Trưởng các BM, BTLCĐ, các trợ lý</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h30</w:t>
            </w:r>
          </w:p>
          <w:p>
            <w:pPr>
              <w:pStyle w:val="Normal"/>
              <w:jc w:val="center"/>
              <w:rPr>
                <w:rFonts w:ascii="Times New Roman" w:hAnsi="Times New Roman" w:cs="Times New Roman"/>
                <w:color w:val="000000"/>
              </w:rPr>
            </w:pPr>
            <w:r>
              <w:rPr>
                <w:rFonts w:cs="Times New Roman" w:ascii="Times New Roman" w:hAnsi="Times New Roman"/>
                <w:color w:val="000000"/>
              </w:rPr>
              <w:t>Địa điểm: Tại các Bộ môn</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Gặp mặt 152 sinh viên ngành Chăn nuôi làm Khóa luận tốt nghiệp học kỳ 2 - 2024-2025</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uẩn bị: Trợ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ộ mô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14/01/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30 (14/1) - 16:00 (16/1):</w:t>
            </w:r>
          </w:p>
          <w:p>
            <w:pPr>
              <w:pStyle w:val="Normal"/>
              <w:jc w:val="center"/>
              <w:rPr>
                <w:rFonts w:ascii="Times New Roman" w:hAnsi="Times New Roman" w:cs="Times New Roman"/>
                <w:color w:val="000000"/>
              </w:rPr>
            </w:pPr>
            <w:r>
              <w:rPr>
                <w:rFonts w:cs="Times New Roman" w:ascii="Times New Roman" w:hAnsi="Times New Roman"/>
                <w:color w:val="000000"/>
              </w:rPr>
              <w:t>Trạm y tế Học viện Nông nghiệp Việt Na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rả kết quả và tư vấn sức khỏe cho CBVC, NLĐ năm 2024 (từ ngày 14-16/1/2025)</w:t>
            </w:r>
          </w:p>
          <w:p>
            <w:pPr>
              <w:pStyle w:val="Normal"/>
              <w:rPr>
                <w:rFonts w:ascii="Times New Roman" w:hAnsi="Times New Roman" w:cs="Times New Roman"/>
                <w:color w:val="000000"/>
              </w:rPr>
            </w:pPr>
            <w:r>
              <w:rPr>
                <w:rFonts w:cs="Times New Roman" w:ascii="Times New Roman" w:hAnsi="Times New Roman"/>
                <w:color w:val="000000"/>
              </w:rPr>
              <w:t>Thời gian: Sáng 7h30-11h30 Chiều 13h30-16h3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toàn thể CBVC, NLĐ sắp xếp thời gian nhận kết quả và nghe tư vấn của bác sĩ.</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5:3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công tác chuẩn bị Lễ trao bằng Đại học và Thạc sĩ tháng 12 năm 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P: Ban Giám đốc, Trưởng các Khoa chuyên môn, Trưởng các đơn vị: Ban Quản lý đào tạo, Ban CTCT&amp;CTSV, Ban Tài chính và Kế toán, Ban Khoa học công nghệ, Ban Quản lý CSVC, Trung tâm Thông tin thư viện Lương Định Của, Trung tâm QHCC&amp;HTSV, Văn phòng HV, Công ty Dịch vụ Trường học, Bí thư Đoàn TN Học viện (danh sách đính kèm)</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30 - 19:0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nghị triển khai công tác thanh niên tình nguyện năm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í thư ĐTN Học viện Nguyễn Trọng Tuy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Đoàn Thanh niê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an Tình nguyện Đoàn Thanh niên Học viện; Đội trưởng và Đội phó các Đội Tình nguyệ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15/01/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00 - 11:00:</w:t>
            </w:r>
          </w:p>
          <w:p>
            <w:pPr>
              <w:pStyle w:val="Normal"/>
              <w:jc w:val="center"/>
              <w:rPr>
                <w:rFonts w:ascii="Times New Roman" w:hAnsi="Times New Roman" w:cs="Times New Roman"/>
                <w:color w:val="000000"/>
              </w:rPr>
            </w:pPr>
            <w:r>
              <w:rPr>
                <w:rFonts w:cs="Times New Roman" w:ascii="Times New Roman" w:hAnsi="Times New Roman"/>
                <w:color w:val="000000"/>
              </w:rPr>
              <w:t>Phòng họp Hoa Sứ</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ọp nhóm báo cáo thường ni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S.TS. Trần Đức Vi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ành phần: TS. Cao Đức Phát; PGS.TS Nguyễn Anh Trụ, TS. Đỗ Thị Mỹ Hạnh, TS. Nguyễn Thị Thu Trang, TS. Lê Thị Thu Hương (Khoa KT&amp;QTKD); PGS.TS. Cao Trường Sơn (Khoa TN&amp;MT); ThS. Ngô Sỹ Đạt (Viện AMI); TS. Nguyễn Thị Ngọc Dinh (Khoa Nông học); TS. Hán Quang Hạnh (Khoa Chăn nuôi); và TS. Đoàn Thanh Loan (Khoa Thủy sả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5:0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đồng xét công nhận tốt nghiệp tháng 12 năm 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eo Quyết định thành lập Hội đồng xét và công nhận tốt nghiệp trình độ đại học, cao đẳng (danh sách đính kèm)</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00 - 17:0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tuyển sinh đào tạo trình độ thạc sĩ, tiến s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Thành viên Hội đồng tuyển sinh thạc sĩ, tiến sĩ (danh sách chi tiết đính kèm)</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16/01/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h30 Thứ Năm ngày 16/01/2025 và 13:30 Thứ Sáu ngày 17/01/2025</w:t>
            </w:r>
          </w:p>
          <w:p>
            <w:pPr>
              <w:pStyle w:val="Normal"/>
              <w:jc w:val="center"/>
              <w:rPr>
                <w:rFonts w:ascii="Times New Roman" w:hAnsi="Times New Roman" w:cs="Times New Roman"/>
                <w:color w:val="000000"/>
              </w:rPr>
            </w:pPr>
            <w:r>
              <w:rPr>
                <w:rFonts w:cs="Times New Roman" w:ascii="Times New Roman" w:hAnsi="Times New Roman"/>
                <w:color w:val="000000"/>
              </w:rPr>
              <w:t>Địa điểm: Phòng 301 Khoa Chăn nuôi</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Các Hội đồng nghiệm thu đề tài Học viện và Sinh viên năm 2024 Khoa Chăn nuôi </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ành phần: Thành viên các Hội đồng nghiệm thu theo Quyết định, Chủ nhiệm và thành viên các đề tài, giảng viên, sinh viên quan tâm tham dự</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30 - 19:0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nghị tập huấn công tác văn phòng cho Liên chi đoàn các khoa và sử dụng phần mềm quản lý đoàn viên năm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í thư ĐTN Học viện Nguyễn Trọng Tuy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oàn Thanh niê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hành phần: Thường vụ Đoàn Thanh niên; Bí thư và Phó Bí thư Liên chi đoàn các khoa; Cán bộ phụ trách công tác văn phòng và cán bộ phụ trách triển khai sử dụng phần mềm quản lý đoàn viên của Liên chi đoàn các khoa</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17/01/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30 - 11:45:</w:t>
            </w:r>
          </w:p>
          <w:p>
            <w:pPr>
              <w:pStyle w:val="Normal"/>
              <w:jc w:val="center"/>
              <w:rPr/>
            </w:pPr>
            <w:r>
              <w:rPr>
                <w:rFonts w:cs="Times New Roman" w:ascii="Times New Roman" w:hAnsi="Times New Roman"/>
                <w:color w:val="000000"/>
              </w:rPr>
              <w:t>Trung tâm Hội nghị quốc tế Học viện Nông nghiệp Việt Na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nghị tổng kết công tác Đảng năm 2024 của Đảng bộ Khối các trường ĐH, CĐ Hà Nộ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ường trực Đảng ủy Khố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ĐU, VPHV, ĐTN, TT ĐMST</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Đảng bộ Học viện: Các đ/c Bí thư ĐU, PHó BTĐU, Uỷ viên BTV ĐU, đảng ủy viên;</w:t>
            </w:r>
          </w:p>
          <w:p>
            <w:pPr>
              <w:pStyle w:val="Normal"/>
              <w:rPr>
                <w:rFonts w:ascii="Times New Roman" w:hAnsi="Times New Roman" w:cs="Times New Roman"/>
                <w:color w:val="000000"/>
              </w:rPr>
            </w:pPr>
            <w:r>
              <w:rPr>
                <w:rFonts w:cs="Times New Roman" w:ascii="Times New Roman" w:hAnsi="Times New Roman"/>
                <w:color w:val="000000"/>
              </w:rPr>
              <w:t>Thành ủy Hà Nội: Đồng chí Đại diện Thường trực Thành ủy Hà Nội, Trưởng các Ban và Văn phòng Thành ủy</w:t>
            </w:r>
          </w:p>
          <w:p>
            <w:pPr>
              <w:pStyle w:val="Normal"/>
              <w:rPr>
                <w:rFonts w:ascii="Times New Roman" w:hAnsi="Times New Roman" w:cs="Times New Roman"/>
                <w:color w:val="000000"/>
              </w:rPr>
            </w:pPr>
            <w:r>
              <w:rPr>
                <w:rFonts w:cs="Times New Roman" w:ascii="Times New Roman" w:hAnsi="Times New Roman"/>
                <w:color w:val="000000"/>
              </w:rPr>
              <w:t>Đảng ủy Khối: Thường trực ĐUK, Ủy biên BCH ĐBK, Trưởng và PHó trưởng các Ban ĐUK, Văn phòng ĐUK, Ủy viên UBKT ĐUK</w:t>
            </w:r>
          </w:p>
          <w:p>
            <w:pPr>
              <w:pStyle w:val="Normal"/>
              <w:rPr/>
            </w:pPr>
            <w:r>
              <w:rPr>
                <w:rFonts w:cs="Times New Roman" w:ascii="Times New Roman" w:hAnsi="Times New Roman"/>
                <w:color w:val="000000"/>
              </w:rPr>
              <w:t>Đảng bộ các trường trực thuộc ĐUK: Các đ/c là Bí thư đảng ủy/ Bí thư chi bộ/ Phó Bí thư Đảng ủy phụ trách (đối với các trường không có Bí thư), CHủ tịch Hội đồng trường, Giám đốc/ Hiệu trưởng các trường trực thuộc ĐUK;</w:t>
            </w:r>
          </w:p>
          <w:p>
            <w:pPr>
              <w:pStyle w:val="Normal"/>
              <w:rPr/>
            </w:pPr>
            <w:r>
              <w:rPr>
                <w:rFonts w:cs="Times New Roman" w:ascii="Times New Roman" w:hAnsi="Times New Roman"/>
                <w:color w:val="000000"/>
              </w:rPr>
              <w:t xml:space="preserve">Cơ quan báo đài: Đài Phát thanh và Truyền hình Hà Nội, Cổng thông tin điện tử Hà Nội, Báo Hà Nội mới   </w:t>
            </w:r>
          </w:p>
          <w:p>
            <w:pPr>
              <w:pStyle w:val="Normal"/>
              <w:rPr>
                <w:rFonts w:ascii="Times New Roman" w:hAnsi="Times New Roman" w:cs="Times New Roman"/>
                <w:color w:val="000000"/>
              </w:rPr>
            </w:pPr>
            <w:r>
              <w:rPr>
                <w:rFonts w:cs="Times New Roman" w:ascii="Times New Roman" w:hAnsi="Times New Roman"/>
                <w:color w:val="000000"/>
              </w:rPr>
              <w:t>Trung tâm Quan hệ công chúng và HTSV: quay phim, chụp ảnh viết bài, đua ti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00 - 19:00:</w:t>
            </w:r>
          </w:p>
          <w:p>
            <w:pPr>
              <w:pStyle w:val="Normal"/>
              <w:rPr>
                <w:rFonts w:ascii="Times New Roman" w:hAnsi="Times New Roman" w:cs="Times New Roman"/>
                <w:color w:val="000000"/>
              </w:rPr>
            </w:pPr>
            <w:r>
              <w:rPr>
                <w:rFonts w:cs="Times New Roman" w:ascii="Times New Roman" w:hAnsi="Times New Roman"/>
                <w:color w:val="000000"/>
              </w:rPr>
              <w:t>Trung tâm Nghiên cứu xuất sắc và Đổi mới sáng tạ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a mắt Câu lạc bộ hoa, cây cảnh sinh viên VNUA</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oàn Thanh niê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Đảng ủy, Hội đồng Học viện, Ban Giám đốc Học viện, BCH Công đoàn, BCH Đoàn Thanh niên, BCH Hội Sinh viên, lãnh đạo các đơn vị trong Học viện, cán bộ, viên chức, người lao động tham gia trưng bày và bán sản phẩm tại Hội chợ; các đại biểu có giấy mời; các doanh nghiệp tham gia đấu giá hoa, cây cảnh; cán bộ Đoàn - Hội chủ chốt, sinh viên các Câu lạc bộ, Đội, Nhóm trong Học viện; cán bộ, viên chức, người lao động quan tâm đến dự</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18/01/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30 (18/1) - 17:00 (19/1):</w:t>
            </w:r>
          </w:p>
          <w:p>
            <w:pPr>
              <w:pStyle w:val="Normal"/>
              <w:jc w:val="center"/>
              <w:rPr>
                <w:rFonts w:ascii="Times New Roman" w:hAnsi="Times New Roman" w:cs="Times New Roman"/>
                <w:color w:val="000000"/>
              </w:rPr>
            </w:pPr>
            <w:r>
              <w:rPr>
                <w:rFonts w:cs="Times New Roman" w:ascii="Times New Roman" w:hAnsi="Times New Roman"/>
                <w:color w:val="000000"/>
              </w:rPr>
              <w:t>Trung tâm Hội thảo Quốc tế VNUA</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Lễ bế giảng và trao bằng tốt nghiệp cho học viên cao học và sinh viên đại học</w:t>
            </w:r>
          </w:p>
          <w:p>
            <w:pPr>
              <w:pStyle w:val="Normal"/>
              <w:rPr>
                <w:rFonts w:ascii="Times New Roman" w:hAnsi="Times New Roman" w:cs="Times New Roman"/>
                <w:color w:val="000000"/>
              </w:rPr>
            </w:pPr>
            <w:r>
              <w:rPr>
                <w:rFonts w:cs="Times New Roman" w:ascii="Times New Roman" w:hAnsi="Times New Roman"/>
                <w:color w:val="000000"/>
              </w:rPr>
              <w:t>Lưu ý: Cán bộ mặc đồng phục Học viện (áo sơ mi trắng, vest, quần đồng phục, đeo thẻ cán bộ), sẵn sàng làm việc đúng giờ quy định (sáng từ 7h30 đến 11h30, chiều từ 13h00 đến 17h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Ban Giám đốc, Chủ tịch HĐ KH&amp;ĐT, Lãnh đạo các Khoa, Lãnh đạo các ban chức năng, cán bộ được cử đi tham gia Lễ bế giảng và trao bằng tốt nghiệp. </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19/01/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8:17:00Z</dcterms:created>
  <dc:creator>trungpq</dc:creator>
  <dc:description/>
  <cp:keywords/>
  <dc:language>en-US</dc:language>
  <cp:lastModifiedBy>admin</cp:lastModifiedBy>
  <dcterms:modified xsi:type="dcterms:W3CDTF">2025-01-12T08:30:00Z</dcterms:modified>
  <cp:revision>9</cp:revision>
  <dc:subject/>
  <dc:title>LỊCH LÀM VIỆC</dc:title>
</cp:coreProperties>
</file>