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30/12/2024 ĐẾN 05/01/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30/12/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8h30</w:t>
            </w:r>
          </w:p>
          <w:p>
            <w:pPr>
              <w:pStyle w:val="Normal"/>
              <w:jc w:val="center"/>
              <w:rPr>
                <w:rFonts w:ascii="Times New Roman" w:hAnsi="Times New Roman" w:cs="Times New Roman"/>
                <w:color w:val="000000"/>
              </w:rPr>
            </w:pPr>
            <w:r>
              <w:rPr>
                <w:rFonts w:cs="Times New Roman" w:ascii="Times New Roman" w:hAnsi="Times New Roman"/>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iao ban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BCN Khoa, CTCĐ, BTLCĐ, Trưởng các BM, BTLCĐ, các trợ lý</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30 - 11: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triển khai kiểm kê tài sản các đơn v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LCSVC</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ại diện Lãnh đạo các Khoa, các đơn vị chức năng, Các Viện TT, Công ty và trợ lý vật tư/hoặc CB phụ trách về vật tư các đơn vị</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về việc kiểm điểm, đánh giá xếp loại chất lượng viên chức, người lao động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CB</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ưởng các ban chức năng, Trưởng các khoa chuyên môn; Thư Ký Phan Văn Đồng (Ban TCCB)</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00 - 16: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việc kiểm điểm, đánh giá xếp loại chất lượng người đứng đầu đơn vị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CB</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ảng ủy, Ban Giám đốc, Phụ trách HĐHV, Thư ký HĐHV, Đại diện HĐHV, Chủ tịch CĐHV, Bí thư Đoàn thanh niên, Trưởng các đơn vị thuộc và trực thuộc Học viện, Thư Ký Phan Văn Đồng (Ban TCCB)</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30 - 17:15:</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tuyển sinh và đào tạo trình độ thạc sĩ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eo Quyết định thành lập Hội đồng tuyển sinh và đào tạo trình độ thạc sĩ (danh sách đính kè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15 - 18:0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tuyển sinh đào tạo trình độ tiến sĩ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eo Quyết định thành lập Hội đồng tuyển sinh đào tạo trình độ tiến sĩ (danh sách đính kèm)</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31/12/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7:00:</w:t>
            </w:r>
          </w:p>
          <w:p>
            <w:pPr>
              <w:pStyle w:val="Normal"/>
              <w:rPr>
                <w:rFonts w:ascii="Times New Roman" w:hAnsi="Times New Roman" w:cs="Times New Roman"/>
                <w:color w:val="000000"/>
              </w:rPr>
            </w:pPr>
            <w:r>
              <w:rPr>
                <w:rFonts w:cs="Times New Roman" w:ascii="Times New Roman" w:hAnsi="Times New Roman"/>
                <w:color w:val="000000"/>
              </w:rPr>
              <w:t>Sở KH&amp;CN Quảng Ninh</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HĐ nghiệm thu cấp tỉnh đề tài "Nghiên cứu sử dụng phụ phẩm nông nghiệp làm thức ăn lên men dạng lỏng cho lợn nuôi thương phẩm theo hướng hữu cơ" do TS. Cù Thị Thiên Thu làm chủ nhiệ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ở KH&amp;CN Quảng Ni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GĐ, đại diện lãnh đạo Khoa Chăn nuôi, Ban KH&amp;CN, Chủ nhiệm và các thành viên thực hiện đề tài</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01/01/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8:00 - 17:00:</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Nghỉ Tết Dương lịch xuân Ất Tỵ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02/01/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30 - 18:3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Ban Chấp hành Đoàn Thanh niên Học viện mở rộ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TN Học viện Nguyễn Trọng Tuy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Ủy viên Ban Chấp hành Đoàn Thanh niên Học viện, Bí thư Liên chi đoàn các khoa, Trưởng và Phó Trưởng các Ban trực thuộc Đoàn Thanh niên Học việ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03/01/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30 - 20:30:</w:t>
            </w:r>
          </w:p>
          <w:p>
            <w:pPr>
              <w:pStyle w:val="Normal"/>
              <w:rPr>
                <w:rFonts w:ascii="Times New Roman" w:hAnsi="Times New Roman" w:cs="Times New Roman"/>
                <w:color w:val="000000"/>
              </w:rPr>
            </w:pPr>
            <w:r>
              <w:rPr>
                <w:rFonts w:cs="Times New Roman" w:ascii="Times New Roman" w:hAnsi="Times New Roman"/>
                <w:color w:val="00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ội nghị đối thoại giữa lãnh đạo Học viện và người học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P: Thường trực Đảng ủy, Thường trực Hội đồng Học viện, Ban Giám đốc Học viện; Trưởng Khoa, đại diện Chi ủy, Ban Chủ nhiệm khoa, Trợ lý phụ trách công tác sinh viên; Lãnh đạo các đơn vị chức năng, Viện, Trung tâm và Công ty trực thuộc Học viện; Đoàn Thanh niên, Hội sinh viên: BCH Đoàn Thanh niên Học viện, BCH Hội sinh viên Học viện, BCH Liên chi đoàn, BCH LCH sinh viên các Khoa; Ban chủ nhiệm các Câu lạc bộ sinh viên; nghiên cứu sinh, Ban cán sự các lớp cao học, Ban cán sự các lớp sinh viên, Ban chấp hành Chi đoàn, đại diện các CLB, đại diện các Tutor</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04/01/20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05/01/20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07:00Z</dcterms:created>
  <dc:creator>trungpq</dc:creator>
  <dc:description/>
  <cp:keywords/>
  <dc:language>en-US</dc:language>
  <cp:lastModifiedBy>admin</cp:lastModifiedBy>
  <dcterms:modified xsi:type="dcterms:W3CDTF">2024-12-29T10:17:00Z</dcterms:modified>
  <cp:revision>7</cp:revision>
  <dc:subject/>
  <dc:title>LỊCH LÀM VIỆC</dc:title>
</cp:coreProperties>
</file>