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  <w:gridCol w:w="6713"/>
      </w:tblGrid>
      <w:tr>
        <w:trPr/>
        <w:tc>
          <w:tcPr>
            <w:tcW w:w="8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Ộ NÔNG NGHIỆP VÀ PHÁT TRIỂN NÔNG TH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ỌC VIỆN NÔNG NGHIỆP VIỆT NAM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ỊCH CÔNG TÁC TUẦN TỪ 02/12/2024 ĐẾN 08/12/20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ịa chỉ: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http://vphv.vnua.edu.vn/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873"/>
        <w:gridCol w:w="1896"/>
        <w:gridCol w:w="3397"/>
        <w:gridCol w:w="1765"/>
        <w:gridCol w:w="1764"/>
        <w:gridCol w:w="3395"/>
      </w:tblGrid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 NGÀY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ỜI GIAN ĐỊA ĐIỂM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ỘI DUNG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Ủ TRÌ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UẨN BỊ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ÀNH PHẦN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02/12/202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i phòng 301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o ban Ban chủ nhiệm khoa và các Trợ lý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ầy Doanh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chủ nhiệm khoa và các Trợ lý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30-9h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i phòng 301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  <w:shd w:fill="FFFFFF" w:val="clear"/>
              </w:rPr>
              <w:t>Họp Ban chi uỷ Khoa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ầy Doanh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  <w:shd w:fill="FFFFFF" w:val="clear"/>
              </w:rPr>
              <w:t>Ban Chi uỷ Khoa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00-11h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i phòng 3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đánh giá xếp loại Đảng viên năm 20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 chú:  Các tổ đảng gửi kết quả xếp loại ĐV cho cô Phương Giang trước 8h30 thứ 2 ngày 2/12.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ầy Doanh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àn thể đảng viên trong chi bộ. 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h00-15h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301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iếp GS. Ermias Kebreab, ĐH California, Hoa Kỳ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ô Vinh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: Cô Vinh, thầy Trạch, cô Dương Huyền, cô Ngân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03/12/2024)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04/12/2024)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05/12/202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: 9h30 – 11h, ngày 5/12/2024, Phòng 3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 nhóm NCM Thức ăn và sản phẩm chăn nuôi mời chuyên gia tư vấn 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hủ đề: Một số hướng nghiên cứu trong lĩnh vực thức ăn và công nghệ thức ăn chăn nuôi ở Châu Âu hiện nay.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uyên gia dinh dưỡng thức ăn chăn nuôi: TS. Nguyễn Thị Huyền, Tập đoàn DeHeus Hà Lan 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phần: Chuyên gia và các thầy cô Nhóm NCM Thức ăn và sản phẩm chăn nuôi, Quý thầy cô và sinh viên quan tâm tới dự.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:00 - 17:0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trường Nguyệt Quế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ễ trao Huy hiệu Đảng đợt 2/9/2024 và 7/11/20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i diện Đảng ủy Khối (giấy mời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ác đồng chí Đảng ủy viên, Bí thư các chi bộ trực thuộc, Trưởng các tổ chức đoàn thể cấp Học viện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Cá nhân các đồng chí được nhận Huy hiệu Đảng (theo giấy mời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 ủy chi bộ và đảng viên các chi bộ: Khoa Nông học, Khoa Kinh tế và Phát triển Nông thôn.; Văn phòng Đảng ủy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í thư Đảng ủy Nguyễn Thị Lan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PĐU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i diện Đảng ủy Khối (giấy mời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Các đồng chí Đảng ủy viên, Ban Tổ chức Đảng ủy, Bí thư các chi bộ trực thuộc, Trưởng các tổ chức đoàn thể cấp Học viện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á nhân các đồng chí được nhận Huy hiệu Đảng (theo giấy mời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Chi ủy chi bộ và đảng viên các chi bộ: Khoa Nông học, Khoa Kinh tế và Phát triển Nông thôn.; Văn phòng Đảng ủy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Sa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06/12/202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:30 - 10:00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họp Giáng Hương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về quy trình và trách nhiệm về việc thanh toán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ám đốc Nguyễn Thị Lan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TCKT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Giám đốc; Trưởng các Ban chức năng; Trưởng các Khoa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00 - 11:3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họp Giáng Hương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về quy định quản lý Hợp đồng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ám đốc Nguyễn Thị Lan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TCKT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Giám đốc; Trưởng các Ban chức năng; Trưởng các Khoa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00 - 15:3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họp Giáng Hương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ê duyệt đề án sử dụng kinh phí khoán của các đơn vị được giao kinh phí khoán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Giám đốc Nguyễn Thị Lan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TCKT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ưởng các đơn vị gồm: TCKT, TCCB, QL đào tạo, VPHV; Trưởng các đơn vị được giao kinh phí khoán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Bả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07/12/2024)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ủ Nhậ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08/12/2024)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ÔNG BÁO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1. Hạn nộp báo cáo nghiệm thu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ề tài HV và SV 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m 2024: 9/12/2024 (in 1 bản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2. Hạ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đ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g ký xuất bản giáo trình/TLTK 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m 2025: 9/12/202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8" w:right="85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keepNext w:val="true"/>
      <w:autoSpaceDE w:val="false"/>
      <w:spacing w:before="80" w:after="80"/>
      <w:ind w:hanging="425"/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9:20:00Z</dcterms:created>
  <dc:creator>trungpq</dc:creator>
  <dc:description/>
  <cp:keywords/>
  <dc:language>en-US</dc:language>
  <cp:lastModifiedBy>admin</cp:lastModifiedBy>
  <dcterms:modified xsi:type="dcterms:W3CDTF">2024-12-01T09:59:00Z</dcterms:modified>
  <cp:revision>23</cp:revision>
  <dc:subject/>
  <dc:title>LỊCH LÀM VIỆC</dc:title>
</cp:coreProperties>
</file>