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Mẫu TĐ1b.DMĐT-HVN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HỌC VIỆN NÔNG NGHIỆP VIỆT NAM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ƠN VỊ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NH MỤC ĐỀ TÀI TRỌNG ĐIỂM CẤP HỌC VIỆN NĂM ………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Công văn số ………., ngày     tháng     năm 20…)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02"/>
        <w:gridCol w:w="1561"/>
        <w:gridCol w:w="3068"/>
        <w:gridCol w:w="3171"/>
        <w:gridCol w:w="1310"/>
        <w:gridCol w:w="1416"/>
        <w:gridCol w:w="899"/>
      </w:tblGrid>
      <w:tr>
        <w:trPr>
          <w:trHeight w:val="72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xuất đề tà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, nội dung chính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, sản phẩm dự kiế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kinh ph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riệu đồng)</w:t>
            </w:r>
          </w:p>
        </w:tc>
      </w:tr>
      <w:tr>
        <w:trPr>
          <w:trHeight w:val="65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việ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khác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Tổng số kinh phí:.................. ( nguồn từ Học viện:............. nguồn khác:............... )</w:t>
      </w:r>
    </w:p>
    <w:sectPr>
      <w:footerReference w:type="default" r:id="rId2"/>
      <w:type w:val="nextPage"/>
      <w:pgSz w:orient="landscape" w:w="16838" w:h="11906"/>
      <w:pgMar w:left="1134" w:right="1134" w:gutter="284" w:header="0" w:top="814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H" w:hAnsi=".VnTimeH" w:eastAsia=".VnTimeH" w:cs=".VnTime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VNtimes new roman" w:hAnsi="VNtimes new roman" w:cs="VN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" w:hAnsi="VNtimes new roman" w:cs="VN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7:00Z</dcterms:created>
  <dc:creator>Tran Van Quang</dc:creator>
  <dc:description/>
  <cp:keywords/>
  <dc:language>en-US</dc:language>
  <cp:lastModifiedBy>Admin</cp:lastModifiedBy>
  <cp:lastPrinted>2012-03-20T16:49:00Z</cp:lastPrinted>
  <dcterms:modified xsi:type="dcterms:W3CDTF">2015-08-28T03:48:00Z</dcterms:modified>
  <cp:revision>4</cp:revision>
  <dc:subject/>
  <dc:title>Phụ lục II</dc:title>
</cp:coreProperties>
</file>