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8/10/2024 ĐẾN 03/11/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8/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30 -9h30</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tổ chức lễ tổng kết n</w:t>
            </w:r>
            <w:r>
              <w:rPr>
                <w:rFonts w:cs="Times New Roman" w:ascii="Times New Roman" w:hAnsi="Times New Roman"/>
                <w:color w:val="000000"/>
              </w:rPr>
              <w:t>ă</w:t>
            </w:r>
            <w:r>
              <w:rPr>
                <w:rFonts w:cs="Times New Roman" w:ascii="Times New Roman" w:hAnsi="Times New Roman"/>
                <w:color w:val="000000"/>
              </w:rPr>
              <w:t xml:space="preserve">m học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CN khoa, Các Trợ lý, Bí th</w:t>
            </w:r>
            <w:r>
              <w:rPr>
                <w:rFonts w:cs="Times New Roman" w:ascii="Times New Roman" w:hAnsi="Times New Roman"/>
                <w:color w:val="000000"/>
              </w:rPr>
              <w:t>ư</w:t>
            </w:r>
            <w:r>
              <w:rPr>
                <w:rFonts w:cs="Times New Roman" w:ascii="Times New Roman" w:hAnsi="Times New Roman"/>
                <w:color w:val="000000"/>
              </w:rPr>
              <w:t xml:space="preserve"> LC</w:t>
            </w:r>
            <w:r>
              <w:rPr>
                <w:rFonts w:cs="Times New Roman" w:ascii="Times New Roman" w:hAnsi="Times New Roman"/>
                <w:color w:val="000000"/>
              </w:rPr>
              <w:t>Đ</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h30 -11h00</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i bộ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các đồng chí đảng viên chi bộ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9/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ảo luận về việc triển khai dự án B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Vũ Đình Tôn, cô Nguyễn Thị Thanh Thủy (Khoa CNTP), thầy Nguyễn Thanh Hải (Ban QL Đào tạo), thầy Đỗ Đức Lực (Khoa Chăn nuôi), cô Trần Thị Nắng Thu (Khoa Thủy sản), cô Nguyễn Thị Minh Hiền (Khoa KT&amp;PTN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0 - 15:30</w:t>
            </w:r>
          </w:p>
          <w:p>
            <w:pPr>
              <w:pStyle w:val="Normal"/>
              <w:jc w:val="center"/>
              <w:rPr>
                <w:rFonts w:ascii="Times New Roman" w:hAnsi="Times New Roman" w:cs="Times New Roman"/>
                <w:color w:val="000000"/>
              </w:rPr>
            </w:pPr>
            <w:r>
              <w:rPr>
                <w:rFonts w:cs="Times New Roman" w:ascii="Times New Roman" w:hAnsi="Times New Roman"/>
                <w:color w:val="000000"/>
              </w:rPr>
              <w:t>Địa điểm: Phòng họp Hoa Sữ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ặp mặt đoàn đại biểu đại diện Khoa Công nghiệp Thực phẩm và Du lịch của Đại học Transylvania Brasov/Romania</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Đại diện lãnh đạo Khoa Chăn nuôi, Khoa Thú Y, Khoa Công nghệ Thực phẩm, Ban HTQ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hỗ trợ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Phó trưởng khoa phụ trách đào tạo, Trợ lý đào tạo/TL tổ chức các Khoa chuyên môn; Ban CTCT&amp;CTSV (thày Khoa, thày Tuấn, anh Đức), Ban QLĐT (thày Tự), TT QHCC&amp;HTSV (cô Kim Hương), ĐTN (thày Tuynh), HSV (đ/c Thái Anh)</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30/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đánh giá Điểm rèn luyện học kỳ 2 năm học 2023-2024, HBKKHT học kỳ 1 năm học 2024-2025 và Danh hiệu sinh viên năm học 2023-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Phó Khoa phụ trách đào tạo và Trợ lý đào tạo các khoa chuyên môn, Ban QLĐT (thầy Tự), Ban Tài chính và Kế toán (thầy Trung), Ban Thanh tra (thầy Ước), Văn phòng Học viện (thầy Hải), Trung tâm TT Thư viện Lương Định Của (cô Mai), Đoàn thanh niên (thầy Tuynh), Hội sinh viên (Anh Thái Anh), Ban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0 - 20: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nâng cao kỹ năng cho cán bộ Đoàn-Hội là "Tutor" thuộc Đề án “Nối vòng tay lớn 2024” lần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ỷ viên BCH Đoàn Học viện, Uỷ viên BCH Hội Sinh viên Học viện, Uỷ viên BCH Liên chi đoàn, Uỷ viên BCH Liên chi hội Sinh viên, Ban Cán sự các lớp (Lớp trưởng, Lớp phó và Ủy viên), BCH Chi đoàn (Bí thư, Phó Bí thư và Ủy viên), Sinh viên được giao nhiệm vụ làm “Tutor” phụ trách các nhóm sinh viên trong năm học 2024-2025</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31/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8h30 </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eminar: YZU-VNUA Online Academic Exchange Meeting Agenda. giữa nhóm nghiên cứu mạnh Gống và công nghệ chăn nuôi với các nhà khoa học của trường đại học Yangzhou Trung Hoa.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óm NC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quý thầy cô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1/11/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h30 - 10h30 Địa điểm: Phòng họp Hoa Sữa</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àm việc với Cơ quan thương mại Business France (thuộc Đại sứ quán Phá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Lãnh đạo và đại diện chuyên môn các Khoa Nông học, Khoa Chăn nuôi và Khoa Công nghệ Thực phẩm, Ban HTQ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0 - 20: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uyên truyền vệ sinh phòng chống dịch bệnh, chăm sóc sức khỏe sinh viên trong Học v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Trạm Y tế</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uỷ, Ban Giám đốc Học viện, BCH Công đoàn Học viện, Lãnh đạo các đơn vị trong Học viện (có giấy mời); Sinh viên được triệu tập tham dự Hội nghị</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2/11/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hời gian: 8h00-11h30 </w:t>
            </w:r>
          </w:p>
          <w:p>
            <w:pPr>
              <w:pStyle w:val="Normal"/>
              <w:jc w:val="center"/>
              <w:rPr>
                <w:rFonts w:ascii="Times New Roman" w:hAnsi="Times New Roman" w:cs="Times New Roman"/>
                <w:color w:val="000000"/>
              </w:rPr>
            </w:pPr>
            <w:r>
              <w:rPr>
                <w:rFonts w:cs="Times New Roman" w:ascii="Times New Roman" w:hAnsi="Times New Roman"/>
                <w:color w:val="000000"/>
              </w:rPr>
              <w:t>Địa điểm: Hội trường A, Giảng đường Nguyễn Đăng</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ễ tổng kết năm học 2023-2024</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Khoa CN: Chi uỷ; BCN khoa; Tr</w:t>
            </w:r>
            <w:r>
              <w:rPr>
                <w:rFonts w:cs="Times New Roman" w:ascii="Times New Roman" w:hAnsi="Times New Roman"/>
                <w:color w:val="000000"/>
              </w:rPr>
              <w:t>ư</w:t>
            </w:r>
            <w:r>
              <w:rPr>
                <w:rFonts w:cs="Times New Roman" w:ascii="Times New Roman" w:hAnsi="Times New Roman"/>
                <w:color w:val="000000"/>
              </w:rPr>
              <w:t>ởng và phó bộ môn; Trợ lý; Giáo viên chủ nhiệm các lớp; LCĐ; LCH; Đội TN; Các câu lạc bộ; Sinh viên nhận học bổng, Giảng viên và sinh viên các kho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hách mời: Đại diện LĐHV, </w:t>
            </w:r>
            <w:r>
              <w:rPr>
                <w:rFonts w:cs="Times New Roman" w:ascii="Times New Roman" w:hAnsi="Times New Roman"/>
                <w:color w:val="000000"/>
                <w:shd w:fill="FFFFFF" w:val="clear"/>
              </w:rPr>
              <w:t xml:space="preserve">Đại diện lãnh đạo Ban: Quản lý đào tạo, Công tác chính trị và công tác sinh viên; Trung tâm QHCC&amp;HTSV; Đại diện Ban chấp hành: đoàn thanh niên Học viện, Hội sinh viên; </w:t>
            </w:r>
            <w:r>
              <w:rPr>
                <w:rFonts w:cs="Times New Roman" w:ascii="Times New Roman" w:hAnsi="Times New Roman"/>
                <w:color w:val="000000"/>
              </w:rPr>
              <w:t>Đ</w:t>
            </w:r>
            <w:r>
              <w:rPr>
                <w:rFonts w:cs="Times New Roman" w:ascii="Times New Roman" w:hAnsi="Times New Roman"/>
                <w:color w:val="000000"/>
                <w:shd w:fill="FFFFFF" w:val="clear"/>
              </w:rPr>
              <w:t>ại diện các doanh nghiệ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3/11/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28/10/2024: Hạn nộp thuyết minh </w:t>
            </w:r>
            <w:r>
              <w:rPr>
                <w:rFonts w:cs="Times New Roman" w:ascii="Times New Roman" w:hAnsi="Times New Roman"/>
                <w:color w:val="000000"/>
              </w:rPr>
              <w:t>đ</w:t>
            </w:r>
            <w:r>
              <w:rPr>
                <w:rFonts w:cs="Times New Roman" w:ascii="Times New Roman" w:hAnsi="Times New Roman"/>
                <w:color w:val="000000"/>
              </w:rPr>
              <w:t xml:space="preserve">ề tài Học viện trọng </w:t>
            </w:r>
            <w:r>
              <w:rPr>
                <w:rFonts w:cs="Times New Roman" w:ascii="Times New Roman" w:hAnsi="Times New Roman"/>
                <w:color w:val="000000"/>
              </w:rPr>
              <w:t>đ</w:t>
            </w:r>
            <w:r>
              <w:rPr>
                <w:rFonts w:cs="Times New Roman" w:ascii="Times New Roman" w:hAnsi="Times New Roman"/>
                <w:color w:val="000000"/>
              </w:rPr>
              <w:t>iểm, HV và SV 2025</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17:00Z</dcterms:created>
  <dc:creator>trungpq</dc:creator>
  <dc:description/>
  <cp:keywords/>
  <dc:language>en-US</dc:language>
  <cp:lastModifiedBy>QUAN</cp:lastModifiedBy>
  <dcterms:modified xsi:type="dcterms:W3CDTF">2024-10-27T11:53:00Z</dcterms:modified>
  <cp:revision>51</cp:revision>
  <dc:subject/>
  <dc:title>LỊCH LÀM VIỆC</dc:title>
</cp:coreProperties>
</file>