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1/10/2024 ĐẾN 27/10/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51"/>
        <w:gridCol w:w="861"/>
        <w:gridCol w:w="1752"/>
        <w:gridCol w:w="3386"/>
        <w:gridCol w:w="1752"/>
        <w:gridCol w:w="1962"/>
        <w:gridCol w:w="3386"/>
      </w:tblGrid>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1/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h30</w:t>
            </w:r>
          </w:p>
          <w:p>
            <w:pPr>
              <w:pStyle w:val="Normal"/>
              <w:jc w:val="center"/>
              <w:rPr>
                <w:rFonts w:ascii="Times New Roman" w:hAnsi="Times New Roman" w:cs="Times New Roman"/>
              </w:rPr>
            </w:pPr>
            <w:r>
              <w:rPr>
                <w:rFonts w:cs="Times New Roman" w:ascii="Times New Roman" w:hAnsi="Times New Roman"/>
              </w:rPr>
              <w:t>Phòng 301</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hi ủy và BCH Công đoàn Khoa</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hi ủy và BCH Công đoàn Khoa</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2/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09:30:</w:t>
            </w:r>
          </w:p>
          <w:p>
            <w:pPr>
              <w:pStyle w:val="Normal"/>
              <w:jc w:val="center"/>
              <w:rPr>
                <w:rFonts w:ascii="Times New Roman" w:hAnsi="Times New Roman" w:cs="Times New Roman"/>
                <w:color w:val="000000"/>
              </w:rPr>
            </w:pPr>
            <w:r>
              <w:rPr>
                <w:rFonts w:cs="Times New Roman" w:ascii="Times New Roman" w:hAnsi="Times New Roman"/>
                <w:color w:val="000000"/>
              </w:rPr>
              <w:t>Phòng họp Anh Đào</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triển khai kế hoạch khảo sát việc làm sinh viên</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C&amp;H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ưởng hoặc Phó Trưởng khoa phụ trách công tác đào tạo; Chuyên viên phụ trách công tác khảo sát việc làm sinh viên của khoa; Lãnh đạo các đơn vị: Trung tâm QHCC&amp;HTSV, Ban Quản lý đào tạo, Ban CTCT&amp;CTSV, Trung tâm Đảm bảo chất lượng</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1: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về Sở hữu trí tuệ</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Thầy Huyên (BGĐ), Lãnh đạo các đơn vị chức năng (KHCN, Thanh tra, HTQT, TCKT, CSVC, TCCB, NXB);  </w:t>
            </w:r>
            <w:r>
              <w:rPr>
                <w:rFonts w:cs="Times New Roman" w:ascii="Times New Roman" w:hAnsi="Times New Roman"/>
                <w:b/>
                <w:color w:val="000000"/>
              </w:rPr>
              <w:t>Lãnh đạo Khoa</w:t>
            </w:r>
            <w:r>
              <w:rPr>
                <w:rFonts w:cs="Times New Roman" w:ascii="Times New Roman" w:hAnsi="Times New Roman"/>
                <w:color w:val="000000"/>
              </w:rPr>
              <w:t xml:space="preserve">/Viện/Trung tâm, Chủ nhiệm đề tài các cấp (từ 2019 – nay) (danh sách kèm theo); Thành viên khác do Ban KHCN mời. KHCN </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8:00:</w:t>
            </w:r>
          </w:p>
          <w:p>
            <w:pPr>
              <w:pStyle w:val="Normal"/>
              <w:rPr>
                <w:rFonts w:ascii="Times New Roman" w:hAnsi="Times New Roman" w:cs="Times New Roman"/>
                <w:color w:val="000000"/>
              </w:rPr>
            </w:pPr>
            <w:r>
              <w:rPr>
                <w:rFonts w:cs="Times New Roman" w:ascii="Times New Roman" w:hAnsi="Times New Roman"/>
                <w:color w:val="000000"/>
              </w:rPr>
              <w:t>Trung tâm GDTC&amp;TT</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bế mạc Giải Bóng đá Futsal HDBank sinh viên khu vực Hà Nội năm 2024</w:t>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CDTC&amp;TT</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ại diện Lãnh đạo Học viện, BCH Công đoàn Học viện, Lãnh đạo các Khoa, Ban chức năng, Ban tổ chức giải, Lãnh đạo và VĐV các đội tham dự, Trung tâm GDTC&amp;TT, Cá nhân có giấy mời; Cán bộ và sinh viên quan tâm tới dự.</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3/10/20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3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Họp Hội đồng đánh giá Điểm rèn luyện học kỳ 2 năm học 2023-2024, HBKKHT học kỳ 1 năm học 2024-2025 và Danh hiệu sinh viên năm học 2023-2024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an CTCT&amp;CTSV </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4/10/20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5/10/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1:3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àm việc với Sở KH&amp;CN Lạng Sơn</w:t>
            </w:r>
          </w:p>
          <w:p>
            <w:pPr>
              <w:pStyle w:val="Normal"/>
              <w:rPr>
                <w:rFonts w:ascii="Times New Roman" w:hAnsi="Times New Roman" w:cs="Times New Roman"/>
                <w:color w:val="000000"/>
              </w:rPr>
            </w:pPr>
            <w:r>
              <w:rPr>
                <w:rFonts w:cs="Times New Roman" w:ascii="Times New Roman" w:hAnsi="Times New Roman"/>
                <w:color w:val="000000"/>
              </w:rPr>
              <w:t>Từ 08:00 – 09:30: Phòng Nguyệt Quyế</w:t>
            </w:r>
          </w:p>
          <w:p>
            <w:pPr>
              <w:pStyle w:val="Normal"/>
              <w:rPr>
                <w:rFonts w:ascii="Times New Roman" w:hAnsi="Times New Roman" w:cs="Times New Roman"/>
                <w:color w:val="000000"/>
              </w:rPr>
            </w:pPr>
            <w:r>
              <w:rPr>
                <w:rFonts w:cs="Times New Roman" w:ascii="Times New Roman" w:hAnsi="Times New Roman"/>
                <w:color w:val="000000"/>
              </w:rPr>
              <w:t>Từ 09:30 – 11:30: Viện SHNN, Viện nấm, Trung tâm NCXS&amp;ĐMS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 Đoàn công tác Sở KH&amp;CN Lạng Sơn: </w:t>
            </w:r>
          </w:p>
          <w:p>
            <w:pPr>
              <w:pStyle w:val="Normal"/>
              <w:rPr/>
            </w:pPr>
            <w:r>
              <w:rPr>
                <w:rFonts w:cs="Times New Roman" w:ascii="Times New Roman" w:hAnsi="Times New Roman"/>
                <w:color w:val="000000"/>
              </w:rPr>
              <w:t xml:space="preserve">(2) Học viện NNVN: Thầy Huyên (BGĐ), Ban KHCN, Ban CNCT&amp;CTSV; </w:t>
            </w:r>
            <w:r>
              <w:rPr>
                <w:rFonts w:cs="Times New Roman" w:ascii="Times New Roman" w:hAnsi="Times New Roman"/>
                <w:b/>
                <w:color w:val="000000"/>
              </w:rPr>
              <w:t>Đại diện lãnh đạo các Khoa chuyên môn;</w:t>
            </w:r>
            <w:r>
              <w:rPr>
                <w:rFonts w:cs="Times New Roman" w:ascii="Times New Roman" w:hAnsi="Times New Roman"/>
                <w:color w:val="000000"/>
              </w:rPr>
              <w:t xml:space="preserve">  TT NCXS&amp;ĐMST (thầy Long), Công ty Đầu tư phát triển và Dịch vụ (thầy Thái, cô Hoài); Viện NC nấm (thầy Nghiễn), Khoa NH (cô Phíp), Đại diện các nhóm NCM (thầy Trần Quang Trung, cô Nguyễn T Thanh Thuỷ CNTP, cô Nguyễn Thị Bích Thuỷ CNTP), chủ nhiệm đề tài đang thực hiện tại Lạng Sơn. Thành viên khác do Ban KHCN mời. KHCN.</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Phòng họp Hoa Sữa</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Họp về thu hồi nợ các Viện, Trung tâm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an TCKT, VPHV, Lãnh đạo các Viện, Trung tâm </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6/10/20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7/10/20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09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28/10/2024: Hạn nộp thuyết minh </w:t>
            </w:r>
            <w:r>
              <w:rPr>
                <w:rFonts w:cs="Times New Roman" w:ascii="Times New Roman" w:hAnsi="Times New Roman"/>
                <w:color w:val="000000"/>
              </w:rPr>
              <w:t>đ</w:t>
            </w:r>
            <w:r>
              <w:rPr>
                <w:rFonts w:cs="Times New Roman" w:ascii="Times New Roman" w:hAnsi="Times New Roman"/>
                <w:color w:val="000000"/>
              </w:rPr>
              <w:t xml:space="preserve">ề tài Học viện trọng </w:t>
            </w:r>
            <w:r>
              <w:rPr>
                <w:rFonts w:cs="Times New Roman" w:ascii="Times New Roman" w:hAnsi="Times New Roman"/>
                <w:color w:val="000000"/>
              </w:rPr>
              <w:t>đ</w:t>
            </w:r>
            <w:r>
              <w:rPr>
                <w:rFonts w:cs="Times New Roman" w:ascii="Times New Roman" w:hAnsi="Times New Roman"/>
                <w:color w:val="000000"/>
              </w:rPr>
              <w:t>iểm, HV và SV 2025</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37:00Z</dcterms:created>
  <dc:creator>trungpq</dc:creator>
  <dc:description/>
  <cp:keywords/>
  <dc:language>en-US</dc:language>
  <cp:lastModifiedBy>QUAN</cp:lastModifiedBy>
  <dcterms:modified xsi:type="dcterms:W3CDTF">2024-10-20T13:06:00Z</dcterms:modified>
  <cp:revision>41</cp:revision>
  <dc:subject/>
  <dc:title>LỊCH LÀM VIỆC</dc:title>
</cp:coreProperties>
</file>