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4/10/2024 ĐẾN 20/10/2024</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4/10/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8h30 </w:t>
            </w:r>
          </w:p>
          <w:p>
            <w:pPr>
              <w:pStyle w:val="Normal"/>
              <w:jc w:val="center"/>
              <w:rPr>
                <w:rFonts w:ascii="Times New Roman" w:hAnsi="Times New Roman" w:cs="Times New Roman"/>
                <w:color w:val="000000"/>
              </w:rPr>
            </w:pPr>
            <w:r>
              <w:rPr>
                <w:rFonts w:cs="Times New Roman" w:ascii="Times New Roman" w:hAnsi="Times New Roman"/>
                <w:color w:val="000000"/>
              </w:rPr>
              <w:t>Phòng Hội thảo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ông tác chuẩn bị cho Chương trình “Gặp mặt tân sinh viên K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BCN Khoa, trợ lý, Bí th</w:t>
            </w:r>
            <w:r>
              <w:rPr>
                <w:rFonts w:cs="Times New Roman" w:ascii="Times New Roman" w:hAnsi="Times New Roman"/>
                <w:color w:val="000000"/>
              </w:rPr>
              <w:t>ư</w:t>
            </w:r>
            <w:r>
              <w:rPr>
                <w:rFonts w:cs="Times New Roman" w:ascii="Times New Roman" w:hAnsi="Times New Roman"/>
                <w:color w:val="000000"/>
              </w:rPr>
              <w:t xml:space="preserve"> LC</w:t>
            </w:r>
            <w:r>
              <w:rPr>
                <w:rFonts w:cs="Times New Roman" w:ascii="Times New Roman" w:hAnsi="Times New Roman"/>
                <w:color w:val="000000"/>
              </w:rPr>
              <w:t>Đ</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h00-11h:</w:t>
            </w:r>
          </w:p>
          <w:p>
            <w:pPr>
              <w:pStyle w:val="Normal"/>
              <w:jc w:val="center"/>
              <w:rPr/>
            </w:pP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 xml:space="preserve">iểm: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hẩm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w:t>
            </w:r>
            <w:r>
              <w:rPr>
                <w:rFonts w:cs="Times New Roman" w:ascii="Times New Roman" w:hAnsi="Times New Roman"/>
                <w:color w:val="000000"/>
              </w:rPr>
              <w:t xml:space="preserve">iều kiện </w:t>
            </w:r>
            <w:r>
              <w:rPr>
                <w:rFonts w:cs="Times New Roman" w:ascii="Times New Roman" w:hAnsi="Times New Roman"/>
                <w:color w:val="000000"/>
              </w:rPr>
              <w:t>đ</w:t>
            </w:r>
            <w:r>
              <w:rPr>
                <w:rFonts w:cs="Times New Roman" w:ascii="Times New Roman" w:hAnsi="Times New Roman"/>
                <w:color w:val="000000"/>
              </w:rPr>
              <w:t>ảm bảo chất l</w:t>
            </w:r>
            <w:r>
              <w:rPr>
                <w:rFonts w:cs="Times New Roman" w:ascii="Times New Roman" w:hAnsi="Times New Roman"/>
                <w:color w:val="000000"/>
              </w:rPr>
              <w:t>ư</w:t>
            </w:r>
            <w:r>
              <w:rPr>
                <w:rFonts w:cs="Times New Roman" w:ascii="Times New Roman" w:hAnsi="Times New Roman"/>
                <w:color w:val="000000"/>
              </w:rPr>
              <w:t>ợng và ch</w:t>
            </w:r>
            <w:r>
              <w:rPr>
                <w:rFonts w:cs="Times New Roman" w:ascii="Times New Roman" w:hAnsi="Times New Roman"/>
                <w:color w:val="000000"/>
              </w:rPr>
              <w:t>ươ</w:t>
            </w:r>
            <w:r>
              <w:rPr>
                <w:rFonts w:cs="Times New Roman" w:ascii="Times New Roman" w:hAnsi="Times New Roman"/>
                <w:color w:val="000000"/>
              </w:rPr>
              <w:t xml:space="preserve">ng trình </w:t>
            </w:r>
            <w:r>
              <w:rPr>
                <w:rFonts w:cs="Times New Roman" w:ascii="Times New Roman" w:hAnsi="Times New Roman"/>
                <w:color w:val="000000"/>
              </w:rPr>
              <w:t>đà</w:t>
            </w:r>
            <w:r>
              <w:rPr>
                <w:rFonts w:cs="Times New Roman" w:ascii="Times New Roman" w:hAnsi="Times New Roman"/>
                <w:color w:val="000000"/>
              </w:rPr>
              <w:t xml:space="preserve">o tạo trình </w:t>
            </w:r>
            <w:r>
              <w:rPr>
                <w:rFonts w:cs="Times New Roman" w:ascii="Times New Roman" w:hAnsi="Times New Roman"/>
                <w:color w:val="000000"/>
              </w:rPr>
              <w:t>đ</w:t>
            </w:r>
            <w:r>
              <w:rPr>
                <w:rFonts w:cs="Times New Roman" w:ascii="Times New Roman" w:hAnsi="Times New Roman"/>
                <w:color w:val="000000"/>
              </w:rPr>
              <w:t xml:space="preserve">ộ </w:t>
            </w:r>
            <w:r>
              <w:rPr>
                <w:rFonts w:cs="Times New Roman" w:ascii="Times New Roman" w:hAnsi="Times New Roman"/>
                <w:color w:val="000000"/>
              </w:rPr>
              <w:t>đ</w:t>
            </w:r>
            <w:r>
              <w:rPr>
                <w:rFonts w:cs="Times New Roman" w:ascii="Times New Roman" w:hAnsi="Times New Roman"/>
                <w:color w:val="000000"/>
              </w:rPr>
              <w:t>ại học ngành Ch</w:t>
            </w:r>
            <w:r>
              <w:rPr>
                <w:rFonts w:cs="Times New Roman" w:ascii="Times New Roman" w:hAnsi="Times New Roman"/>
                <w:color w:val="000000"/>
              </w:rPr>
              <w:t>ă</w:t>
            </w:r>
            <w:r>
              <w:rPr>
                <w:rFonts w:cs="Times New Roman" w:ascii="Times New Roman" w:hAnsi="Times New Roman"/>
                <w:color w:val="000000"/>
              </w:rPr>
              <w:t>n nuôi và Ch</w:t>
            </w:r>
            <w:r>
              <w:rPr>
                <w:rFonts w:cs="Times New Roman" w:ascii="Times New Roman" w:hAnsi="Times New Roman"/>
                <w:color w:val="000000"/>
              </w:rPr>
              <w:t>ă</w:t>
            </w:r>
            <w:r>
              <w:rPr>
                <w:rFonts w:cs="Times New Roman" w:ascii="Times New Roman" w:hAnsi="Times New Roman"/>
                <w:color w:val="000000"/>
              </w:rPr>
              <w:t>n nuôi thú 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hành phần: Thành viên Hội </w:t>
            </w:r>
            <w:r>
              <w:rPr>
                <w:rFonts w:cs="Times New Roman" w:ascii="Times New Roman" w:hAnsi="Times New Roman"/>
                <w:color w:val="000000"/>
              </w:rPr>
              <w:t>đ</w:t>
            </w:r>
            <w:r>
              <w:rPr>
                <w:rFonts w:cs="Times New Roman" w:ascii="Times New Roman" w:hAnsi="Times New Roman"/>
                <w:color w:val="000000"/>
              </w:rPr>
              <w:t xml:space="preserve">ồng theo Quyết </w:t>
            </w:r>
            <w:r>
              <w:rPr>
                <w:rFonts w:cs="Times New Roman" w:ascii="Times New Roman" w:hAnsi="Times New Roman"/>
                <w:color w:val="000000"/>
              </w:rPr>
              <w:t>đ</w:t>
            </w:r>
            <w:r>
              <w:rPr>
                <w:rFonts w:cs="Times New Roman" w:ascii="Times New Roman" w:hAnsi="Times New Roman"/>
                <w:color w:val="000000"/>
              </w:rPr>
              <w:t>ịnh số 3289/Q</w:t>
            </w:r>
            <w:r>
              <w:rPr>
                <w:rFonts w:cs="Times New Roman" w:ascii="Times New Roman" w:hAnsi="Times New Roman"/>
                <w:color w:val="000000"/>
              </w:rPr>
              <w:t>Đ</w:t>
            </w:r>
            <w:r>
              <w:rPr>
                <w:rFonts w:cs="Times New Roman" w:ascii="Times New Roman" w:hAnsi="Times New Roman"/>
                <w:color w:val="000000"/>
              </w:rPr>
              <w:t>-HV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 - 11:30:</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rút kinh nghiệm công tác tổ chức Lễ khai giảng năm học mới 2024 - 2025 và khánh thành "Dự án tăng cường năng lực đào tạo, khoa học công nghệ" từ nguồn vốn ODA của ngân hàng thế giớ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phòng Học việ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Chủ tịch Hội đồng khoa học và đào tạo (thầy Viên); Trưởng các Khoa; Trưởng các Ban chức năng; Phó trưởng các đơn vị: Trung tâm QHCH&amp;HTSV, CTCT&amp;CTSV, VPHV, KHCN; Bí thư đoàn T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i/>
                <w:i/>
                <w:color w:val="000000"/>
              </w:rPr>
            </w:pPr>
            <w:r>
              <w:rPr>
                <w:rFonts w:cs="Times New Roman" w:ascii="Times New Roman" w:hAnsi="Times New Roman"/>
                <w:i/>
                <w:color w:val="081C36"/>
                <w:spacing w:val="3"/>
                <w:shd w:fill="E5EFFF" w:val="clear"/>
              </w:rPr>
              <w:t>Các thầy/cô, cán bộ hoàn thành việc cập nhật hồ sơ cá nhân theo công văn số: 480/HVN-TCCB và 499/HVN-TCCB</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4: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uyển sinh đào tạo trình độ Thạc sĩ đợt 3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TS. Nguyễn Thị Lan – Chủ tịch hội đồ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tuyển sinh đào tạo trình độ Thạc sĩ năm 2024 (danh sách đí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5: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uyển sinh đào tạo trình độ Tiến sĩ đợt 3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TS. Nguyễn Thị Lan - Chủ tịch hội đồ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tuyển sinh đào tạo trinhd độ Tiến sĩ năm 2024 (Danh sách đí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8:00:</w:t>
            </w:r>
          </w:p>
          <w:p>
            <w:pPr>
              <w:pStyle w:val="Normal"/>
              <w:rPr>
                <w:rFonts w:ascii="Times New Roman" w:hAnsi="Times New Roman" w:cs="Times New Roman"/>
                <w:color w:val="000000"/>
              </w:rPr>
            </w:pPr>
            <w:r>
              <w:rPr>
                <w:rFonts w:cs="Times New Roman" w:ascii="Times New Roman" w:hAnsi="Times New Roman"/>
                <w:color w:val="000000"/>
              </w:rPr>
              <w:t>Trung tâm GDTC&amp;T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ễ khai mạc và thi đấu Giải Bóng đá Futsal HDBank sinh viên khu vực Hà Nội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CDTC&amp;T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ại diện Lãnh đạo Học viện, BCH Công đoàn Học viện, Lãnh đạo các Khoa, Ban chức năng, Ban tổ chức giải, Lãnh đạo và VĐV các đội tham dự, Trung tâm GDTC&amp;TT, Cá nhân có giấy mời; Cán bộ và sinh viên quan tâm tới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ời gian: 18h00-21h00, thứ hai ngày 14/10/2024</w:t>
            </w:r>
          </w:p>
          <w:p>
            <w:pPr>
              <w:pStyle w:val="Normal"/>
              <w:jc w:val="center"/>
              <w:rPr>
                <w:rFonts w:ascii="Times New Roman" w:hAnsi="Times New Roman" w:cs="Times New Roman"/>
                <w:color w:val="000000"/>
              </w:rPr>
            </w:pPr>
            <w:r>
              <w:rPr>
                <w:rFonts w:cs="Times New Roman" w:ascii="Times New Roman" w:hAnsi="Times New Roman"/>
                <w:color w:val="000000"/>
              </w:rPr>
              <w:t>Địa điểm: Hội trường A</w:t>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OA CHĂN NUÔI TỔ CHỨC "GẶP MẶT TÂN SINH VIÊN K69"</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ành phần: Chi ủy, BCN Khoa; Trưởng và Phó Bộ môn, các Trợ lý;  Bí thư LCĐ,  Giáo viên chủ nhiệm các lớp K69; BCH LCĐ, Chi hội, Ban cán sự các lớp,Các câu lạc bộ,  Đội sinh viên tình nguyện; Đại biểu theo giấy mời và toàn thể SV K69</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5/10/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7:00:</w:t>
            </w:r>
          </w:p>
          <w:p>
            <w:pPr>
              <w:pStyle w:val="Normal"/>
              <w:rPr>
                <w:rFonts w:ascii="Times New Roman" w:hAnsi="Times New Roman" w:cs="Times New Roman"/>
                <w:color w:val="000000"/>
              </w:rPr>
            </w:pPr>
            <w:r>
              <w:rPr>
                <w:rFonts w:cs="Times New Roman" w:ascii="Times New Roman" w:hAnsi="Times New Roman"/>
                <w:color w:val="000000"/>
              </w:rPr>
              <w:t>Phòng họp Hoa Sứ</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tiến độ thực hiện một số đề tài KHCN cấp tỉnh của Khoa Thú 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amp;CN, Ban TC&amp;KT, Khoa Thú y: ông Đào, trợ lý khoa học, chủ nhiệm ĐT(ông Ngô Thành Trung, bà Trần Thị Chi), thành viên tham gia (Khoa TY: ông Sử Thanh Long, ông Hoài Nam, bà Kim Lành, ông Đức Trường, ông Toản, bà Quyên, ông Minh Lâm, bà Ngọc Anh; Khoa CNSH (ông Tống Hải, ông Quốc Trung, bà Thu Hằng, bà Phan Thu Hiền, ông Hiển); Khoa Chăn nuôi (bà Dương Thu Hương); các thành viên khác (chủ nhiệm đề tài mời). Chủ nhiệm đề tài gửi Ban KHCN hồ sơ, tài liệu trước 28/9/2024 theo CV số 1780/HVN-KHCN và 1780/HVN-KHC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6/10/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 08:30:</w:t>
            </w:r>
          </w:p>
          <w:p>
            <w:pPr>
              <w:pStyle w:val="Normal"/>
              <w:jc w:val="center"/>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ai mạc Lớp "Bồi dưỡng nhận thức về đảng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Bí thư ĐU.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 BTG ĐU</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 Các đồng chí là: Đảng ủy viên, Chi ủy chi bộ trực thuộc, Ban Tuyên giáo Đảng ủy, Đại diện Thường trực Hội đồng Học viện; Chủ tịch Công đoàn Học viện, Bí thư ĐTN Học viện, Chủ tịch Hội sinh viên Học viện, </w:t>
            </w:r>
          </w:p>
          <w:p>
            <w:pPr>
              <w:pStyle w:val="Normal"/>
              <w:rPr>
                <w:rFonts w:ascii="Times New Roman" w:hAnsi="Times New Roman" w:cs="Times New Roman"/>
                <w:color w:val="000000"/>
              </w:rPr>
            </w:pPr>
            <w:r>
              <w:rPr>
                <w:rFonts w:cs="Times New Roman" w:ascii="Times New Roman" w:hAnsi="Times New Roman"/>
                <w:color w:val="000000"/>
              </w:rPr>
              <w:t>- Quần chúng tham dự theo thông báo triệu tập</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16/10) - 17:30 (19/10):</w:t>
            </w:r>
          </w:p>
          <w:p>
            <w:pPr>
              <w:pStyle w:val="Normal"/>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ổ chức Lớp "Bồi dưỡng nhận thức về đảng năm 2024" (theo thời khóa biểu từ ngày 16/10-19/10/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hường vụ Đảng ủ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Quần chúng tham dự theo thông báo triệu tập;</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nghe báo cáo về tình hình triển khai hoạt động của các câu lạc bộ và hoạt động nghiên cứu khoa học của sinh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thầy Cường, thầy Tiệp), Ban KHCN (thầy Hiệp), Ban TCKT (thầy Trung), Ban Quản lý đào tạo (thầy Hải), Ban Quản lý Cơ sở vật chất (thầy Quân), Văn phòng Học viện (thầy Huân), Trung tâm Dịch vụ trường học (thầy Hải), Ban Quản lý câu lạc bộ, Thường vụ Đoàn Thanh niên Học viện, Bí thư Liên chi đoàn các khoa, Văn phòng Đoàn Học việ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7/10/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7: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hoạt động của nhóm NC và Phòng NC liên quan tại TT NCXS&amp;ĐMST của Khoa Chăn nuôi</w:t>
            </w:r>
          </w:p>
          <w:p>
            <w:pPr>
              <w:pStyle w:val="Normal"/>
              <w:rPr>
                <w:rFonts w:ascii="Times New Roman" w:hAnsi="Times New Roman" w:cs="Times New Roman"/>
                <w:color w:val="000000"/>
              </w:rPr>
            </w:pPr>
            <w:r>
              <w:rPr>
                <w:rFonts w:cs="Times New Roman" w:ascii="Times New Roman" w:hAnsi="Times New Roman"/>
                <w:color w:val="000000"/>
              </w:rPr>
              <w:t>Ca 1 (14:30-16:00): Nhóm NCM Giống và Công nghệ chăn nuôi</w:t>
            </w:r>
          </w:p>
          <w:p>
            <w:pPr>
              <w:pStyle w:val="Normal"/>
              <w:rPr>
                <w:rFonts w:ascii="Times New Roman" w:hAnsi="Times New Roman" w:cs="Times New Roman"/>
                <w:color w:val="000000"/>
              </w:rPr>
            </w:pPr>
            <w:r>
              <w:rPr>
                <w:rFonts w:cs="Times New Roman" w:ascii="Times New Roman" w:hAnsi="Times New Roman"/>
                <w:color w:val="000000"/>
              </w:rPr>
              <w:t>Ca 2 (16:00-17:30):Nhóm NCM Thức ăn và Sản phẩm chăn nuôi  và Nhóm NCXS Hợp chất và CPSH trong chăn nuô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amp;CN, TT ĐMST NN (ô Long), Đại diện lãnh đạo Khoa Chăn nuôi; Trưởng và thành viên các nhóm NC; Phụ trách Phòng NC liên quan (ô Thịnh). Các nhóm NC báo cáo PPT tóm tắt kết quả, định hướng, kế hoạch và sản phẩm dạng 1 giai đoạn 2025-2027). Ban KHCN, TT NCXS&amp;ĐMST, Trưởng nhóm NC.</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8/10/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00 - 11:30:</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thảo khoa học nữ "Nghiên cứu khoa học Nữ trong bối cảnh chuyển đổi số và công nghệ x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CĐHV Nguyễn Công Ướ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ảng ủy, Hội đồng, Ban Giám đốc, BCH Công đoàn Học viện, BTV ĐTN HV; đại diện lãnh đạo các đơn vị; BCH CĐBP, Các tác giả tham gia viết bài cho Hội thảo, Nữ CBVC, NLĐ Học viện, đại biểu có Giấy mời; CBVC, NLĐ quan tâm tới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he báo cáo công tác trang trí cảnh quan, phòng làm việc các Bộ môn, các Khoa, các Viện, trung tâm, công ty thuộc và trực thuộc Học v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phòng Học việ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KT (thầy Trung), VPHV (thầy Huân, cô Oanh); Trưởng các Khoa, Trưởng các bộ môn; Trưởng các Viện, trung tâm, công ty thuộc và trực thuộc Học việ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9/10/20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Times New Roman" w:hAnsi="Times New Roman" w:cs="Times New Roman"/>
                <w:color w:val="2E3D47"/>
              </w:rPr>
            </w:pPr>
            <w:r>
              <w:rPr>
                <w:rFonts w:cs="Times New Roman" w:ascii="Times New Roman" w:hAnsi="Times New Roman"/>
                <w:b/>
                <w:bCs/>
                <w:i/>
                <w:iCs/>
                <w:color w:val="2E3D47"/>
              </w:rPr>
              <w:t>07:30 - 11:30:</w:t>
            </w:r>
            <w:r>
              <w:rPr>
                <w:rFonts w:cs="Times New Roman" w:ascii="Times New Roman" w:hAnsi="Times New Roman"/>
                <w:color w:val="2E3D47"/>
              </w:rPr>
              <w:t> </w:t>
            </w:r>
            <w:r>
              <w:rPr>
                <w:rFonts w:cs="Times New Roman" w:ascii="Times New Roman" w:hAnsi="Times New Roman"/>
                <w:b/>
                <w:bCs/>
                <w:i/>
                <w:iCs/>
                <w:color w:val="2E3D47"/>
              </w:rPr>
              <w:t>Hội trường Nguyệt Quế</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rFonts w:cs="Times New Roman" w:ascii="Times New Roman" w:hAnsi="Times New Roman"/>
                <w:color w:val="2E3D47"/>
              </w:rPr>
              <w:t>Tổ chức bảo vệ luận án cấp Học viện cho nghiên cứu sinh </w:t>
            </w:r>
            <w:r>
              <w:rPr>
                <w:rFonts w:cs="Times New Roman" w:ascii="Times New Roman" w:hAnsi="Times New Roman"/>
                <w:b/>
                <w:bCs/>
                <w:color w:val="2E3D47"/>
              </w:rPr>
              <w:t>Đỗ Thị Thu Hường</w:t>
            </w:r>
            <w:r>
              <w:rPr>
                <w:rFonts w:cs="Times New Roman" w:ascii="Times New Roman" w:hAnsi="Times New Roman"/>
                <w:color w:val="2E3D47"/>
              </w:rPr>
              <w:t>, ngành Chăn nuôi</w:t>
              <w:br/>
              <w:t>Hội đồng họp riêng tại </w:t>
            </w:r>
            <w:r>
              <w:rPr>
                <w:rFonts w:cs="Times New Roman" w:ascii="Times New Roman" w:hAnsi="Times New Roman"/>
                <w:b/>
                <w:bCs/>
                <w:color w:val="2E3D47"/>
              </w:rPr>
              <w:t>Phòng họp Bằng Lăng</w:t>
            </w:r>
            <w:r>
              <w:rPr>
                <w:rFonts w:cs="Times New Roman" w:ascii="Times New Roman" w:hAnsi="Times New Roman"/>
                <w:color w:val="2E3D47"/>
              </w:rPr>
              <w:t> từ 8h00'-8h30' và 11h00'-11h30'</w:t>
            </w:r>
          </w:p>
          <w:p>
            <w:pPr>
              <w:pStyle w:val="Normal"/>
              <w:shd w:fill="FFFFFF" w:val="clear"/>
              <w:rPr>
                <w:rFonts w:ascii="Times New Roman" w:hAnsi="Times New Roman" w:cs="Times New Roman"/>
                <w:color w:val="2E3D47"/>
              </w:rPr>
            </w:pPr>
            <w:r>
              <w:rPr>
                <w:rFonts w:cs="Times New Roman" w:ascii="Times New Roman" w:hAnsi="Times New Roman"/>
                <w:color w:val="2E3D47"/>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2E3D47"/>
              </w:rPr>
              <w:t>TP:</w:t>
            </w:r>
            <w:r>
              <w:rPr>
                <w:rFonts w:cs="Times New Roman" w:ascii="Times New Roman" w:hAnsi="Times New Roman"/>
                <w:color w:val="2E3D47"/>
              </w:rPr>
              <w:t> Các thành viên Hội đồng, người hướng dẫn, Bộ môn Di truyền - giống vật nuôi, Khoa Chăn nuôi, Quý vị quan tâm tới dự.</w:t>
              <w:br/>
              <w:t>Ban CTCT&amp;CTSV, Ban TC&amp;KT, VPHV; </w:t>
            </w:r>
            <w:r>
              <w:rPr>
                <w:rFonts w:cs="Times New Roman" w:ascii="Times New Roman" w:hAnsi="Times New Roman"/>
                <w:b/>
                <w:bCs/>
                <w:color w:val="2E3D47"/>
              </w:rPr>
              <w:t>Ban Quản lý đào tạo</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0/10/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metitle">
    <w:name w:val="timetitle"/>
    <w:qFormat/>
    <w:rPr/>
  </w:style>
  <w:style w:type="character" w:styleId="StrongEmphasis">
    <w:name w:val="Strong"/>
    <w:qFormat/>
    <w:rPr>
      <w:b/>
      <w:bCs/>
    </w:rPr>
  </w:style>
  <w:style w:type="character" w:styleId="Tdchairman">
    <w:name w:val="tdchairman"/>
    <w:qFormat/>
    <w:rPr/>
  </w:style>
  <w:style w:type="character" w:styleId="Departmentregname">
    <w:name w:val="departmentreg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06:00Z</dcterms:created>
  <dc:creator>trungpq</dc:creator>
  <dc:description/>
  <cp:keywords/>
  <dc:language>en-US</dc:language>
  <cp:lastModifiedBy>QUAN</cp:lastModifiedBy>
  <dcterms:modified xsi:type="dcterms:W3CDTF">2024-10-13T15:09:00Z</dcterms:modified>
  <cp:revision>10</cp:revision>
  <dc:subject/>
  <dc:title>LỊCH LÀM VIỆC</dc:title>
</cp:coreProperties>
</file>