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23/09/2024 ĐẾN 29/09/2024</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23/09/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19/9) - 11:00 (23/9):</w:t>
            </w:r>
          </w:p>
          <w:p>
            <w:pPr>
              <w:pStyle w:val="Normal"/>
              <w:jc w:val="center"/>
              <w:rPr>
                <w:rFonts w:ascii="Times New Roman" w:hAnsi="Times New Roman" w:cs="Times New Roman"/>
                <w:color w:val="000000"/>
              </w:rPr>
            </w:pPr>
            <w:r>
              <w:rPr>
                <w:rFonts w:cs="Times New Roman" w:ascii="Times New Roman" w:hAnsi="Times New Roman"/>
                <w:color w:val="000000"/>
              </w:rPr>
              <w:t>Cần Thơ</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Giáo sư liên ngành Chăn nuôi, Thú y, Thủy sả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GS.TS Nguyễn Thị Lan, GS.TS Vũ Đình Tôn, GS.TS Nguyễn Xuân Trạch,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00 - 17:00:</w:t>
            </w:r>
          </w:p>
          <w:p>
            <w:pPr>
              <w:pStyle w:val="Normal"/>
              <w:rPr>
                <w:rFonts w:ascii="Times New Roman" w:hAnsi="Times New Roman" w:cs="Times New Roman"/>
                <w:color w:val="000000"/>
              </w:rPr>
            </w:pPr>
            <w:r>
              <w:rPr>
                <w:rFonts w:cs="Times New Roman" w:ascii="Times New Roman" w:hAnsi="Times New Roman"/>
                <w:color w:val="000000"/>
              </w:rPr>
              <w:t>P 114, 115 GĐ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ổ chức đo đồng phục áo trắng cộc tay cho CBVC, NLĐ (Từ ngày 23-25/9/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toàn thể CBVC, NLĐ đã được thông báo đến đo (theo phân bổ của CĐHV báo về Chủ tịch CĐBP)</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h00</w:t>
            </w:r>
          </w:p>
          <w:p>
            <w:pPr>
              <w:pStyle w:val="Normal"/>
              <w:jc w:val="center"/>
              <w:rPr>
                <w:rFonts w:ascii="Times New Roman" w:hAnsi="Times New Roman" w:cs="Times New Roman"/>
                <w:color w:val="000000"/>
              </w:rPr>
            </w:pPr>
            <w:r>
              <w:rPr>
                <w:rFonts w:cs="Times New Roman" w:ascii="Times New Roman" w:hAnsi="Times New Roman"/>
                <w:color w:val="000000"/>
              </w:rPr>
              <w:t>Phòng HT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81C36"/>
                <w:spacing w:val="3"/>
                <w:shd w:fill="FFFFFF" w:val="clear"/>
              </w:rPr>
              <w:t>Họp Ban Hậu cần tổ chức Hội thảo "Dinh dưỡng và công nghệ thức ăn chăn nuôi" - ngày 4/10/2024</w:t>
            </w:r>
          </w:p>
          <w:p>
            <w:pPr>
              <w:pStyle w:val="Normal"/>
              <w:rPr>
                <w:rFonts w:ascii="Times New Roman" w:hAnsi="Times New Roman" w:cs="Times New Roman"/>
                <w:color w:val="000000"/>
              </w:rPr>
            </w:pPr>
            <w:r>
              <w:rPr>
                <w:rFonts w:cs="Times New Roman" w:ascii="Times New Roman" w:hAnsi="Times New Roman"/>
                <w:color w:val="081C36"/>
                <w:spacing w:val="3"/>
                <w:shd w:fill="FFFFFF" w:val="clear"/>
              </w:rPr>
              <w:t xml:space="preserve">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CN Kho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81C36"/>
                <w:spacing w:val="3"/>
                <w:shd w:fill="FFFFFF" w:val="clear"/>
              </w:rPr>
              <w:t xml:space="preserve"> </w:t>
            </w:r>
            <w:r>
              <w:rPr>
                <w:rFonts w:cs="Times New Roman" w:ascii="Times New Roman" w:hAnsi="Times New Roman"/>
                <w:color w:val="081C36"/>
                <w:spacing w:val="3"/>
                <w:shd w:fill="FFFFFF" w:val="clear"/>
              </w:rPr>
              <w:t>Thành phần: Các Thầy/Cô: Nguyễn T Phương Giang, Lê Thị Thu Nhàn, Nguyễn Thị Thu, Bùi Thị Bích, Vũ Thị Ngân, Trần Bích Phương, Phạm Thị Thu Hà, Đinh Thị Yên, Nguyễn Thị Phương, Đào Thị Ngọc Ánh, Nguyễn Thương Thương, Phương Hữu Pha, Nguyễn Văn Thông, Lương Quốc Quâ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4:30:</w:t>
            </w:r>
          </w:p>
          <w:p>
            <w:pPr>
              <w:pStyle w:val="Normal"/>
              <w:rPr>
                <w:rFonts w:ascii="Times New Roman" w:hAnsi="Times New Roman" w:cs="Times New Roman"/>
                <w:color w:val="000000"/>
              </w:rPr>
            </w:pPr>
            <w:r>
              <w:rPr>
                <w:rFonts w:cs="Times New Roman" w:ascii="Times New Roman" w:hAnsi="Times New Roman"/>
                <w:color w:val="000000"/>
              </w:rPr>
              <w:t>Phòng họp Bằng Lă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xét điều kiện bảo vệ luận văn thạc sĩ đợt 3 nă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P: Lãnh đạo khoa phụ trách đào tạo và Trợ lý đào tạo SĐH: Nông học, Công nghệ thực phẩm, Chăn nuôi, Thú y, Tài nguyên và MT, Kinh tế &amp; PTNT; Thủy sản;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30 - 15:00:</w:t>
            </w:r>
          </w:p>
          <w:p>
            <w:pPr>
              <w:pStyle w:val="Normal"/>
              <w:rPr>
                <w:rFonts w:ascii="Times New Roman" w:hAnsi="Times New Roman" w:cs="Times New Roman"/>
                <w:color w:val="000000"/>
              </w:rPr>
            </w:pPr>
            <w:r>
              <w:rPr>
                <w:rFonts w:cs="Times New Roman" w:ascii="Times New Roman" w:hAnsi="Times New Roman"/>
                <w:color w:val="000000"/>
              </w:rPr>
              <w:t>Phòng họp Bằng Lă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xét và công nhận tốt nghiệp thạc sĩ đợt 3 nă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Thành viên Hội đồng xét và công nhận tốt nghiệp đào tạo tình độ thạc sĩ năm 2024 (danh sách đính kèm)</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24/09/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30 - 11:3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triển khai triển lãm KHCN phục vụ lễ Khai giảng và Khánh thành dự án WB</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Đại diện lãnh đạo các Khoa (NH, TNMT, CNSH, CNTP, CNTT, CĐ, CN, TY, TS, KT&amp;PTNT, KT&amp;QTKD, KHXH, DL&amp;NN); </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25/09/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17:00:</w:t>
            </w:r>
          </w:p>
          <w:p>
            <w:pPr>
              <w:pStyle w:val="Normal"/>
              <w:jc w:val="center"/>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ảng thử duyệt bài giảng các học phần:</w:t>
            </w:r>
          </w:p>
          <w:p>
            <w:pPr>
              <w:pStyle w:val="Normal"/>
              <w:rPr>
                <w:rFonts w:ascii="Times New Roman" w:hAnsi="Times New Roman" w:cs="Times New Roman"/>
                <w:color w:val="000000"/>
              </w:rPr>
            </w:pPr>
            <w:r>
              <w:rPr>
                <w:rFonts w:cs="Times New Roman" w:ascii="Times New Roman" w:hAnsi="Times New Roman"/>
                <w:color w:val="000000"/>
              </w:rPr>
              <w:t>1. Thương mại và hội nhập quốc tế: 8h00-11h00</w:t>
            </w:r>
          </w:p>
          <w:p>
            <w:pPr>
              <w:pStyle w:val="Normal"/>
              <w:rPr>
                <w:rFonts w:ascii="Times New Roman" w:hAnsi="Times New Roman" w:cs="Times New Roman"/>
                <w:color w:val="000000"/>
              </w:rPr>
            </w:pPr>
            <w:r>
              <w:rPr>
                <w:rFonts w:cs="Times New Roman" w:ascii="Times New Roman" w:hAnsi="Times New Roman"/>
                <w:color w:val="000000"/>
              </w:rPr>
              <w:t>2. Pháp luật đại cương: 14h00-17h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chủ nhiệm khoa và lãnh đạo Bộ môn phụ trách học phần, giảng viên giảng dạy học phần, Ban QLĐT (lãnh đạo và chuyên viên phụ trách), TT.ĐBCL (lãnh đạo và chuyên viên phụ trách)</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7:3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tổ chức hoạt động của TTXS và các nhóm NCM (Khoa Chăn nuô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CN, TTĐMST, Đơn vị/cá nhân liên quan được Ban KHCN báo họp ; Ban KHCN, TTĐMST</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26/09/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17:00:</w:t>
            </w:r>
          </w:p>
          <w:p>
            <w:pPr>
              <w:pStyle w:val="Normal"/>
              <w:jc w:val="center"/>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ảng thử duyệt bài giảng các học phần:</w:t>
            </w:r>
          </w:p>
          <w:p>
            <w:pPr>
              <w:pStyle w:val="Normal"/>
              <w:rPr>
                <w:rFonts w:ascii="Times New Roman" w:hAnsi="Times New Roman" w:cs="Times New Roman"/>
                <w:color w:val="000000"/>
              </w:rPr>
            </w:pPr>
            <w:r>
              <w:rPr>
                <w:rFonts w:cs="Times New Roman" w:ascii="Times New Roman" w:hAnsi="Times New Roman"/>
                <w:color w:val="000000"/>
              </w:rPr>
              <w:t>1. Tâm lý học và giao tiếp cộng đồng: 8h00-10h30</w:t>
            </w:r>
          </w:p>
          <w:p>
            <w:pPr>
              <w:pStyle w:val="Normal"/>
              <w:rPr>
                <w:rFonts w:ascii="Times New Roman" w:hAnsi="Times New Roman" w:cs="Times New Roman"/>
                <w:color w:val="000000"/>
              </w:rPr>
            </w:pPr>
            <w:r>
              <w:rPr>
                <w:rFonts w:cs="Times New Roman" w:ascii="Times New Roman" w:hAnsi="Times New Roman"/>
                <w:color w:val="000000"/>
              </w:rPr>
              <w:t>2. Tổ chức và quản lý kinh tế; 10h30-12h30</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Nông nghiệp hiện đại: 14h00-17h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hủ nhiệm khoa và lãnh đạo Bộ môn phụ trách học phần, giảng viên giảng dạy học phần, Ban QLĐT (lãnh đạo và chuyên viên phụ trách), TT. ĐBCL (lãnh đạo và chuyên viên phụ trách)</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00 - 17:3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xét danh hiệu thủ khoa và học bổng tân sinh viên K6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Thành viên Hội đồng theo QĐ của Giám đốc Học việ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27/09/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00 - 17:0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ảng thử duyệt bài giảng các học phần:</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Sinh thái và môi trường: 8h00-11h00</w:t>
            </w:r>
          </w:p>
          <w:p>
            <w:pPr>
              <w:pStyle w:val="Normal"/>
              <w:rPr>
                <w:rFonts w:ascii="Times New Roman" w:hAnsi="Times New Roman" w:cs="Times New Roman"/>
                <w:color w:val="000000"/>
              </w:rPr>
            </w:pPr>
            <w:r>
              <w:rPr>
                <w:rFonts w:cs="Times New Roman" w:ascii="Times New Roman" w:hAnsi="Times New Roman"/>
                <w:color w:val="000000"/>
              </w:rPr>
              <w:t>2. Khởi nghiệp và văn hóa kinh doanh: 14h00-17h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hủ nhiệm khoa và lãnh đạo Bộ môn phụ trách học phần, giảng viên giảng dạy học phần, Ban QLĐT (lãnh đạo và chuyên viên phụ trách), TT.ĐBCL (lãnh đạo và chuyên viên phụ trách)</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00 - 11: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thảo chương trình đào tạo liên kết quốc tế với Đại học Massey - New Zealand</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Phó khoa phụ trách đào tạo và Tổ tư vấn tuyển sinh của Khoa chuyên môn; Giảng viên tham gia giảng dạy các học phần của chương trình; Sinh viên theo học chương trình tiên tiến, chất lượng cao 02 khoa KT&amp;PTNT, KE&amp;QTKD; Sinh viên tham gia câu lạc bộ tiếng Anh của toàn Học viện; Thí sinh và phụ huynh đăng ký tham gia chương trình và quan tâm;TT Quan hệ công chúng và HTSV (chụp ảnh, đưa ti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28/09/20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9/09/20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4:33:00Z</dcterms:created>
  <dc:creator>trungpq</dc:creator>
  <dc:description/>
  <cp:keywords/>
  <dc:language>en-US</dc:language>
  <cp:lastModifiedBy>QUAN</cp:lastModifiedBy>
  <dcterms:modified xsi:type="dcterms:W3CDTF">2024-09-22T15:09:00Z</dcterms:modified>
  <cp:revision>33</cp:revision>
  <dc:subject/>
  <dc:title>LỊCH LÀM VIỆC</dc:title>
</cp:coreProperties>
</file>