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7"/>
        <w:gridCol w:w="6713"/>
      </w:tblGrid>
      <w:tr>
        <w:trPr/>
        <w:tc>
          <w:tcPr>
            <w:tcW w:w="813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Ộ NÔNG NGHIỆP VÀ PHÁT TRIỂN NÔNG THÔ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HỌC VIỆN NÔNG NGHIỆP VIỆT NAM</w:t>
            </w:r>
          </w:p>
        </w:tc>
        <w:tc>
          <w:tcPr>
            <w:tcW w:w="671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LỊCH CÔNG TÁC TUẦN TỪ 02/09/2024 ĐẾN 08/09/202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ịa chỉ: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http://vphv.vnua.edu.vn/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891"/>
        <w:gridCol w:w="1782"/>
        <w:gridCol w:w="3415"/>
        <w:gridCol w:w="1782"/>
        <w:gridCol w:w="1782"/>
        <w:gridCol w:w="3416"/>
      </w:tblGrid>
      <w:tr>
        <w:trPr/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HỨ NGÀY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BUỔI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HỜI GIAN ĐỊA ĐIỂM</w:t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ỘI DUNG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HỦ TRÌ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HUẨN BỊ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HÀNH PHẦN</w:t>
            </w:r>
          </w:p>
        </w:tc>
      </w:tr>
      <w:tr>
        <w:trPr/>
        <w:tc>
          <w:tcPr>
            <w:tcW w:w="17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hứ 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(02/09/2024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áng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8:00 (31/8) - 17:00 (3/9)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hỉ lễ Quốc khánh 2/9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hiều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7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hứ 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(03/09/2024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áng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hiều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7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hứ 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(04/09/2024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áng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hiều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7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hứ 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(05/09/2024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á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:00 - 10:00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hòng họp Anh Đào</w:t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iếp nhận giảng viên, học viên cao học của ĐH KHCN Tây Nam - Trung Quốc (SWUST) sang trao đổi học thuật ngắn hạn 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Ban HTQT (lãnh đạo và chuyên viên phụ trách), đại diện các khoa tiếp nhận giảng viên và học viên SWUST (Nông học, Thủy sản, </w:t>
            </w:r>
            <w:r>
              <w:rPr>
                <w:rFonts w:cs="Times New Roman" w:ascii="Times New Roman" w:hAnsi="Times New Roman"/>
                <w:b/>
                <w:color w:val="000000"/>
              </w:rPr>
              <w:t>Chăn nuôi</w:t>
            </w:r>
            <w:r>
              <w:rPr>
                <w:rFonts w:cs="Times New Roman" w:ascii="Times New Roman" w:hAnsi="Times New Roman"/>
                <w:color w:val="000000"/>
              </w:rPr>
              <w:t>, Công nghệ thực phẩm, Kinh tế và PTNT) hoặc giảng viên hướng dẫn: PGS.TS Vũ Thị Thu Hiền - K.NH, TS. Nguyễn Thị Mai - K.TS, TS. Bùi Huy Doanh - K.CN, PGS. TS. Lại Thị Ngọc Hà - K.CNTP, TS. Quyền Đình Hà và TS. Nguyễn Thu Phương - K.KT&amp;PTNT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:00 - 11:30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hòng họp Giáng Hương</w:t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ọp giao ban với Trưởng các Bộ môn và tương đương năm học 2024 - 2025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iám đốc Nguyễn Thị Lan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ăn phòng Học viện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Ban Giám đốc Học viện; Văn phòng Học viện (thầy Huân); </w:t>
            </w:r>
            <w:r>
              <w:rPr>
                <w:rFonts w:cs="Times New Roman" w:ascii="Times New Roman" w:hAnsi="Times New Roman"/>
                <w:b/>
                <w:color w:val="000000"/>
              </w:rPr>
              <w:t>Trưởng Bộ môn và tương đương thuộc các khoa: Chăn nuôi</w:t>
            </w:r>
            <w:r>
              <w:rPr>
                <w:rFonts w:cs="Times New Roman" w:ascii="Times New Roman" w:hAnsi="Times New Roman"/>
                <w:color w:val="000000"/>
              </w:rPr>
              <w:t>, Thú y, Thủy sản</w:t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hiều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17:30 - 19:00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hòng họp Anh Đào</w:t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ọp Ban Chấp hành Đoàn Thanh niên Học viện mở rộng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í thư ĐTN Học viện Nguyễn Trọng Tuynh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oàn Thanh niên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Ủy viên Ban Chấp hành Đoàn Thanh niên Học viện,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Bí thư Liên chi đoàn các khoa, </w:t>
            </w:r>
            <w:r>
              <w:rPr>
                <w:rFonts w:cs="Times New Roman" w:ascii="Times New Roman" w:hAnsi="Times New Roman"/>
                <w:color w:val="000000"/>
              </w:rPr>
              <w:t>Trưởng và Phó Trưởng các Ban trực thuộc Đoàn Thanh niên Học viện</w:t>
            </w:r>
          </w:p>
        </w:tc>
      </w:tr>
      <w:tr>
        <w:trPr/>
        <w:tc>
          <w:tcPr>
            <w:tcW w:w="17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hứ Sá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(06/09/2024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á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:00 - 09:40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hòng họp Giáng Hương</w:t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iếp ông Kutsuzawa - Giám đốc điều hành cấp cao Tập đoàn Standley Nhật Bản (Quản lý quỹ học bổng Kitano) tới chào xã giao 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hó GĐ Nguyễn Công Tiệp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an CTCT&amp;CTSV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P: Ban CTCT&amp;CTSV (Ô. Khoa, Ô Tuấn, Ô. Đức), TT QHCC&amp;HTSV (chụp ảnh, đưa tin) và sinh viên nhận học bổng Kitano (theo thông báo)</w:t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:30 - 11:30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hòng họp Giáng Hương</w:t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ọp Hội đồng tuyển sinh đại học và QBTS năm 2024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iám đốc Nguyễn Thị Lan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an Quản lý đào tạo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Thành viên Hội đồng tuyển sinh đại học và QBTS năm 2024 </w:t>
            </w:r>
            <w:r>
              <w:rPr>
                <w:rFonts w:cs="Times New Roman" w:ascii="Times New Roman" w:hAnsi="Times New Roman"/>
                <w:b/>
                <w:color w:val="000000"/>
              </w:rPr>
              <w:t>(Thầy Bùi Huy Doanh)</w:t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hiều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7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hứ Bả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(07/09/2024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áng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:20 - 17:30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ội trường Trung Tâ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iều: 13h15-14h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Tuần sinh hoạt công dân – sinh viên dành cho khoá 69, năm 2024 (đợt 1)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hó GĐ Nguyễn Công Tiệp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an CTCT&amp;CTSV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TP: Đại diện Đảng uỷ, HĐHV, Ban Giám đốc; lãnh đạo các Khoa và TLTC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(Thầy Hà Xuân Bộ, Cô Lê Thị Thu Nhàn),</w:t>
            </w:r>
            <w:r>
              <w:rPr>
                <w:rFonts w:cs="Times New Roman" w:ascii="Times New Roman" w:hAnsi="Times New Roman"/>
                <w:color w:val="000000"/>
              </w:rPr>
              <w:t xml:space="preserve"> Ban QLĐT, Ban KH&amp;CN, TTNCSX&amp;ĐMST, TT QHCC&amp;HTSV, TTDVTH, TT Thông tin Thư viện LĐC, VPHV, ĐTN Học viện, HSV Học viện; Trạm Y tế; các Báo cáo viên. </w:t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:30 (7/9) - 17:30 (9/9)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an QLĐT, Ban TCKT, Ban CTCT&amp;CTSV</w:t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ón tiếp sinh viên trúng tuyển đại học chính quy đợt bổ sung nhập học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hó GĐ Phạm Văn Cường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an Quản lý đào tạo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ành viên được các đơn vị liên quan cử tham gia đón tiếp nhập học bổ sung</w:t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hiều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7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hủ Nhậ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(08/09/2024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áng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hiều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ÔNG BÁO</w:t>
            </w:r>
          </w:p>
        </w:tc>
      </w:tr>
      <w:tr>
        <w:trPr/>
        <w:tc>
          <w:tcPr>
            <w:tcW w:w="17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8" w:right="85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keepNext w:val="true"/>
      <w:autoSpaceDE w:val="false"/>
      <w:spacing w:before="80" w:after="80"/>
      <w:ind w:hanging="425"/>
      <w:jc w:val="both"/>
    </w:pPr>
    <w:rPr>
      <w:rFonts w:ascii="Arial" w:hAnsi="Arial" w:eastAsia="SimSun;宋体" w:cs="Arial"/>
      <w:kern w:val="2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4:36:00Z</dcterms:created>
  <dc:creator>trungpq</dc:creator>
  <dc:description/>
  <cp:keywords/>
  <dc:language>en-US</dc:language>
  <cp:lastModifiedBy>QUAN</cp:lastModifiedBy>
  <dcterms:modified xsi:type="dcterms:W3CDTF">2024-09-03T14:48:00Z</dcterms:modified>
  <cp:revision>13</cp:revision>
  <dc:subject/>
  <dc:title>LỊCH LÀM VIỆC</dc:title>
</cp:coreProperties>
</file>