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6/08/2024 ĐẾN 01/09/2024</w:t>
            </w:r>
          </w:p>
          <w:p>
            <w:pPr>
              <w:pStyle w:val="Normal"/>
              <w:rPr>
                <w:rFonts w:ascii="Times New Roman" w:hAnsi="Times New Roman" w:cs="Times New Roman"/>
                <w:i/>
                <w:i/>
                <w:color w:val="000000"/>
              </w:rPr>
            </w:pPr>
            <w:r>
              <w:rPr>
                <w:rFonts w:cs="Times New Roman" w:ascii="Times New Roman" w:hAnsi="Times New Roman"/>
                <w:color w:val="000000"/>
              </w:rPr>
              <w:t>Địa chỉ:</w:t>
            </w:r>
            <w:r>
              <w:rPr>
                <w:rFonts w:cs="Times New Roman" w:ascii="Times New Roman" w:hAnsi="Times New Roman"/>
                <w:i/>
                <w:color w:val="000000"/>
              </w:rPr>
              <w:t xml:space="preserve"> </w:t>
            </w:r>
            <w:hyperlink r:id="rId2">
              <w:r>
                <w:rPr>
                  <w:rStyle w:val="InternetLink"/>
                  <w:rFonts w:cs="Times New Roman" w:ascii="Times New Roman" w:hAnsi="Times New Roman"/>
                  <w:i/>
                </w:rPr>
                <w:t>http://vphv.vnua.edu.vn/</w:t>
              </w:r>
            </w:hyperlink>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tc>
      </w:tr>
    </w:tbl>
    <w:p>
      <w:pPr>
        <w:pStyle w:val="Normal"/>
        <w:jc w:val="center"/>
        <w:rPr>
          <w:b/>
          <w:b/>
          <w:bCs/>
          <w:i/>
          <w:i/>
          <w:iCs/>
        </w:rPr>
      </w:pPr>
      <w:r>
        <w:rPr>
          <w:b/>
          <w:bCs/>
          <w:i/>
          <w:iCs/>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6/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22/8) - 17:30 (27/8):</w:t>
            </w:r>
          </w:p>
          <w:p>
            <w:pPr>
              <w:pStyle w:val="Normal"/>
              <w:jc w:val="center"/>
              <w:rPr>
                <w:rFonts w:ascii="Times New Roman" w:hAnsi="Times New Roman" w:cs="Times New Roman"/>
                <w:color w:val="000000"/>
              </w:rPr>
            </w:pPr>
            <w:r>
              <w:rPr>
                <w:rFonts w:cs="Times New Roman" w:ascii="Times New Roman" w:hAnsi="Times New Roman"/>
                <w:color w:val="000000"/>
              </w:rPr>
              <w:t>trung tâm Hội thảo Quốc tế VNU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ón tiếp tân sinh viên đại học chính quy Khóa 69 nhập học</w:t>
            </w:r>
          </w:p>
          <w:p>
            <w:pPr>
              <w:pStyle w:val="Normal"/>
              <w:rPr>
                <w:rFonts w:ascii="Times New Roman" w:hAnsi="Times New Roman" w:cs="Times New Roman"/>
                <w:color w:val="000000"/>
              </w:rPr>
            </w:pPr>
            <w:r>
              <w:rPr>
                <w:rFonts w:cs="Times New Roman" w:ascii="Times New Roman" w:hAnsi="Times New Roman"/>
                <w:color w:val="000000"/>
              </w:rPr>
              <w:t>LƯU Ý:</w:t>
            </w:r>
          </w:p>
          <w:p>
            <w:pPr>
              <w:pStyle w:val="Normal"/>
              <w:rPr>
                <w:rFonts w:ascii="Times New Roman" w:hAnsi="Times New Roman" w:cs="Times New Roman"/>
                <w:color w:val="000000"/>
              </w:rPr>
            </w:pPr>
            <w:r>
              <w:rPr>
                <w:rFonts w:cs="Times New Roman" w:ascii="Times New Roman" w:hAnsi="Times New Roman"/>
                <w:color w:val="000000"/>
              </w:rPr>
              <w:t>- Cán bộ tham gia đón tiếp nhập học mặc áo trắng có cổ, quần/chân váy sẫm mầu;</w:t>
            </w:r>
          </w:p>
          <w:p>
            <w:pPr>
              <w:pStyle w:val="Normal"/>
              <w:rPr/>
            </w:pPr>
            <w:r>
              <w:rPr>
                <w:rFonts w:cs="Times New Roman" w:ascii="Times New Roman" w:hAnsi="Times New Roman"/>
                <w:color w:val="000000"/>
              </w:rPr>
              <w:t>- Đến đúng giờ: sáng từ 7h30; Chiều từ 13h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Lãnh đạo và cán bộ được cử tham gia thực hiện nhiệm vụ đón tiếp nhập học của các đơn vị theo Kế hoạch của Học việ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08:00-12:00 thứ 2, ngày 26/8: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ưa giáo sư Yoon Minyung (ĐH QG Kyungpook - HQ) đi tham quan công ty HLT, Đan Phượng, Hà Nội.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Thầy Lực, Thương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7/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09:00-10:00 thứ 3 ngày 27/8: </w:t>
            </w:r>
          </w:p>
          <w:p>
            <w:pPr>
              <w:pStyle w:val="Normal"/>
              <w:jc w:val="center"/>
              <w:rPr>
                <w:rFonts w:ascii="Times New Roman" w:hAnsi="Times New Roman" w:cs="Times New Roman"/>
                <w:color w:val="000000"/>
              </w:rPr>
            </w:pPr>
            <w:r>
              <w:rPr>
                <w:rFonts w:cs="Times New Roman" w:ascii="Times New Roman" w:hAnsi="Times New Roman"/>
                <w:color w:val="000000"/>
              </w:rPr>
              <w:t xml:space="preserve">Địa điểm: Phòng 301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iếp đón giáo sư Yoon Minyung đến làm việc tại Khoa Chăn nuôi.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Ban chủ nhiệm Khoa, trưởng/phó các bộ môn, Thương.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0.00-11.30: </w:t>
            </w:r>
          </w:p>
          <w:p>
            <w:pPr>
              <w:pStyle w:val="Normal"/>
              <w:rPr>
                <w:rFonts w:ascii="Times New Roman" w:hAnsi="Times New Roman" w:cs="Times New Roman"/>
                <w:color w:val="000000"/>
              </w:rPr>
            </w:pPr>
            <w:r>
              <w:rPr>
                <w:rFonts w:cs="Times New Roman" w:ascii="Times New Roman" w:hAnsi="Times New Roman"/>
                <w:color w:val="000000"/>
              </w:rPr>
              <w:t xml:space="preserve">phòng 301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Phỏng vấn ứng viên thạc sĩ và nghiên cứu sinh,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GS. Yoon, ứng viên,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ời gian: 15h00-17h00 ngày 27/8/2024</w:t>
            </w:r>
          </w:p>
          <w:p>
            <w:pPr>
              <w:pStyle w:val="Normal"/>
              <w:rPr>
                <w:rFonts w:ascii="Times New Roman" w:hAnsi="Times New Roman" w:cs="Times New Roman"/>
                <w:color w:val="000000"/>
              </w:rPr>
            </w:pPr>
            <w:r>
              <w:rPr>
                <w:rFonts w:cs="Times New Roman" w:ascii="Times New Roman" w:hAnsi="Times New Roman"/>
                <w:color w:val="000000"/>
              </w:rPr>
              <w:t>Địa điểm: Hội trường Nguyệt Quế</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ổng kết lớp Hạt giống tài năng khóa 3</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rì: Khoa Chăn nuôi, Khoa Thú Y</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Công ty Green Feed, BCN Khoa, Trợ lý, GVCN lớp hạt giống Khoa Chăn nuôi, Khoa Thúy Y; Sinh viên lớp Hạt giố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3.30-15.00: </w:t>
            </w:r>
          </w:p>
          <w:p>
            <w:pPr>
              <w:pStyle w:val="Normal"/>
              <w:rPr>
                <w:rFonts w:ascii="Times New Roman" w:hAnsi="Times New Roman" w:cs="Times New Roman"/>
                <w:color w:val="000000"/>
              </w:rPr>
            </w:pPr>
            <w:r>
              <w:rPr>
                <w:rFonts w:cs="Times New Roman" w:ascii="Times New Roman" w:hAnsi="Times New Roman"/>
                <w:color w:val="000000"/>
              </w:rPr>
              <w:t xml:space="preserve">Địa điểm: các phòng thí nghiệm khoa chăn nuôi, học viện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ham quan khoa chăn nuôi và học việ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thầy Lực, Thương.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00 - 18: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uyển sinh đại học và QBTS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thành viên Hội đồng tuyển sinh đại học và QBTS năm 2024 (danh sách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28/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09:3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ấp ủy mở rộng (bước 2 ) thực hiện quy trình giới thiệu nhân sự kiện toàn Ủy viên BCH Đảng bộ, Ủy viên BTV Đảng ủy Học viện Nông nghiệp Việt Nam khóa XXX, nhiệm kỳ 2020 -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U.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C Đảngủy</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ham dự và ghi phiếu: Đảng ủy viên, Ban Thường Đảng ủy, Bí thư chi bộ trực thuộc Đảng bộ Học viện;</w:t>
            </w:r>
          </w:p>
          <w:p>
            <w:pPr>
              <w:pStyle w:val="Normal"/>
              <w:rPr>
                <w:rFonts w:ascii="Times New Roman" w:hAnsi="Times New Roman" w:cs="Times New Roman"/>
                <w:color w:val="000000"/>
              </w:rPr>
            </w:pPr>
            <w:r>
              <w:rPr>
                <w:rFonts w:cs="Times New Roman" w:ascii="Times New Roman" w:hAnsi="Times New Roman"/>
                <w:color w:val="000000"/>
              </w:rPr>
              <w:t>Thành phần khách mời: Thường Trực ĐUK, BTC ĐUK (theo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0: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Đảng ủy lần 2 (bước 3) thực hiện quy trình giới thiệu nhân sự kiện toàn Ủy vien Ban Chấp hành, Ban Thường vụ Đảng ủy  Học viện Nông nghiệp Việt Nam khóa XXX, nhiệm kỳ 2020 - 2025</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U.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C Đảng ủy</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ham dự và ghi phiếu: các đồng chí Đảng ủy viên</w:t>
            </w:r>
          </w:p>
          <w:p>
            <w:pPr>
              <w:pStyle w:val="Normal"/>
              <w:rPr>
                <w:rFonts w:ascii="Times New Roman" w:hAnsi="Times New Roman" w:cs="Times New Roman"/>
                <w:color w:val="000000"/>
              </w:rPr>
            </w:pPr>
            <w:r>
              <w:rPr>
                <w:rFonts w:cs="Times New Roman" w:ascii="Times New Roman" w:hAnsi="Times New Roman"/>
                <w:color w:val="000000"/>
              </w:rPr>
              <w:t>Thành phần khách mời: Thường Trực ĐUK, BTC ĐUK (theo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ội nghị cán bộ chủ chốt  (bước 4 ) thực hiện quy trình giới thiệu nhân sự kiện toàn Ủy viên BCH Đảng bộ, Ủy viên BTV Đảng ủy Học viện Nông nghiệp Việt Nam khóa XXX, nhiệm kỳ 2020 - 2025</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U.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C Đảng ủy</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Tành phần tham dự và ghi phiếu: Đảng ủy viên, Ban Thường Đảng ủy, Chủ tịch và Phó Chủ tịch Hội đồng Học viện, Bí thư chi bộ trực thuộc Đảng bộ Học viện; Trưởng các tổ chức đoàn thể cấp Học viện (là đảng viên đang sinh hoạt tại Đảng bộ Học viện);</w:t>
            </w:r>
          </w:p>
          <w:p>
            <w:pPr>
              <w:pStyle w:val="Normal"/>
              <w:rPr>
                <w:rFonts w:ascii="Times New Roman" w:hAnsi="Times New Roman" w:cs="Times New Roman"/>
                <w:color w:val="000000"/>
              </w:rPr>
            </w:pPr>
            <w:r>
              <w:rPr>
                <w:rFonts w:cs="Times New Roman" w:ascii="Times New Roman" w:hAnsi="Times New Roman"/>
                <w:color w:val="000000"/>
              </w:rPr>
              <w:t>Thành phần khách mời: Thường Trực ĐUK, BTC ĐUK (theo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14:00 - 17:00:</w:t>
            </w:r>
          </w:p>
          <w:p>
            <w:pPr>
              <w:pStyle w:val="Normal"/>
              <w:rPr>
                <w:rFonts w:ascii="Times New Roman" w:hAnsi="Times New Roman" w:cs="Times New Roman"/>
                <w:color w:val="FF0000"/>
              </w:rPr>
            </w:pPr>
            <w:r>
              <w:rPr>
                <w:rFonts w:cs="Times New Roman" w:ascii="Times New Roman" w:hAnsi="Times New Roman"/>
                <w:color w:val="FF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Rà soát kế hoạch bài giảng 08 học phần chung của Học việ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1. Pháp luật đại cương: 14h00-15h00</w:t>
            </w:r>
          </w:p>
          <w:p>
            <w:pPr>
              <w:pStyle w:val="Normal"/>
              <w:rPr>
                <w:rFonts w:ascii="Times New Roman" w:hAnsi="Times New Roman" w:cs="Times New Roman"/>
                <w:color w:val="FF0000"/>
              </w:rPr>
            </w:pPr>
            <w:r>
              <w:rPr>
                <w:rFonts w:cs="Times New Roman" w:ascii="Times New Roman" w:hAnsi="Times New Roman"/>
                <w:color w:val="FF0000"/>
              </w:rPr>
              <w:t>2. Nông nghiệp hiện đại: 15h00-16h00</w:t>
            </w:r>
          </w:p>
          <w:p>
            <w:pPr>
              <w:pStyle w:val="Normal"/>
              <w:rPr>
                <w:rFonts w:ascii="Times New Roman" w:hAnsi="Times New Roman" w:cs="Times New Roman"/>
                <w:color w:val="FF0000"/>
              </w:rPr>
            </w:pPr>
            <w:r>
              <w:rPr>
                <w:rFonts w:cs="Times New Roman" w:ascii="Times New Roman" w:hAnsi="Times New Roman"/>
                <w:color w:val="FF0000"/>
              </w:rPr>
              <w:t>3. Sinh thái và Môi trường: 16h00-17h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Ban QLĐT (Đại diện lãnh đạo và chuyên viên phụ trách); Trưởng nhóm và ekip giảng viên giảng dạy học phần; TTĐBCL (lãnh đạo và chuyên viên  phụ trá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6:00:</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công tác tổ chức tuần sinh hoạt CD-SV cho K6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Phó trưởng Khoa phụ trách đào tạo/sinh viên, trợ lý tổ chức các Khoa chuyên môn; Ban CTCT&amp;CTSV (Ô. Khoa, Ô. Tuấn, B. Tuyết Lan), Ban QLĐT (Ô. Tự, B. Linh), Ban KH&amp;CN &amp; TTNCSX&amp;ĐMST (Ô. Hiệp, Ô. Long), VPHV (Ô. Hải), TT DVTH (Ô. Hải, Ô. Thuỷ), Lãnh đạo Ban QLCSVC, ĐTN Học viện (Ô. Tuynh), HSV Học viện (Thái Anh); Lãnh đạo Ban TC&amp;KT.</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9/08/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0 - 17: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Thách thức và giải pháp thu hút người lao động Việt Nam đi làm việc tại nước ngoài trong ngành nông nghiệp quay trở về địa phương làm việc và khởi ngh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CUNNL</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ộ Nông nghiệp và PTNT; Bộ Lao động TB và XH; Tổ chức di cư quốc tế; Học viện Nông nghiệp Việt Nam; Trung tâm Cung ứng nguồn nhân lực; các viện nghiên cứu, trường ĐH, Doanh nghiệp, HTX, tổ chức quốc tế, đại biểu quan tâm tới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30/08/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8:30 - 10:30:</w:t>
            </w:r>
          </w:p>
          <w:p>
            <w:pPr>
              <w:pStyle w:val="Normal"/>
              <w:jc w:val="center"/>
              <w:rPr>
                <w:rFonts w:ascii="Times New Roman" w:hAnsi="Times New Roman" w:cs="Times New Roman"/>
                <w:color w:val="000000"/>
              </w:rPr>
            </w:pPr>
            <w:r>
              <w:rPr>
                <w:rFonts w:cs="Times New Roman" w:ascii="Times New Roman" w:hAnsi="Times New Roman"/>
                <w:color w:val="FF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Rà soát kế hoạch bài giảng 08 học phần chung của Học việ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1. Công nghệ thông tin và chuyển đổi số: 8h30-9h30</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FF0000"/>
              </w:rPr>
              <w:t>           </w:t>
            </w:r>
            <w:r>
              <w:rPr>
                <w:rFonts w:cs="Times New Roman" w:ascii="Times New Roman" w:hAnsi="Times New Roman"/>
                <w:color w:val="FF0000"/>
              </w:rPr>
              <w:t>2. Tâm lý học và giao tiếp cộng đồng: 9h30-10h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FF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FF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FF0000"/>
              </w:rPr>
              <w:t>Ban QLĐT (Đại diện lãnh đạo và chuyên viên phụ trách); Trưởng nhóm và ekip giảng viên giảng dạy học phần; TTĐBCL (lãnh đạo và chuyên viên phụ trách)</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cảnh báo kết quả học tập và buộc thôi học sinh viên kì 2 năm học 2023-202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Ban Quản lý đào tạo (Thầy Tự, Cô Toàn), Lãnh đạo Khoa phụ trách đào tạo, trợ lý đào tạo các Khoa, Ban CTCT&amp;CTSV</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31/08/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1/09/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bCs/>
                <w:i/>
                <w:iCs/>
                <w:color w:val="000000"/>
              </w:rPr>
              <w:t>26/8: Hạn nộp góp ý TCVN lĩnh vực thức ăn chă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hv.vnua.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08:00Z</dcterms:created>
  <dc:creator>trungpq</dc:creator>
  <dc:description/>
  <cp:keywords/>
  <dc:language>en-US</dc:language>
  <cp:lastModifiedBy>Nguyễn Thương Thương</cp:lastModifiedBy>
  <dcterms:modified xsi:type="dcterms:W3CDTF">2024-08-25T13:15:00Z</dcterms:modified>
  <cp:revision>30</cp:revision>
  <dc:subject/>
  <dc:title>LỊCH LÀM VIỆC</dc:title>
</cp:coreProperties>
</file>