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5/08/2024 ĐẾN 11/08/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51"/>
        <w:gridCol w:w="861"/>
        <w:gridCol w:w="1752"/>
        <w:gridCol w:w="3386"/>
        <w:gridCol w:w="1752"/>
        <w:gridCol w:w="1962"/>
        <w:gridCol w:w="3386"/>
      </w:tblGrid>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5/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8h00-11h30, thứ 2, ngày 05/8/2024</w:t>
            </w:r>
          </w:p>
          <w:p>
            <w:pPr>
              <w:pStyle w:val="Normal"/>
              <w:jc w:val="center"/>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iểm: Tại các BM</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Thu cuốn KLTN của 161 sinh viên </w:t>
            </w:r>
            <w:r>
              <w:rPr>
                <w:rFonts w:cs="Times New Roman" w:ascii="Times New Roman" w:hAnsi="Times New Roman"/>
                <w:color w:val="000000"/>
              </w:rPr>
              <w:t>đ</w:t>
            </w:r>
            <w:r>
              <w:rPr>
                <w:rFonts w:cs="Times New Roman" w:ascii="Times New Roman" w:hAnsi="Times New Roman"/>
                <w:color w:val="000000"/>
              </w:rPr>
              <w:t>ợt bảo vệ tháng 08/2024</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Các Doanh nghiệp về phỏng vấn tuyển dụng sinh viên</w:t>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ại các Bộ môn</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quảng bá tuyển sinh</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ường trực Quảng bá tuyển sinh; trưởng các khoa; trưởng các ban chức năng; Trưởng các Viện, trung tâm, công ty thuộc Học viện</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uẩn bị đón K69 nhập học</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GĐ (thày Tiệp, thày Huyên, thày Cường), Ban CTCT&amp;CTSV (ông Khoa, Ông Huân, Ông Tuấn), Ban QLĐT (Ông Hải, ông Tự), Ban CSVC (ông Quân), VPHV (ông Hải), TT DVTH (Ông Thuỷ), Ban KHCN (Ông Hiệp), TT TV LĐC (Bà Mai), NXB (bà Lê Anh), TT QHCC&amp;HTSV (Bà Kim Hương), ĐTN (Ông Tuynh), HSV (đ/c Thái Anh) và lãnh đạo Khoa chuyên môn</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6/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09: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cho các cán bộ coi thi, giám sát, hỗ trợ kỹ thuật Kỳ thi “Kiến thức Công nghệ và Khởi nghiệp sáng tạo VNUA-2024” - Đợt 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GĐ Học viện (Thầy Cường); Ban CTCT&amp;CTSV (Thầy Huân, Thầy Tuấn, Anh Đức, Cô Nhung, Cô Tuyết Lan); Ban QLĐT (Cô Phương Dung); Các cán bộ được huy động theo Công văn số 1425/HVN-CTCT&amp;CTSV ngày 01/8/2024 của Học viện</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5 - 1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Tuần sinh hoạt công dân – sinh viên năm học 2024-202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ỉ đạo, ban tổ chức: Ban Giám đốc (thầy Cường); Phó Khoa phụ trách đào tạo/sinh viên, trợ lý tổ chức các Khoa chuyên môn; Ban QLĐT, Ban KH&amp;CN, VPHV, TT DVTH, Ban QLCSVC, TT QHCC&amp;HTSV, TT Thông tin Thư viện LĐC, Trạm Y tế, ĐTN Học viện, HSV Học viện; Ban TC&amp;KT</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ới các nhóm viết Đề cương học phần học chung trong Học viện</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TT ĐBCL</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ầy Cường); Chủ tịch HĐKH&amp;ĐT (Thầy Viên); Trưởng khoa, Trưởng nhóm và cán bộ phụ trách chính tiểu học phần của các khoa tham gia; Ban QLĐT (Lãnh đạo và chuyên viên phụ trách); TT ĐBCL (Lãnh đạo và chuyên viên phụ trách). Các nhóm chuẩn bị báo cáo trình bày</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sinh viên</w:t>
            </w:r>
          </w:p>
          <w:p>
            <w:pPr>
              <w:pStyle w:val="Normal"/>
              <w:rPr>
                <w:rFonts w:ascii="Times New Roman" w:hAnsi="Times New Roman" w:cs="Times New Roman"/>
                <w:color w:val="000000"/>
              </w:rPr>
            </w:pPr>
            <w:r>
              <w:rPr>
                <w:rFonts w:cs="Times New Roman" w:ascii="Times New Roman" w:hAnsi="Times New Roman"/>
                <w:color w:val="000000"/>
              </w:rPr>
              <w:t>(Các đơn vị: TT Ngoại ngữ và ĐTQT, TT Tin Học, TT KNM, Ban QLĐT, các Khoa chuyên môn gửi báo cáo cập nhật kết quả thực hiện công tác hỗ trợ sinh viên theo kết luận cuộc họp ngày 18/7/2024 do PGĐ Nguyễn Công Tiệp chủ trì về Ban CTCT&amp;CTSV (thày Huân) trước 17h thứ 2, ngày 5/8/2024 để tổng hợp BC Giám đốc)</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Đ (thầy Tiệp); Ban CTCT&amp;CTSV (thày Khoa, thày Huân, thày Tuấn, anh Đức), Ban QLĐT (thày Hải, thày Tự), Ban TC-KT (thày Trung), TT QHCC&amp;HTSV (cô Kim Hương), TT Ngoại ngữ và đào tạo QT (thày Hà), TT Tin Học (thày Hướng), TT KNM (thày Dương), Trưởng khoa chuyên môn, Ban Thường vụ ĐTN, Chủ tịch HSV, VP Đoàn HV</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áo cáo tiến độ Cải tiến chương trình đào tạo đại học</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TT ĐBCL</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trưởng các khoa chuyên môn phụ trách công tác đào tạo đại học; Các Tổ trưởng Tổ rà soát cải tiến chương trình đào tạo đại học; Ban QLĐT (Thầy Hải, Thầy Tự, Cô Soi, Thầy Quốc); TT ĐBCL (Cô Hằng, cô Hậu và chuyên viên phụ trách)</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7/08/20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30:</w:t>
            </w:r>
          </w:p>
          <w:p>
            <w:pPr>
              <w:pStyle w:val="Normal"/>
              <w:rPr>
                <w:rFonts w:ascii="Times New Roman" w:hAnsi="Times New Roman" w:cs="Times New Roman"/>
                <w:color w:val="000000"/>
              </w:rPr>
            </w:pPr>
            <w:r>
              <w:rPr>
                <w:rFonts w:cs="Times New Roman" w:ascii="Times New Roman" w:hAnsi="Times New Roman"/>
                <w:color w:val="000000"/>
              </w:rPr>
              <w:t>P114, P115 Giảng đưởng T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cho cán bộ kỹ thuật sử dụng thiết bị dạy học lớp kết nối</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Cơ sở vật chấ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n bộ kỹ thuật Tổ giảng đường; Cán bộ kỹ thuật các Bộ môn hoặc Khoa phụ trách học phần/Tiểu học phần dạy lớp kết nối (Mỗi Bộ môn hoặc Khoa phụ trách học phần/Tiểu học phần cử 1 cán bộ theo danh sách kèm theo); Ban QLCSVC.</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8/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0 - 11:3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ữa, GĐ NĐ (101, 201, 202, 203)</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chức Kỳ thi “Kiến thức Công nghệ và Khởi nghiệp sáng tạo VNUA-2024” - Đợt 4</w:t>
            </w:r>
          </w:p>
          <w:p>
            <w:pPr>
              <w:pStyle w:val="Normal"/>
              <w:rPr>
                <w:rFonts w:ascii="Times New Roman" w:hAnsi="Times New Roman" w:cs="Times New Roman"/>
                <w:color w:val="000000"/>
              </w:rPr>
            </w:pPr>
            <w:r>
              <w:rPr>
                <w:rFonts w:cs="Times New Roman" w:ascii="Times New Roman" w:hAnsi="Times New Roman"/>
                <w:color w:val="000000"/>
              </w:rPr>
              <w:t>- 07h00: Bốc đề tại kho đề thi Học viện, Ban đề thi làm việc tại Phòng họp Hoa Sữa.</w:t>
            </w:r>
          </w:p>
          <w:p>
            <w:pPr>
              <w:pStyle w:val="Normal"/>
              <w:rPr>
                <w:rFonts w:ascii="Times New Roman" w:hAnsi="Times New Roman" w:cs="Times New Roman"/>
                <w:color w:val="000000"/>
              </w:rPr>
            </w:pPr>
            <w:r>
              <w:rPr>
                <w:rFonts w:cs="Times New Roman" w:ascii="Times New Roman" w:hAnsi="Times New Roman"/>
                <w:color w:val="000000"/>
              </w:rPr>
              <w:t>- 08h00: Họp Ban coi thi (Giảng đường ND101)</w:t>
            </w:r>
          </w:p>
          <w:p>
            <w:pPr>
              <w:pStyle w:val="Normal"/>
              <w:rPr>
                <w:rFonts w:ascii="Times New Roman" w:hAnsi="Times New Roman" w:cs="Times New Roman"/>
                <w:color w:val="000000"/>
              </w:rPr>
            </w:pPr>
            <w:r>
              <w:rPr>
                <w:rFonts w:cs="Times New Roman" w:ascii="Times New Roman" w:hAnsi="Times New Roman"/>
                <w:color w:val="000000"/>
              </w:rPr>
              <w:t>- 08h30 – 11h30: Cán bộ coi thi làm việc tại phòng thi (Giảng đường ND201, ND202, ND20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Hội đồng thi, Ban Thư ký, Ban Coi thi, Ban Đề thi theo các QĐ của Giám đốc Học viện</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08:00 (8/8) </w:t>
            </w:r>
          </w:p>
          <w:p>
            <w:pPr>
              <w:pStyle w:val="Normal"/>
              <w:rPr>
                <w:rFonts w:ascii="Times New Roman" w:hAnsi="Times New Roman" w:cs="Times New Roman"/>
                <w:color w:val="000000"/>
              </w:rPr>
            </w:pPr>
            <w:r>
              <w:rPr>
                <w:rFonts w:cs="Times New Roman" w:ascii="Times New Roman" w:hAnsi="Times New Roman"/>
                <w:color w:val="000000"/>
              </w:rPr>
              <w:t>P114, P115 Giảng đưởng T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sử dụng thiết bị dạy học lớp kết nối cho cán bộ viên chức và người lao động các đơn vị trong Học viện (Lịch cụ thể trong file đính kèm)</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LCSVC, Ban TCKT, Ban Quản lý đào tạo, TT ĐBCL</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đơn vị, cán bộ viên chức, người lao động đơn vị; Lãnh đạo và chuyên viên phụ trách các đơn vị: Ban QLCSVC, Ban TCKT, Ban QLĐT, TT ĐBCL</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9/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7:30:</w:t>
            </w:r>
          </w:p>
          <w:p>
            <w:pPr>
              <w:pStyle w:val="Normal"/>
              <w:rPr>
                <w:rFonts w:ascii="Times New Roman" w:hAnsi="Times New Roman" w:cs="Times New Roman"/>
                <w:color w:val="000000"/>
              </w:rPr>
            </w:pPr>
            <w:r>
              <w:rPr>
                <w:rFonts w:cs="Times New Roman" w:ascii="Times New Roman" w:hAnsi="Times New Roman"/>
                <w:color w:val="000000"/>
              </w:rPr>
              <w:t>P114, P115 Giảng đưởng TT</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ực hành sử dụng thiết bị dạy học lớp kết nối cho các Thầy/cô dạy lớp kết nối Kỳ I năm học 2024-2025 (Lịch chi tiết trong file đính kèm)</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LCSVC, Ban TCKT, Ban QLĐT, TT ĐBCL</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n bộ tham gia giảng dạy lớp kết nối trong học kỳ I năm học 2024-2025, bao gồm cả giảng dạy chính và phụ. Lãnh đạo và chuyên viên phụ trách đơn vị: Ban QLCSVC, Ban TCKT, Ban QLĐT, TT ĐBCL</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0/08/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30 - 11: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riển khai công tác Đoàn, Hội năm học 2024-2025 và giới thiệu về phương pháp học tập thông minh tại lớp học kết nố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Đảng ủy, Hội đồng Học viện, Ban Giám đốc Học viện, lãnh đạo các đơn vị: Ban Quản lý đào tạo, Ban CTCT&amp;CTSV, Trung tâm QHCC&amp;HTSV, Thường trực Đoàn Thanh niên Học viện, Chủ tịch Hội Sinh viên Học viện, Bí thư LCĐ các khoa, sinh viên được triệu tập theo thông báo triệu tập của Đoàn Thanh niên Học viện (cán bộ Đoàn, Hội chủ chốt, sinh viên được phân công nhiệm vụ làm “Tutor” năm học 2024-2025, Chủ nhiệm, Phó Chủ nhiệm các CLB)</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7:30:</w:t>
            </w:r>
          </w:p>
          <w:p>
            <w:pPr>
              <w:pStyle w:val="Normal"/>
              <w:rPr>
                <w:rFonts w:ascii="Times New Roman" w:hAnsi="Times New Roman" w:cs="Times New Roman"/>
                <w:color w:val="000000"/>
              </w:rPr>
            </w:pPr>
            <w:r>
              <w:rPr>
                <w:rFonts w:cs="Times New Roman" w:ascii="Times New Roman" w:hAnsi="Times New Roman"/>
                <w:color w:val="000000"/>
              </w:rPr>
              <w:t>Giảng đường Trung tâm 114 và 1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ương trình trải nghiệm phương pháp học tập thông minh tại lớp học kết nối</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Ban Quản lý đào tạo</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Ban Quản lý đào tạo, Thường trực Đoàn Thanh niên Học viện, Chủ tịch Hội Sinh viên Học viện, Bí thư LCĐ các khoa, sinh viên được triệu tập theo thông báo triệu tập của Đoàn Thanh niên Học viện (cán bộ Đoàn, Hội chủ chốt, sinh viên được phân công nhiệm vụ làm “Tutor” năm học 2024-2025, Chủ nhiệm, Phó Chủ nhiệm các CLB). Thời gian, địa điểm cụ thể của từng sinh viên tham gia chương trình sẽ được thông báo chi tiết cho sinh viên.</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1/08/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9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P CÁN BỘ, VIÊN CHỨC VÀ NGƯỜ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ời gian: Từ 8h-11h30 ngày 6/8/2024</w:t>
            </w:r>
          </w:p>
          <w:p>
            <w:pPr>
              <w:pStyle w:val="Normal"/>
              <w:rPr>
                <w:rFonts w:ascii="Times New Roman" w:hAnsi="Times New Roman" w:cs="Times New Roman"/>
                <w:color w:val="000000"/>
              </w:rPr>
            </w:pPr>
            <w:r>
              <w:rPr>
                <w:rFonts w:cs="Times New Roman" w:ascii="Times New Roman" w:hAnsi="Times New Roman"/>
                <w:color w:val="000000"/>
              </w:rPr>
              <w:t>Địa điểm: Phòng Tiếp dân (P123 - Tòa nhà Trung tâm)</w:t>
            </w:r>
          </w:p>
          <w:p>
            <w:pPr>
              <w:pStyle w:val="Normal"/>
              <w:rPr>
                <w:rFonts w:ascii="Times New Roman" w:hAnsi="Times New Roman" w:cs="Times New Roman"/>
                <w:color w:val="000000"/>
              </w:rPr>
            </w:pPr>
            <w:r>
              <w:rPr>
                <w:rFonts w:cs="Times New Roman" w:ascii="Times New Roman" w:hAnsi="Times New Roman"/>
                <w:color w:val="000000"/>
              </w:rPr>
              <w:t>Thành phần:  Ban Thanh tra, Ban Thanh tra nhân dân</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43:00Z</dcterms:created>
  <dc:creator>trungpq</dc:creator>
  <dc:description/>
  <cp:keywords/>
  <dc:language>en-US</dc:language>
  <cp:lastModifiedBy>Admin</cp:lastModifiedBy>
  <dcterms:modified xsi:type="dcterms:W3CDTF">2024-08-04T15:24:00Z</dcterms:modified>
  <cp:revision>20</cp:revision>
  <dc:subject/>
  <dc:title>LỊCH LÀM VIỆC</dc:title>
</cp:coreProperties>
</file>