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15/07/2024 ĐẾN 21/07/2024</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67"/>
        <w:gridCol w:w="876"/>
        <w:gridCol w:w="1767"/>
        <w:gridCol w:w="3401"/>
        <w:gridCol w:w="1767"/>
        <w:gridCol w:w="1877"/>
        <w:gridCol w:w="3395"/>
      </w:tblGrid>
      <w:tr>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5/07/20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6/07/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ập huấn kiến thức, kỹ năng cho các thành viên trong Tổ tư vấn chuyên sâu năm 2024</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QHCC&amp;HTSV, Ban QLĐT, Ban CTCT&amp;CTSV</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Lãnh đạo các đơn vị: Trung tâm QHCC&amp;HTSV, Ban QLĐT, Ban CTCT&amp;CTSV, trưởng các khoa, thành viên tổ tư vấn chuyên sâu</w:t>
            </w:r>
          </w:p>
        </w:tc>
      </w:tr>
      <w:tr>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30 - 17: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báo cáo tiến độ cải tiến CTĐ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Chủ tịch HĐ KH&amp;ĐT (Thầy Viên); Trưởng khoa, Phó Khoa phụ trách công tác đào tạo đại học, trợ lý đào tạo đại học; Tổ trưởng Tổ rà soát và cải tiến CTĐT trình độ ĐH; thầy cô phụ trách các học phần học chung (cô Minh Hạnh, Thầy Quang Dũng, Cô Bích Yên, Cô trần Thị Thu Hương, Cô Hà Nghĩa, Thầy Đồng Đạo Dũng, Cô Phíp, Thầy Nhuần); ban TCKT (thầy Trung), ban TCCB (cô Hương), Ban QLCSVC (Thầy Quân), Trung tâm ĐBCL (cô Hằng, cô Hậu), Ban QLĐT (thầy Hải, Thầy Tự)</w:t>
            </w:r>
          </w:p>
        </w:tc>
      </w:tr>
      <w:tr>
        <w:trPr/>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7/07/2024)</w:t>
            </w:r>
          </w:p>
          <w:p>
            <w:pPr>
              <w:pStyle w:val="Normal"/>
              <w:rPr>
                <w:rFonts w:ascii="Times New Roman" w:hAnsi="Times New Roman" w:cs="Times New Roman"/>
                <w:b/>
                <w:b/>
                <w:color w:val="000000"/>
              </w:rPr>
            </w:pPr>
            <w:r>
              <w:rPr>
                <w:rFonts w:cs="Times New Roman" w:ascii="Times New Roman" w:hAnsi="Times New Roman"/>
                <w:b/>
                <w:color w:val="00000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 - 11:30:</w:t>
            </w:r>
          </w:p>
          <w:p>
            <w:pPr>
              <w:pStyle w:val="Normal"/>
              <w:jc w:val="center"/>
              <w:rPr>
                <w:rFonts w:ascii="Times New Roman" w:hAnsi="Times New Roman" w:cs="Times New Roman"/>
                <w:color w:val="000000"/>
              </w:rPr>
            </w:pPr>
            <w:r>
              <w:rPr>
                <w:rFonts w:cs="Times New Roman" w:ascii="Times New Roman" w:hAnsi="Times New Roman"/>
                <w:color w:val="000000"/>
              </w:rPr>
              <w:t>Phòng họp Giáng Hương</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giao ban với Phó trưởng các Khoa của Học viện</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ăn phòng Học viện</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trưởng các Khoa của Học viện</w:t>
            </w:r>
          </w:p>
        </w:tc>
      </w:tr>
      <w:tr>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18/07/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30 - 17:30:</w:t>
            </w:r>
          </w:p>
          <w:p>
            <w:pPr>
              <w:pStyle w:val="Normal"/>
              <w:jc w:val="center"/>
              <w:rPr>
                <w:rFonts w:ascii="Times New Roman" w:hAnsi="Times New Roman" w:cs="Times New Roman"/>
                <w:color w:val="000000"/>
              </w:rPr>
            </w:pPr>
            <w:r>
              <w:rPr>
                <w:rFonts w:cs="Times New Roman" w:ascii="Times New Roman" w:hAnsi="Times New Roman"/>
                <w:color w:val="000000"/>
              </w:rPr>
              <w:t>Phòng họp Giáng Hương</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ọp Hội đồng Giáo sư cơ sở năm 2024 (Phiên thứ nhấ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S TS Trần Đức Viên, Chủ tịch Hội đồng</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TCCB, Tổ giúp việc</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viên Hội đồng Giáo sư cơ sở năm 2024</w:t>
            </w:r>
          </w:p>
        </w:tc>
      </w:tr>
      <w:tr>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9/07/2024)</w:t>
            </w:r>
          </w:p>
          <w:p>
            <w:pPr>
              <w:pStyle w:val="Normal"/>
              <w:rPr>
                <w:rFonts w:ascii="Times New Roman" w:hAnsi="Times New Roman" w:cs="Times New Roman"/>
                <w:b/>
                <w:b/>
                <w:color w:val="000000"/>
              </w:rPr>
            </w:pPr>
            <w:r>
              <w:rPr>
                <w:rFonts w:cs="Times New Roman" w:ascii="Times New Roman" w:hAnsi="Times New Roman"/>
                <w:b/>
                <w:color w:val="00000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 17:30:</w:t>
            </w:r>
          </w:p>
          <w:p>
            <w:pPr>
              <w:pStyle w:val="Normal"/>
              <w:jc w:val="center"/>
              <w:rPr>
                <w:rFonts w:ascii="Times New Roman" w:hAnsi="Times New Roman" w:cs="Times New Roman"/>
                <w:color w:val="000000"/>
              </w:rPr>
            </w:pPr>
            <w:r>
              <w:rPr>
                <w:rFonts w:cs="Times New Roman" w:ascii="Times New Roman" w:hAnsi="Times New Roman"/>
                <w:color w:val="000000"/>
              </w:rPr>
              <w:t>Phòng Giáng Hương (Hội đồng) và Phòng Hoa Sữa (Ứng viên)</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ọp Hội đồng Giáo sư cơ sở năm 2024 (Phiên thứ hai)</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S TS Trần Đức Viên, Chủ tịch Hội đồng</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TCCB, Tổ giúp việc</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viên Hội đồng Giáo sư cơ sở và Hội đồng Đánh giá năng lực ngoại ngữ năm 2024; Ứng viên đăng ký xét đạt tiêu chuẩn chức danh GS, PGS năm 2024</w:t>
            </w:r>
          </w:p>
        </w:tc>
      </w:tr>
      <w:tr>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20/07/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21/07/2024)</w:t>
            </w:r>
          </w:p>
          <w:p>
            <w:pPr>
              <w:pStyle w:val="Normal"/>
              <w:rPr>
                <w:rFonts w:ascii="Times New Roman" w:hAnsi="Times New Roman" w:cs="Times New Roman"/>
                <w:b/>
                <w:b/>
                <w:color w:val="000000"/>
              </w:rPr>
            </w:pPr>
            <w:r>
              <w:rPr>
                <w:rFonts w:cs="Times New Roman" w:ascii="Times New Roman" w:hAnsi="Times New Roman"/>
                <w:b/>
                <w:color w:val="00000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01:00Z</dcterms:created>
  <dc:creator>trungpq</dc:creator>
  <dc:description/>
  <cp:keywords/>
  <dc:language>en-US</dc:language>
  <cp:lastModifiedBy>Khoa Chan nuoi</cp:lastModifiedBy>
  <dcterms:modified xsi:type="dcterms:W3CDTF">2024-07-15T02:02:00Z</dcterms:modified>
  <cp:revision>3</cp:revision>
  <dc:subject/>
  <dc:title>LỊCH LÀM VIỆC</dc:title>
</cp:coreProperties>
</file>