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6713"/>
      </w:tblGrid>
      <w:tr>
        <w:trPr/>
        <w:tc>
          <w:tcPr>
            <w:tcW w:w="8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Ộ NÔNG NGHIỆP VÀ PHÁT TRIỂN NÔNG TH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C VIỆN NÔNG NGHIỆP VIỆT NAM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ỊCH CÔNG TÁC TUẦN TỪ 17/06/2024 ĐẾN 23/06/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a chỉ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http://vphv.vnua.edu.vn/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47"/>
        <w:gridCol w:w="1738"/>
        <w:gridCol w:w="3371"/>
        <w:gridCol w:w="1740"/>
        <w:gridCol w:w="2041"/>
        <w:gridCol w:w="3377"/>
      </w:tblGrid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 NGÀY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ỜI GIAN ĐỊA ĐIỂM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Ủ TRÌ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ẨN BỊ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ÀNH PHẦN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17/06/202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 gi</w:t>
            </w:r>
            <w:r>
              <w:rPr>
                <w:rFonts w:cs="Arial" w:ascii="Times New Roman" w:hAnsi="Times New Roman"/>
                <w:b/>
                <w:color w:val="000000"/>
              </w:rPr>
              <w:t>ờ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hòng 3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Arial" w:ascii="Times New Roman" w:hAnsi="Times New Roman"/>
                <w:color w:val="000000"/>
              </w:rPr>
              <w:t>ọ</w:t>
            </w:r>
            <w:r>
              <w:rPr>
                <w:rFonts w:cs="Times New Roman" w:ascii="Times New Roman" w:hAnsi="Times New Roman"/>
                <w:color w:val="000000"/>
              </w:rPr>
              <w:t>p giao ban Khoa.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Doanh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BCN khoa, BTCB, CTC</w:t>
            </w:r>
            <w:r>
              <w:rPr>
                <w:rFonts w:cs="Arial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, tr</w:t>
            </w:r>
            <w:r>
              <w:rPr>
                <w:rFonts w:cs="Arial" w:ascii="Times New Roman" w:hAnsi="Times New Roman"/>
                <w:color w:val="000000"/>
              </w:rPr>
              <w:t>ưở</w:t>
            </w:r>
            <w:r>
              <w:rPr>
                <w:rFonts w:cs="Times New Roman" w:ascii="Times New Roman" w:hAnsi="Times New Roman"/>
                <w:color w:val="000000"/>
              </w:rPr>
              <w:t>ng các  B</w:t>
            </w:r>
            <w:r>
              <w:rPr>
                <w:rFonts w:cs="Arial" w:ascii="Times New Roman" w:hAnsi="Times New Roman"/>
                <w:color w:val="000000"/>
              </w:rPr>
              <w:t>ộ</w:t>
            </w:r>
            <w:r>
              <w:rPr>
                <w:rFonts w:cs="Times New Roman" w:ascii="Times New Roman" w:hAnsi="Times New Roman"/>
                <w:color w:val="000000"/>
              </w:rPr>
              <w:t xml:space="preserve"> m</w:t>
            </w:r>
            <w:r>
              <w:rPr>
                <w:rFonts w:cs=".VnTime" w:ascii="Times New Roman" w:hAnsi="Times New Roman"/>
                <w:color w:val="000000"/>
              </w:rPr>
              <w:t>ô</w:t>
            </w:r>
            <w:r>
              <w:rPr>
                <w:rFonts w:cs="Times New Roman" w:ascii="Times New Roman" w:hAnsi="Times New Roman"/>
                <w:color w:val="000000"/>
              </w:rPr>
              <w:t>n, tr</w:t>
            </w:r>
            <w:r>
              <w:rPr>
                <w:rFonts w:cs="Arial" w:ascii="Times New Roman" w:hAnsi="Times New Roman"/>
                <w:color w:val="000000"/>
              </w:rPr>
              <w:t>ưở</w:t>
            </w:r>
            <w:r>
              <w:rPr>
                <w:rFonts w:cs="Times New Roman" w:ascii="Times New Roman" w:hAnsi="Times New Roman"/>
                <w:color w:val="000000"/>
              </w:rPr>
              <w:t>ng ph</w:t>
            </w:r>
            <w:r>
              <w:rPr>
                <w:rFonts w:cs=".VnTime" w:ascii="Times New Roman" w:hAnsi="Times New Roman"/>
                <w:color w:val="000000"/>
              </w:rPr>
              <w:t>ò</w:t>
            </w:r>
            <w:r>
              <w:rPr>
                <w:rFonts w:cs="Times New Roman" w:ascii="Times New Roman" w:hAnsi="Times New Roman"/>
                <w:color w:val="000000"/>
              </w:rPr>
              <w:t>ng TNTT,  BT LC</w:t>
            </w:r>
            <w:r>
              <w:rPr>
                <w:rFonts w:cs="Arial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, c</w:t>
            </w:r>
            <w:r>
              <w:rPr>
                <w:rFonts w:cs=".VnTime" w:ascii="Times New Roman" w:hAnsi="Times New Roman"/>
                <w:color w:val="000000"/>
              </w:rPr>
              <w:t>á</w:t>
            </w:r>
            <w:r>
              <w:rPr>
                <w:rFonts w:cs="Times New Roman" w:ascii="Times New Roman" w:hAnsi="Times New Roman"/>
                <w:color w:val="000000"/>
              </w:rPr>
              <w:t>c Tr</w:t>
            </w:r>
            <w:r>
              <w:rPr>
                <w:rFonts w:cs="Arial" w:ascii="Times New Roman" w:hAnsi="Times New Roman"/>
                <w:color w:val="000000"/>
              </w:rPr>
              <w:t>ợ</w:t>
            </w:r>
            <w:r>
              <w:rPr>
                <w:rFonts w:cs="Times New Roman" w:ascii="Times New Roman" w:hAnsi="Times New Roman"/>
                <w:color w:val="000000"/>
              </w:rPr>
              <w:t xml:space="preserve"> l</w:t>
            </w:r>
            <w:r>
              <w:rPr>
                <w:rFonts w:cs=".VnTime" w:ascii="Times New Roman" w:hAnsi="Times New Roman"/>
                <w:color w:val="000000"/>
              </w:rPr>
              <w:t>ý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4 gi</w:t>
            </w:r>
            <w:r>
              <w:rPr>
                <w:rFonts w:cs="Arial" w:ascii="Times New Roman" w:hAnsi="Times New Roman"/>
                <w:b/>
                <w:color w:val="000000"/>
              </w:rPr>
              <w:t>ờ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hòng 3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Arial" w:ascii="Times New Roman" w:hAnsi="Times New Roman"/>
                <w:color w:val="000000"/>
              </w:rPr>
              <w:t>ọ</w:t>
            </w:r>
            <w:r>
              <w:rPr>
                <w:rFonts w:cs="Times New Roman" w:ascii="Times New Roman" w:hAnsi="Times New Roman"/>
                <w:color w:val="000000"/>
              </w:rPr>
              <w:t>p Chi bộ Khoa.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Doanh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oàn thể đảng viên chi bộ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:30 - 14:3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rường Nguyệt Quế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ếp đoàn trường ĐH Kasetsart (Thái Lan) trao đổi về Kiểm định CTĐT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Phạm Văn Cường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HTQT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̃nh đạo và chuyên viên phụ trách các Ban: Hợp tác quốc tế; Quản lý đào tạo, Trung tâm Đảm bảo chất lượng; Lãnh đạo khoa: Chăn nuôi, Thú y, Nông học, Cơ điện, Công nghệ sinh học; TT QHCC&amp;HTSV chụp ảnh, đưa tin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18/06/202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00 - 11:3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rường Nguyệt Quế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ập huấn Nghiệp vụ kiểm tra công tác coi thi tốt nghiệp THPT năm 202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iám đốc Phạm Văn Cường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Thanh tra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CĐ, cán bộ viên chức của các đơn vị được cử tham gia công tác coi thi tốt nghiệp THPT năm 2024, Ban Thanh tra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19/06/2024)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7:30 - 19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Hội trường Nguyệt Quế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Họp về Quảng bá tuyển sinh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Giám đốc Nguyễn Thị Lan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TTQHCH&amp;HTSV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Ban Giám đốc; Thường trực Quảng bá tuyển sinh; Trưởng và phó các khoa; Trưởng và phó các ban chức năng; Trưởng các viện, trung tâm, công ty thuộc và trực thuộc Học việ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9:00 - 20:3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Phòng họp Giáng Hương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Họp về công tác sinh viên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Giám đốc Nguyễn Thị Lan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TTQHCH&amp;HTSV; Ban CTCT&amp;CTSV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BGĐ (thầy Tiệp); Trưởng và Phó Trưởng Khoa phụ trách CTSV; Trưởng các Ban: CTCT&amp;CTSV, QL Đào tạo, KHCN, HTQT, TTQHCC&amp;HTSV, Đoàn TN, Hội SV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0/06/2024)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8:30 - 19:3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Hội trường Nguyệt Quế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Hội nghị cán bộ chủ chốt về việc xếp TKB theo phương án mới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Bí thư ĐU Nguyễn Thị Lan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VPĐU, Ban QL đào tạo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Các đ/c Đảng uỷ viên; Thường trực Hội đồng Học viện; Trưởng và phó trưởng các đơn vị thuộc và trực thuộc Học viện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Sa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1/06/2024)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̉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2/06/2024)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̉ Nhậ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3/06/2024)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ÔNG BÁO</w:t>
            </w:r>
          </w:p>
        </w:tc>
      </w:tr>
      <w:tr>
        <w:trPr/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8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keepNext w:val="true"/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0:11:00Z</dcterms:created>
  <dc:creator>trungpq</dc:creator>
  <dc:description/>
  <cp:keywords/>
  <dc:language>en-US</dc:language>
  <cp:lastModifiedBy>Admin</cp:lastModifiedBy>
  <dcterms:modified xsi:type="dcterms:W3CDTF">2024-06-16T10:44:00Z</dcterms:modified>
  <cp:revision>5</cp:revision>
  <dc:subject/>
  <dc:title>LỊCH LÀM VIỆC</dc:title>
</cp:coreProperties>
</file>