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6713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VIỆN NÔNG NGHIỆP VIỆT NA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ỊCH CÔNG TÁC TUẦN TỪ 03/06/2024 ĐẾN 09/06/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ỉ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http://vphv.vnua.edu.vn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91"/>
        <w:gridCol w:w="1782"/>
        <w:gridCol w:w="3415"/>
        <w:gridCol w:w="1782"/>
        <w:gridCol w:w="1782"/>
        <w:gridCol w:w="3416"/>
      </w:tblGrid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GÀY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 ĐỊA ĐIỂ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ẨN B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PHẦ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3/06/202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30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Họp Hội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ồng kho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ầy Lực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viên Hồi đồng; Trợ lý ĐTĐH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ời gian: 13:30 - 14:30, ngày 3/6/2024 Phòng 3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 của nhóm NCM Thức ăn và sản phẩm chăn nuô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đề: Đánh giá khả năng lên men dạ cỏ của một số loại cỏ nhiệt đới bằng phương pháp in sacco và in vitro sử dụng mẫu tươ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gười trình bày: Cô Nguyễn Thị Dương Huyề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NCM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NCM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phần: Các thầy cô Nhóm NCM Thức ăn và sản phẩm chăn nuôi, quý thầy cô và sinh viên quan tâm tới dự.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òng 3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về mô tả và định biên, cơ cấu vị trí việc làm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ầy Doan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 ủy, BCN Khoa, Trưởng các BM, CTCĐ, BTLCĐ, Trợ lý tổ chức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4/06/202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5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Giáng Hương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Hội đồng tuyển sinh đào tạo trình độ thạc sĩ đợt 2 năm 2024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tịch Hội đồng tuyển sinh đào tạo trình độ Thạc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Quản lý đào tạo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Thành viên Hội đồng tuyển sinh theo QĐ (danh sách đính kèm)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5/06/202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30 - 18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Giáng Hương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Ban Chấp hành Đoàn Thanh niên Học viện mở rộ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í thư ĐTN Học viện Nguyễn Trọng Tuyn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Thanh niên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Ủy viên Ban Chấp hành Đoàn Thanh niên Học viện, Bí thư Liên chi đoàn các khoa, Trưởng và Phó Trưởng các Ban trực thuộc Đoàn Thanh niên Học việ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6/06/2024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7/06/2024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8/06/202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9/06/202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00 - 11: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Giáng Hương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 “Kiến thức Công nghệ và Khởi nghiệp Sáng tạo VNUA-2024 – Đợt 2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07h00: Bốc đề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08h00: Họp ban coi thi (Phòng họp Giáng Hương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08h30: Cán bộ coi thi làm việc tại phòng th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CTCT&amp;CTSV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Hội đồng thi, Ban Thư ký, Ban Coi thi, Ban Đề thi theo các QĐ của Giám đốc Học việ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P CÁN BỘ, VIÊN CHỨC VÀ NGƯỜI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ời gian: Từ 8h-11h30 ngày 4/6/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điểm: Phòng Tiếp dân (P123 - Tòa nhà Trung tâ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phần: Ban Thanh tra, Ban Thanh tra nhân dâ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T ĐT kỹ năng mềm tổ chức lớp học tập trung, chia sẻ và trải nghiệm về kỹ năng mềm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điểm: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2, Ngày 03/6/2024: Lớp Kỹ năng quản lý bản thân (7h-11h30), Lớp Kỹ năng tìm kiếm việc làm (13h-17h3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3, Ngày 04/6/2024: Lớp Kỹ năng làm việc nhóm (7h-11h30), Lớp Kỹ năng làm việc với bên LQ (13h-17h3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ân trọng kính mời Quý Thầy/Cô quan tâm tới dự, Sinh viên dự học theo thời khoá biểu.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ớp tập huấn kỹ năng dẫn giảng cho giảng viên dạy kỹ năng mề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điểm: Hội trường 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ời gian: sáng từ 8h00-11h00, chiều từ 14h00-17h00 ngày 04/6/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Cán bộ, giảng viên Trung tâm Đào tạo kỹ năng mềm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1:12:00Z</dcterms:created>
  <dc:creator>trungpq</dc:creator>
  <dc:description/>
  <cp:keywords/>
  <dc:language>en-US</dc:language>
  <cp:lastModifiedBy>Admin</cp:lastModifiedBy>
  <dcterms:modified xsi:type="dcterms:W3CDTF">2024-06-02T11:20:00Z</dcterms:modified>
  <cp:revision>5</cp:revision>
  <dc:subject/>
  <dc:title>LỊCH LÀM VIỆC</dc:title>
</cp:coreProperties>
</file>