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0/11/2023 ĐẾN 26/11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11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ễ kỷ niệ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êu cầu trang phục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ối CBVC: Nam áo sơ mi trắng, quần sẫm màu + caravat đồng phục Học viện , nữ áo dài xanh đồng phục Học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ối sinh viên: áo sơ mi trắng, quần sẫm mà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ơn vị được phân công theo KH số 2009/HVN-VP ngày 01 tháng 11 năm 2023 của GĐH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hối CBVC: Đảng ủy, Hội đồng Học viện, Ban Giám đốc Học viện, Ban chấp hành Công đoàn, Đoàn Thanh niên, Hội Sinh viên; Lãnh đạo các đơn vị trực thuộc Học viện; các NGND, NGƯT, GS, PGS hiện đang công tác, giảng dạy, làm việc tại Học việ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ối Sinh viên: 400 sinh viê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Phòng Project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lương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, Phó đơn vị, đaị diện cấp ủy, đại diện BCH công đoàn bộ phận, đại diện BCH ĐTN, Trợ lý tổ chức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B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iến độ tự đánh giá 10 CTĐT bậc Đại học năm 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khoa có CTĐT tự đánh giá: Trưởng khoa, trưởng nhóm viết báo cáo, thư ký hội đồng TĐG; Lãnh đạo các ban: B.QLCSVC; B.QLĐT; B.TC&amp;KT; TT. Tin học; TT. Thư viện LĐC;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11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45 (21/11) - 17:00 (24/11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ạm y t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m sức khỏe CBVC, NLĐ Năm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ấy máu từ 6h30-11h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m sáng: 6h45-11h30, chiều: 13h30-17h00  (không phát hồ sơ mới sau 16h00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 CBVC, NLĐ đi khám theo lịch sắp xếp của BTC đính kè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11/2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Phòng Project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hi bộ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hể các đồng chí đảng viê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11/2023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ngày10h30 thứ 5 ngày 23/11/2023 tại phòng projec.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hoa C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uôi tổ chức Seminar Nhóm nghiên cứu mạnh giống và công nghệ c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uôi - "Kiểm soát nội bộ chấ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tinh lợn" do TS Tatiana trình bà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Nhóm nghiên cứu mạnh giống và công nghệ c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uôi và thầy cô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11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11: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ổng kết công tác lấy ý kiến năm học 2022-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;Lãnh đạo và cán bộ phụ trách công tác lấy ý kiến của Khoa chuyên môn; Lãnh đạo và cán bộ phụ trách công tác lấy ý kiến của các đơn vị chức năng; Giảng viên, người học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đào tạo trình độ thạc sĩ đợt 4 năm 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TS trình độ thạc sĩ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ành viên Hội đồng tuyển sinh trình độ thạc sĩ (file đính kèm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4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điều kiện bảo vệ luận văn đợt 4 năm 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Lãnh đào và trợ lý SĐH khoa: Nông học, Thủy sản, Kế toán &amp; QTKD, Công nghệ thực phẩm, Chăn nuôi, Kinh tế&amp;PTNT, Tài nguyên &amp; MT; Ban CTCT&amp; CTSV; Ban TC&amp;KT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11/2023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Sáng 25/1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NĐ20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hăn nuôi tổ chức gặp và phân công thực tập giáo trình, giao lưu cùng tập đoàn Mavi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11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ng đường Nguyễn Đăng - NĐ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ỏng vấn xét tuyển đào tạo trình độ thạc sĩ đợt 4 năm 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TS trình đô thạc sĩ năm 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Ban sát hạch tuyển sinh đào tạo trình độ thạc sĩ đợt 4 năm 2023, Thanh tra tuyển sinh, thí si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áng - Hội trường A, Chiều - Hội trường B, Hội trường C và 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ện Nông nghiệp Việt Nam tổ chức Hội nghị Nấm học Toàn quốc lần thứ V, năm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ông nghệ sinh họ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Ban Giám đốc Học viện, Lãnh đạo các Khoa, Ban, Viện và Trung tâm trong Học viện; cán bộ, NCS, học viên cao học, sinh viên khoa Công nghệ sinh học và các đại biểu có giấy mời; Trung tâm QHCC&amp;HTSV chụp ảnh, đưa tin viết bài;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bồi dưỡng theo tiêu chuẩn chức danh nghề nghiệp giảng viên đại học (lớp đợt tháng 1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ại học Bách Khoa Hà Nội, Ban Tổ chức cán bộ, các học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8h00-17h00 (ngày 24/11/2023 - 25/11/202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Học Online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: Ban TCC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37:00Z</dcterms:created>
  <dc:creator>trungpq</dc:creator>
  <dc:description/>
  <cp:keywords/>
  <dc:language>en-US</dc:language>
  <cp:lastModifiedBy>Admin</cp:lastModifiedBy>
  <dcterms:modified xsi:type="dcterms:W3CDTF">2023-11-19T13:22:00Z</dcterms:modified>
  <cp:revision>32</cp:revision>
  <dc:subject/>
  <dc:title>LỊCH LÀM VIỆC</dc:title>
</cp:coreProperties>
</file>