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6713"/>
      </w:tblGrid>
      <w:tr>
        <w:trPr/>
        <w:tc>
          <w:tcPr>
            <w:tcW w:w="8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NÔNG NGHIỆP VÀ PHÁT TRIỂN NÔNG TH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C VIỆN NÔNG NGHIỆP VIỆT NAM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ỊCH CÔNG TÁC TUẦN TỪ 10/04/2023 ĐẾN 16/04/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chỉ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http://vphv.vnua.edu.vn/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49"/>
        <w:gridCol w:w="1743"/>
        <w:gridCol w:w="3377"/>
        <w:gridCol w:w="1744"/>
        <w:gridCol w:w="2021"/>
        <w:gridCol w:w="3377"/>
      </w:tblGrid>
      <w:tr>
        <w:trPr/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NGÀY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 ĐỊA ĐIỂM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ẨN BỊ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ÀNH PHẦN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0/04/202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 gi</w:t>
            </w:r>
            <w:r>
              <w:rPr>
                <w:rFonts w:cs="Arial" w:ascii="Times New Roman" w:hAnsi="Times New Roman"/>
                <w:b/>
                <w:color w:val="000000"/>
              </w:rPr>
              <w:t>ờ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hòng Pro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Arial" w:ascii="Times New Roman" w:hAnsi="Times New Roman"/>
                <w:color w:val="000000"/>
              </w:rPr>
              <w:t>ọ</w:t>
            </w:r>
            <w:r>
              <w:rPr>
                <w:rFonts w:cs="Times New Roman" w:ascii="Times New Roman" w:hAnsi="Times New Roman"/>
                <w:color w:val="000000"/>
              </w:rPr>
              <w:t>p giao ban Kho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ội dung: Thống nhất kinh phí thực tập (Các Bộ môn đi họp đúng thành phần và đúng giờ)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Đăng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CN khoa, BTCB, CTC</w:t>
            </w:r>
            <w:r>
              <w:rPr>
                <w:rFonts w:cs="Arial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, tr</w:t>
            </w:r>
            <w:r>
              <w:rPr>
                <w:rFonts w:cs="Arial" w:ascii="Times New Roman" w:hAnsi="Times New Roman"/>
                <w:color w:val="000000"/>
              </w:rPr>
              <w:t>ưở</w:t>
            </w:r>
            <w:r>
              <w:rPr>
                <w:rFonts w:cs="Times New Roman" w:ascii="Times New Roman" w:hAnsi="Times New Roman"/>
                <w:color w:val="000000"/>
              </w:rPr>
              <w:t>ng các  B</w:t>
            </w:r>
            <w:r>
              <w:rPr>
                <w:rFonts w:cs="Arial" w:ascii="Times New Roman" w:hAnsi="Times New Roman"/>
                <w:color w:val="000000"/>
              </w:rPr>
              <w:t>ộ</w:t>
            </w:r>
            <w:r>
              <w:rPr>
                <w:rFonts w:cs="Times New Roman" w:ascii="Times New Roman" w:hAnsi="Times New Roman"/>
                <w:color w:val="000000"/>
              </w:rPr>
              <w:t xml:space="preserve"> m</w:t>
            </w:r>
            <w:r>
              <w:rPr>
                <w:rFonts w:cs=".VnTime" w:ascii="Times New Roman" w:hAnsi="Times New Roman"/>
                <w:color w:val="000000"/>
              </w:rPr>
              <w:t>ô</w:t>
            </w:r>
            <w:r>
              <w:rPr>
                <w:rFonts w:cs="Times New Roman" w:ascii="Times New Roman" w:hAnsi="Times New Roman"/>
                <w:color w:val="000000"/>
              </w:rPr>
              <w:t>n, tr</w:t>
            </w:r>
            <w:r>
              <w:rPr>
                <w:rFonts w:cs="Arial" w:ascii="Times New Roman" w:hAnsi="Times New Roman"/>
                <w:color w:val="000000"/>
              </w:rPr>
              <w:t>ưở</w:t>
            </w:r>
            <w:r>
              <w:rPr>
                <w:rFonts w:cs="Times New Roman" w:ascii="Times New Roman" w:hAnsi="Times New Roman"/>
                <w:color w:val="000000"/>
              </w:rPr>
              <w:t>ng ph</w:t>
            </w:r>
            <w:r>
              <w:rPr>
                <w:rFonts w:cs=".VnTime" w:ascii="Times New Roman" w:hAnsi="Times New Roman"/>
                <w:color w:val="000000"/>
              </w:rPr>
              <w:t>ò</w:t>
            </w:r>
            <w:r>
              <w:rPr>
                <w:rFonts w:cs="Times New Roman" w:ascii="Times New Roman" w:hAnsi="Times New Roman"/>
                <w:color w:val="000000"/>
              </w:rPr>
              <w:t>ng TNTT,  BT LC</w:t>
            </w:r>
            <w:r>
              <w:rPr>
                <w:rFonts w:cs="Arial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, c</w:t>
            </w:r>
            <w:r>
              <w:rPr>
                <w:rFonts w:cs=".VnTime" w:ascii="Times New Roman" w:hAnsi="Times New Roman"/>
                <w:color w:val="000000"/>
              </w:rPr>
              <w:t>á</w:t>
            </w:r>
            <w:r>
              <w:rPr>
                <w:rFonts w:cs="Times New Roman" w:ascii="Times New Roman" w:hAnsi="Times New Roman"/>
                <w:color w:val="000000"/>
              </w:rPr>
              <w:t>c Tr</w:t>
            </w:r>
            <w:r>
              <w:rPr>
                <w:rFonts w:cs="Arial" w:ascii="Times New Roman" w:hAnsi="Times New Roman"/>
                <w:color w:val="000000"/>
              </w:rPr>
              <w:t>ợ</w:t>
            </w:r>
            <w:r>
              <w:rPr>
                <w:rFonts w:cs="Times New Roman" w:ascii="Times New Roman" w:hAnsi="Times New Roman"/>
                <w:color w:val="000000"/>
              </w:rPr>
              <w:t xml:space="preserve"> l</w:t>
            </w:r>
            <w:r>
              <w:rPr>
                <w:rFonts w:cs=".VnTime" w:ascii="Times New Roman" w:hAnsi="Times New Roman"/>
                <w:color w:val="000000"/>
              </w:rPr>
              <w:t>ý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 gi</w:t>
            </w:r>
            <w:r>
              <w:rPr>
                <w:rFonts w:cs="Arial" w:ascii="Times New Roman" w:hAnsi="Times New Roman"/>
                <w:b/>
                <w:color w:val="000000"/>
              </w:rPr>
              <w:t>ờ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hòng Pro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 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ỐI LIÊN HỆ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A HÌNH GEN ESTROGEN RECEPTOR, PROLACTIN RECEPTOR VỚI N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>NG SUẤT SINH SẢN Ở HAI QUẦN THỂ LỢN LANDRACE VÀ YORKSHIRE” do NCS Nguyễn Chí Thành trình bày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ầy Doanh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ính mời quý thầy cô và các em sinh viên trong Khoa quan tâm tới dự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:30 - 09:3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C và online qua zoom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ọp triển khai Hội nghị Thanh Hóa, Hà Giang, Hải Phòng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KHCN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ại Hội trường C: Thầy Viên, thầy Nguyễn Xuân Cường; BGĐ (thầy Huyên, thầy Cường, thầy Dương), Trưởng các đơn vị: TCCB, VPHV, HTQT, TT QHCC&amp;HTSV, Đoàn thanh niên, KHCN, CSVC, CTCT&amp;CTSV, NXB; Trưởng các khoa chuyên môn; Viện Sinh vật cảnh, Viện SHN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nline qua zoom: Ban KH&amp;CN, VPHV 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30 - 11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C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rút kinh nghiệm tổ chức hội thảo "Hành trình khởi nghiệp từ THPT" tại Sơn La, Phú Thọ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TQHCC&amp;HTSV, QLDT, KT&amp;PTNT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ố vấn cao cấp Nguyễn Xuân Cường, Thầy Trần Đức Viên, lãnh đạo các đơn vị: Khoa KT&amp;PTNT, TTQHCC&amp;HTSV, CTCT&amp;CTSV, QLDT, NXB, KHCN, trưởng các khoa, nhóm Zoom phục vụ hai hội thảo.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30 (10/4) - 17:00 (11/4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ỉnh Thanh Hoá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i công tác tại tỉnh Thanh Hoá (Đoàn 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PHV bố trí xe (xe đón tại nhà Hành chính xuất phát lúc 12h30)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Khoa học công nghệ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ành phần đoàn công tác (file đính kèm).Ban Khoa học và Công nghệ. 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1/04/202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30 - 17:0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ỉnh Thanh Hoá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nghị  Đào tạo &amp; Khoa học công nghệ tại Thanh Ho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Yêu cầu trang phục: Thầy/cô tham dự mặc đồng phục của Học viện: áo sơ mi trắng + Vest  (và caravat đối với nam)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Khoa học công nghệ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Tổ chức và các đại biểu có giấy mời (Ban KHCN báo)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2/04/202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3/04/202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30 - 09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1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Hội đồng tuyển sinh sau đại học Đợt 1 năm 2023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Quản lý đào tạo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Thành viên Hội đồng tuyển sinh sau đại học 2023 (danh sách đính kèm)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30 - 10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1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Hội đồng Tuyển sinh đào tạo trình độ tiến sĩ năm 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Quản lý đào tạo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 viên Hội đồng tuyển sinh trình độ tiến sĩ sĩ năm 2023 (File đính kèm)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4/04/2023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5/04/2023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6/04/2023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ÔNG BÁO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1:16:00Z</dcterms:created>
  <dc:creator>trungpq</dc:creator>
  <dc:description/>
  <cp:keywords/>
  <dc:language>en-US</dc:language>
  <cp:lastModifiedBy>Admin</cp:lastModifiedBy>
  <dcterms:modified xsi:type="dcterms:W3CDTF">2023-04-09T12:04:00Z</dcterms:modified>
  <cp:revision>48</cp:revision>
  <dc:subject/>
  <dc:title>LỊCH LÀM VIỆC</dc:title>
</cp:coreProperties>
</file>