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19/12/2022 ĐẾN 25/12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61"/>
        <w:gridCol w:w="1752"/>
        <w:gridCol w:w="3386"/>
        <w:gridCol w:w="1752"/>
        <w:gridCol w:w="1962"/>
        <w:gridCol w:w="3386"/>
      </w:tblGrid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9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0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Phòng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ọp chuẩn bị Hội nghị Cán bộ VC-NL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2022.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Thành phần Ban CN khoa, các trợ lý, chủ tịch Công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oàn.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hời gian: 13h30 thứ 2 (ngày 19/12). Địa điểm: Phòng Project khoa Chăn nuôi.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eminar của nhóm NCM Khoa Chăn nuô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Người trình bày: 1. PGS.TS. Nguyễn Hoàng Thịnh: Determination of single nucleotide polymorphisms in candidate genes known to relate with reproductive traits in Vietnamese chick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2. ThS. Nguyễn Chí Thành: Biến động thị trường và vai trò kỹ thuật công nghệ trong chăn nuô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. ThS. Trần Bích Phương: Đánh giá khả năng sinh trưởng của gà Minh Dư 1 nuôi tại trại chăn nuôi – Khoa Chăn nuôi – Học viện Nông nghiệp Việt Na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hành phần: Nhóm NCM. Kính mời quý Thầy cô, sinh viên quan tâm tham dự.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0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0 - 12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đánh giá hoạt động Phi Dự án "cố vấn phát triển nguồn nhân lực nông nghiệp cho Học viện Nôg nghiệp Việt Nam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ãnh đạo Học viện NNVN; Lãnh đạo Vụ TCCB, Vụ  HTQT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 CUNNL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diện Bộ Nông nghiệp và PTNT (MARD); Đại diện Chủ dự án, doanh nghiệp, hợp tác xã nông nghiệp.;Cơ quan hợp tác quốc tế (JICA); Chuyên gia JICA; Ban HTQT, Khoa KT&amp;PTNN, Kế toán &amp; QTKD, Thú y, Nông học, Công nghệ thực phẩm, Công nghệ sinh học, Chăn nuôi, Công ty TNHH Đầu tư Phát triển và dịch vụ HVNNVN; Cán bộ, giảng viên, sinh viên Học viện Nông nghiệp Việt Nam; TT QHCC&amp;HTSV chụp ảnh, hỗ trợ đưa tin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hời gian: 13h30 thứ 3 (ngày 20/12). Địa điểm: Phòng Project khoa Chăn nuôi.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eminar của nhóm NCM Khoa Chăn nuô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Người trình bày: 1. TS. Nguyễn Thị Vinh: Sinh lý và sinh hoá máu của một số giống vịt Việt N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. PGS. TS. Đỗ Đức Lực: Xác định tỷ lệ mỡ giắt bằng kỹ thuật siêu 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. TS. Hà Xuân Bộ: Xác định diện tích cơ thăn bằng kỹ thuật siêu âm trên lợn và b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hành phần: Nhóm NCM. Kính mời quý Thầy cô, sinh viên quan tâm tham dự.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ời gian: 20/12/2022 từ 17h30 - 21h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điểm: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yền thông tuyển sinh lớp Hạt giống tài năng Khóa 3 do Công ty Greenfeed bảo trợ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 Công ty Greenfeed, sinh viên khoa chăn nuô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6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giao ban với Trưởng các đơn vị của Học viện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ăn phòng Học viện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đốc; Trưởng các Ban; Trưởng các Khoa; Trưởng các Viện, trung tâm, công ty trực thuộc HV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1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6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kiểm điểm đánh giá, phân loại chất lượng tập thể và cá nhân Ban Chấp hành Đảng bộ Học viện Nông nghiệp Việt Nam năm 202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ảng ủy Nguyễn Thị L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BTC Đảng ủy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diện Ban Thường vụ Đảng ủy Khối và Ban Tổ chức Đảng ủy Khối - Tham dự và chỉ đạ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đ/c Ủy viên BCH Đảng bộ Hoc viện tham dự để kiểm điể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ổ chức Đảng ủy tham d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ch mời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8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ội nghị đánh giá, phân loại chất lượng đảng viên và chi bộ trực thuộc Đảng bộ Học viện năm 202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ảng ủy Nguyễn Thị L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BTC Đ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viên Ban chấp hành Đảng bộ Học v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ổ chức Đảng ủy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2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áo cáo khảo sát tình hình việc làm của sinh viên tốt nghiệp năm 202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QHCC&amp;HTSV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ãnh đạo các đơn vị: Ban Quản lý Đào tạo, Ban CTCT&amp;CTSV, Trung tâm QHCC&amp;HTSV, Trung tâm ĐBCL; trưởng/phó các khoa, viên chức các khoa phụ trách khảo sát việc làm của sinh viên tốt nghiệp năm 2021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3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Ngày 23/12/202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- 9h00-11h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hòng Project;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Tiếp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ó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n và thảo luận hợp tác với GS. Budi Guntoro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ến từ Khoa Ch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ă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 nuôi, Tr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ư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ại học Gadjah Mada, Indonesia.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hành phần: BCN Khoa, Trợ lý KH và HTQ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4h00-17h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ịa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iểm: Phòng 306, Khoa Ch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ă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 nuôi.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Gặp gỡ và trao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ổi thông tin về hoạt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ộng ch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ă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 nuôi ở Indonesia cho Sinh viên Khoa Ch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ă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n nuôi, Học viện Nông nghiệp Việt Nam.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Thành phần: Nhóm sinh viên trao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ổi quốc tế, sinh viên CLB ASC, sinh viên khác quan tâm.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Đảng ủy thực hiện  quy trình bổ sung Ủy viên BCH Đảng bộ Học viện Khóa XXX, nhiệm kỳ 2020 - 2025 (Bước 2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ảng ủy Nguyễn Thị L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BTC Đ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diện BTV ĐUK, BTC ĐU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ủy viên, BTC Đảng ủy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ội thảo - Khoa Thú y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các Khoa/đơn vị: Thú y, Chăn nuôi, Công nghệ sinh học, Thuỷ sản, PTNTĐCNSH Thú 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Khoa/đơn vị: Trưởng khoa, trợ lý vật tư và các Thầy/Cô do Trưởng khoa/trưởng đơn vị thông bá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đơn vị chức năng do ban Hợp tác quốc tế thông báo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- 15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xét công nhận tốt nghiệp thạc sĩ khóa 29 đợt 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Lãnh đạo và trợ ký đào tạo SĐH các khoa: CN, TS, TY, KT&amp;QTKD, KT&amp;PTNT, lãnh đạo các ban: QLĐT, TK&amp;KT, CTCT&amp;CTSV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- 15:45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cán bộ chủ chốt thực hiện jquy trình bổ sung Ủy viên BCH Đảng bộ Học viện khóa XXX, nhiệm kỳ 2020 - 2025 (bước 3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ảng ủy Nguyễn Thị L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BTC Đ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ại diện BTV ĐUK, BTC ĐUK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viên BCH Đảng bộ HV, Thường trực Hội đồng Học viện, Ban giám đốc Học viện; Bí thư các Chi bộ trực thuộc,Trưởng các đơn vị trực thuộc Học viện (là đảng viên); Trưởng các tổ chức đoàn thể (Công đoàn, ĐTN, HSV) học viện (là đảng viê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8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Đảng ủy thực hiện  quy trình bổ sung Ủy viên BCH Đảng bộ Học viện Khóa XXX, nhiệm kỳ 2020 - 2025 (Bước 4) và Hội nghị Đảng ủy thường kỳ tháng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ảng ủy Nguyễn Thị L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VPĐ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ủy viên, BTC Đảng ủy;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4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4/12/2022: 8:30-11: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ịa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iểm: Phòng project và phòng 301 Khoa Ch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ă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 nuôi. Phòng chờ: phòng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Bảo vệ luận v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ă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 thạc sĩ ngành Ch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ă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 nuôi thú 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Thành phần: Thành viên hội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ồng theo quyết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ịnh, thầy cô h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ư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ớng dẫn và thầy cô, sinh viên quan tâm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5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22:00Z</dcterms:created>
  <dc:creator>trungpq</dc:creator>
  <dc:description/>
  <cp:keywords/>
  <dc:language>en-US</dc:language>
  <cp:lastModifiedBy>Admin</cp:lastModifiedBy>
  <dcterms:modified xsi:type="dcterms:W3CDTF">2022-12-18T10:45:00Z</dcterms:modified>
  <cp:revision>23</cp:revision>
  <dc:subject/>
  <dc:title>LỊCH LÀM VIỆC</dc:title>
</cp:coreProperties>
</file>