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7/11/2022 ĐẾN 13/11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7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 gi</w:t>
            </w:r>
            <w:r>
              <w:rPr>
                <w:rFonts w:cs="Arial" w:ascii="Times New Roman" w:hAnsi="Times New Roman"/>
                <w:b/>
                <w:color w:val="000000"/>
                <w:highlight w:val="yellow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ọ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các  B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ộ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ô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ph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ò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TNTT,  BT L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c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á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c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Phòng project khoa chăn nuô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ời gian: 13:30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ội đồng đánh giá thuyết minh đề tài HV và SV 202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Thành viên hội đồng theo quyết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8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0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công tác quản lý sinh viên, tổng kết hoạt động hỗ trợ sinh vi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: BGĐ (Thầy Huyên), Đại diện lãnh đạo: Ban CTCT&amp;CTSV, Ban QLĐT, Ban TC&amp;KT, Ban Thanh tra, TTTT thư viện Lương Định Của, Văn phòng Học viện, TT QHCC&amp;HTSV (báo cáo hoạt động hỗ trợ sinh viên), Đoàn Thanh niên, Hội sinh viên; Trưởng/Phó Khoa và Trợ lý (phụ trách công tác xét KQRL, Học bổng KKHT) các khoa chuyên mô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huẩn bị kiểm định Học việ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i dung 1: Họp tiến độ tự đánh giá H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i dung 2: Họp chuẩn bị khảo sát sơ bộ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Ban chỉ đạo, Hội đồng tự đánh giá và Ban thư ký tự đánh giá Học viện; các đơn vị trực thuộc Học viện: trưởng đơn vị, cán bộ cung cấp minh chứng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30 - 2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Đ ND209 (CLB Khởi nghiệp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đào tạo kỹ năng khởi nghiệp (kỹ năng thuyết trình, kỹ năng đàm phán, kỹ năng gọi vốn): trực tiếp và qua Zoo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Đ (Thầy Huyên), Giảng viên khởi nghiệp, CLB Khởi nghiệp VNUA, Các đội dự án vào Vòng chung kết “Cuộc thi Khởi nghiệp nông nghiệp ĐMST 2022”, 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9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B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iến độ thực hiện các đề tài khoa học công nghệ khoa Chăn nuô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lãnh đạo khoa Chăn nuôi, Ban KH&amp;CN, Ban QL CSVC, Ban TC&amp;KT, các chủ nhiệm, thư ký đề tài (trợ lý KHCN khoa thông báo);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Bộ NN&amp;PTNT kiểm tra công tác văn thư, lưu trữ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ãnh đạo VP Bộ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NTT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Đ (thầy Huyên), VPHV (thầy Tiệp, thầy Hải, bà Hà Nam, bà Huyền, bà Yến), đại diện lãnh đạo Ban QLCSV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0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17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đánh giá ngoài khảo sát sơ bộ chuẩn bị kiểm định Học viện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đánh giá ngoài, Trưởng các đơn vị chức năng, Trưởng các khoa chuyên môn;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1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2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iến độ hoạt động của các nhóm nghiên cứu Tinh hoa -Xuất sắc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Bảo  D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 KHCN; Ban TCKT; Lãnh đạo và trợ lý khoa học các khoa; Trưởng và thư ký các nhóm nghiên cứu tinh hoa, nhóm nghiên cứu xuất sắc.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 - 19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xét Học bổng sinh viên K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h30-13h45: Họp nội bộ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h50 -19h30: Phỏng vấn ứng viên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quyết định số 5610 ngày 05/10/2022 của GĐ HV: BGĐ (Cô Lan, Thày Cường, thày Huyên); Ban QLĐT (thày Hải), Ban CTCT&amp;CTSV (Thày Khoa, thày Huân, cô Ngọc, Anh Đức), Ban HTQT (thày Long), ĐTN (thày Tuynh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2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- 15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ập huấn nghiệp vụ công tác Đảng dành cho Chi ủy các chi bộ trực thuộc sau đại hội chi bộ nhiệm kỳ 2022-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ũ Ngọc Huyên - PBT ĐU, CN UBKT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G Đảng ủy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ồng chí Bí thư, Phó Bí thư và chi ủy viên các chi bộ trực thuộc nhiệm kỳ 2022-202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(12/11) - 18:00 (13/11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u di tích lịch sử ATK Đinh Hóa và cây đa Tân Trào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tập huấn nghiệp vụ công tác Đảng dành cho CHi ủy các Chi bộ đi thực tế về nguồn tại Thái Nguyên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ũ Ngọc Huyên - PBT ĐU, CN UBKT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G Đảng ủy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ồng chí Bí thư, Phó Bí thư và Chi ủy các Chi bộ nhiệm kỳ 2022 - 202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3/11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41:00Z</dcterms:created>
  <dc:creator>trungpq</dc:creator>
  <dc:description/>
  <cp:keywords/>
  <dc:language>en-US</dc:language>
  <cp:lastModifiedBy>Admin</cp:lastModifiedBy>
  <dcterms:modified xsi:type="dcterms:W3CDTF">2022-11-06T08:54:00Z</dcterms:modified>
  <cp:revision>4</cp:revision>
  <dc:subject/>
  <dc:title>LỊCH LÀM VIỆC</dc:title>
</cp:coreProperties>
</file>